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12г.      </w:t>
        <w:tab/>
        <w:t xml:space="preserve">                                     № 293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лана мероприятий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переходу на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и межуровневое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и предоставлении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 w:before="316" w:after="0"/>
        <w:ind w:right="4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а также организации перехода на межведомственное взаимодействие при предоставлении  муниципальных услуг в Цимлянском районе,</w:t>
      </w:r>
    </w:p>
    <w:p>
      <w:pPr>
        <w:pStyle w:val="Normal"/>
        <w:widowControl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  <w:tab w:val="left" w:pos="7513" w:leader="none"/>
        </w:tabs>
        <w:ind w:lef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Цимлянского района по переходу на межведомственное и межуровневое взаимодействие  при предоставлении муниципальных услуг, </w:t>
      </w:r>
      <w:r>
        <w:rPr>
          <w:bCs/>
          <w:spacing w:val="-4"/>
          <w:sz w:val="28"/>
          <w:szCs w:val="28"/>
        </w:rPr>
        <w:t>согласно  приложению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798" w:leader="none"/>
          <w:tab w:val="left" w:pos="7513" w:leader="none"/>
        </w:tabs>
        <w:ind w:firstLine="456"/>
        <w:jc w:val="both"/>
        <w:rPr/>
      </w:pPr>
      <w:r>
        <w:rPr>
          <w:sz w:val="28"/>
          <w:szCs w:val="28"/>
        </w:rPr>
        <w:t>2.   Направить план в управление инноваций в органах власти Правительства     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798" w:leader="none"/>
        </w:tabs>
        <w:ind w:left="0" w:firstLine="4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по экономике и финансовым вопросам Кущенко И.А. </w:t>
      </w:r>
    </w:p>
    <w:p>
      <w:pPr>
        <w:pStyle w:val="Style17"/>
        <w:tabs>
          <w:tab w:val="clear" w:pos="708"/>
          <w:tab w:val="left" w:pos="-57" w:leader="none"/>
          <w:tab w:val="left" w:pos="1026" w:leader="none"/>
        </w:tabs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Цимлянского района                                                      В.П.  Сапонов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20"/>
        <w:ind w:left="1077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spacing w:lineRule="auto" w:line="220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20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spacing w:lineRule="auto" w:line="220"/>
        <w:ind w:left="10773" w:hanging="0"/>
        <w:jc w:val="center"/>
        <w:rPr/>
      </w:pPr>
      <w:r>
        <w:rPr>
          <w:sz w:val="28"/>
        </w:rPr>
        <w:t xml:space="preserve">Цимлянского района        </w:t>
      </w:r>
    </w:p>
    <w:p>
      <w:pPr>
        <w:pStyle w:val="Normal"/>
        <w:widowControl w:val="false"/>
        <w:spacing w:lineRule="auto" w:line="220"/>
        <w:ind w:left="1077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6.03.2012 г. № 29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57" w:hanging="0"/>
        <w:jc w:val="center"/>
        <w:rPr>
          <w:b/>
          <w:b/>
        </w:rPr>
      </w:pPr>
      <w:r>
        <w:rPr>
          <w:b/>
          <w:sz w:val="28"/>
          <w:szCs w:val="28"/>
        </w:rPr>
        <w:t>мероприятий Цимлянского района по переходу на межведомственное и межуровневое</w:t>
      </w:r>
    </w:p>
    <w:p>
      <w:pPr>
        <w:pStyle w:val="Normal"/>
        <w:shd w:fill="FFFFFF" w:val="clear"/>
        <w:spacing w:lineRule="exact" w:line="322"/>
        <w:ind w:right="55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е при предоставлении  муниципальных услуг на 2012 год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75"/>
        <w:gridCol w:w="2233"/>
        <w:gridCol w:w="2964"/>
        <w:gridCol w:w="472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pacing w:val="-2"/>
                <w:sz w:val="28"/>
                <w:szCs w:val="28"/>
              </w:rPr>
              <w:t>/соисполн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Проектирование межведомственного взаимодействия при предоставлении муниципальных услу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Разработка технологических карт межве</w:t>
            </w:r>
            <w:r>
              <w:rPr>
                <w:sz w:val="28"/>
                <w:szCs w:val="28"/>
              </w:rPr>
              <w:t>домственного взаимодействия (по каждой услуге с элементами межведомственного взаимодейств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рт 2012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ие карты </w:t>
            </w:r>
            <w:r>
              <w:rPr>
                <w:spacing w:val="-4"/>
                <w:sz w:val="28"/>
                <w:szCs w:val="28"/>
              </w:rPr>
              <w:t>межведомственного взаимо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нноваций в органах власти Правительства Ростовской области; органы   и структурные подразделения    исполнительной власти Цимлянского района; органы местного самоуправления муниципального образования Цимлянский район (по согласованию); территориальные      органы </w:t>
            </w:r>
            <w:r>
              <w:rPr>
                <w:spacing w:val="-1"/>
                <w:sz w:val="28"/>
                <w:szCs w:val="28"/>
              </w:rPr>
              <w:t>федеральных органов испол</w:t>
            </w:r>
            <w:r>
              <w:rPr>
                <w:sz w:val="28"/>
                <w:szCs w:val="28"/>
              </w:rPr>
              <w:t>нительной  власти  по  Ростовской области (по согласованию); государственные учреждения – отделения государственных внебюджетных фондов по Ростовской области (по согласованию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Определение     перечня     и     состава сведений   (документов),   необходимых для   предоставления   муниципальных услуг и находящихся в распоряжении органов,  предоставляющих  муниципальные   услуги,   иных государственных органов, органов мест-ного самоуправления либо подведомственных государственным органам или органам     местного     самоуправления организаций, участвующих в предоставлении муниципальн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рт 2012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внесение информации в соответствующие поля технологических карт межведомственного взаимодейств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правление    инноваций    в органах власти Правительства Ростовской области; органы   и структурные подразделения     исполнительной власти Цимлянского района; органы местного самоуправления муниципального образования «Цимлянский район» (по согласованию); территориальные      органы </w:t>
            </w:r>
            <w:r>
              <w:rPr>
                <w:spacing w:val="-1"/>
                <w:sz w:val="28"/>
                <w:szCs w:val="28"/>
              </w:rPr>
              <w:t>федеральных органов испол</w:t>
            </w:r>
            <w:r>
              <w:rPr>
                <w:sz w:val="28"/>
                <w:szCs w:val="28"/>
              </w:rPr>
              <w:t>нительной  власти  по  Ростовской области (по согласованию); государственные    учреждения – отделения государственных внебюджетных фондов по Ростовской области (по согласованию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Определение     перечня     и     состава сведений   (документов),   необходимых для   предоставления   муниципальных услуг и находящихся в распоряжении органов,  предоставляющих  муниципальные   услуги,   иных государственных органов, органов мест-ного самоуправления либо подведомственных государственным органам или органам     местного     самоуправления организаций, участвующих в предоставлении муниципальн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рт 2012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внесение информации в соответствующие поля технологических карт межведомственного взаимодейств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правление    инноваций    в органах власти Правительства Ростовской области; органы   и структурные подразделения     исполнительной власти Цимлянского района; органы местного самоуправления муниципального образования «Цимлянский район» (по согласованию); территориальные      органы </w:t>
            </w:r>
            <w:r>
              <w:rPr>
                <w:spacing w:val="-1"/>
                <w:sz w:val="28"/>
                <w:szCs w:val="28"/>
              </w:rPr>
              <w:t>федеральных органов испол</w:t>
            </w:r>
            <w:r>
              <w:rPr>
                <w:sz w:val="28"/>
                <w:szCs w:val="28"/>
              </w:rPr>
              <w:t>нительной  власти  по  Ростовской области (по согласованию); государственные    учреждения – отделения государственных внебюджетных фондов по Ростовской области (по согласованию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Согласование и утверждение технологических     карт     межведомственного взаимодей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рт 2012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отчет о результатах согласования и утверждения </w:t>
            </w:r>
            <w:r>
              <w:rPr>
                <w:spacing w:val="-1"/>
                <w:sz w:val="28"/>
                <w:szCs w:val="28"/>
              </w:rPr>
              <w:t>технологических карт межве</w:t>
            </w:r>
            <w:r>
              <w:rPr>
                <w:sz w:val="28"/>
                <w:szCs w:val="28"/>
              </w:rPr>
              <w:t>домственного взаимодейств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инноваций    в органах власти Правительства Ростовской области; министерство </w:t>
            </w:r>
            <w:r>
              <w:rPr>
                <w:spacing w:val="-5"/>
                <w:sz w:val="28"/>
                <w:szCs w:val="28"/>
              </w:rPr>
              <w:t xml:space="preserve">информационных технологий </w:t>
            </w:r>
            <w:r>
              <w:rPr>
                <w:sz w:val="28"/>
                <w:szCs w:val="28"/>
              </w:rPr>
              <w:t xml:space="preserve">и связи Ростовской области; органы   и структурные подразделения     исполнительной власти Цимлянского района; органы местного самоуправления муниципального образования «Цимлянский район» (по согласованию); территориальные      органы </w:t>
            </w:r>
            <w:r>
              <w:rPr>
                <w:spacing w:val="-1"/>
                <w:sz w:val="28"/>
                <w:szCs w:val="28"/>
              </w:rPr>
              <w:t>федеральных органов испол</w:t>
            </w:r>
            <w:r>
              <w:rPr>
                <w:sz w:val="28"/>
                <w:szCs w:val="28"/>
              </w:rPr>
              <w:t>нительной  власти  по  Ростовской области (по согласованию);государственные учреждения – отделения государственных внебюджетных фондов по Ростовской области (по согласованию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сение изменений в нормативные правовые акты  Цимлянского района в целях реализации проекта </w:t>
            </w:r>
            <w:r>
              <w:rPr>
                <w:b/>
                <w:spacing w:val="-1"/>
                <w:sz w:val="28"/>
                <w:szCs w:val="28"/>
              </w:rPr>
              <w:t>по предоставлению муниципальных  услуг на базе межведомственного взаимодейств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оведение инвентаризации нормативных правовых актов Цимлянского района с целью выявления ограничений для </w:t>
            </w:r>
            <w:r>
              <w:rPr>
                <w:spacing w:val="-1"/>
                <w:sz w:val="28"/>
                <w:szCs w:val="28"/>
              </w:rPr>
              <w:t>предоставления муни</w:t>
            </w:r>
            <w:r>
              <w:rPr>
                <w:sz w:val="28"/>
                <w:szCs w:val="28"/>
              </w:rPr>
              <w:t>ципальных   услуг   посредством   межведомственного взаимодействия, подготовка и согласование планов внесения изменений в правовые а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spacing w:val="-1"/>
                <w:sz w:val="28"/>
                <w:szCs w:val="28"/>
              </w:rPr>
              <w:t>март 2012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еречень нормативных правовых актов Цимлянского района, в которые необходимо вносить изменения, с указанием необходимых изменений, внесение информации в соответствующие поля технологических карт межведомственного взаимодейств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рганы    и структурные подразделения     исполнительной власти   Цимлянского  района; управление    инноваций    в органах власти Правительства Ростов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азработка   (внесение   изменений)   в административные    регламенты    предоставления муниципальн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spacing w:val="-1"/>
                <w:sz w:val="28"/>
                <w:szCs w:val="28"/>
              </w:rPr>
              <w:t>март 2012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ормативные правовые акты Цимлянского района </w:t>
            </w:r>
            <w:r>
              <w:rPr>
                <w:sz w:val="28"/>
                <w:szCs w:val="28"/>
              </w:rPr>
              <w:t>(административные регламент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рганы и структурные подразделения исполнительной власти  Цимлянского района органы местного самоуправления муниципального образования «Цимлянский район» (по согласованию)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сение   изменений   в   нормативные правовые   акты   Цимлянского района, </w:t>
            </w:r>
            <w:r>
              <w:rPr>
                <w:spacing w:val="-1"/>
                <w:sz w:val="28"/>
                <w:szCs w:val="28"/>
              </w:rPr>
              <w:t>направленных на снятие ограничений на предоставление муни</w:t>
            </w:r>
            <w:r>
              <w:rPr>
                <w:sz w:val="28"/>
                <w:szCs w:val="28"/>
              </w:rPr>
              <w:t>ципальных   услуг   в   режиме   межведомственного взаимодей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spacing w:val="-1"/>
                <w:sz w:val="28"/>
                <w:szCs w:val="28"/>
              </w:rPr>
              <w:t>март 2012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Цимлянского райо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рганы и структурные подразделения исполнительной власти  Цимлянского района органы местного самоуправления муниципального образования «Цимлянский район» (по согласованию)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Осуществление   контроля   реализации мероприятий типового плана муниципального образования по переходу на межведомственное    и    межуровневое </w:t>
            </w:r>
            <w:r>
              <w:rPr>
                <w:spacing w:val="-1"/>
                <w:sz w:val="28"/>
                <w:szCs w:val="28"/>
              </w:rPr>
              <w:t>взаимодействие при предоставлении му</w:t>
            </w:r>
            <w:r>
              <w:rPr>
                <w:sz w:val="28"/>
                <w:szCs w:val="28"/>
              </w:rPr>
              <w:t>ниципальных услуг на  2012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отчеты       муниципальных образований о ходе реализации проекта по переходу к предоставлению муниципальных  услуг в  режиме </w:t>
            </w:r>
            <w:r>
              <w:rPr>
                <w:spacing w:val="-4"/>
                <w:sz w:val="28"/>
                <w:szCs w:val="28"/>
              </w:rPr>
              <w:t>межведомственного взаимо</w:t>
            </w:r>
            <w:r>
              <w:rPr>
                <w:sz w:val="28"/>
                <w:szCs w:val="28"/>
              </w:rPr>
              <w:t>действия,   представленные в управление инноваций в органах власти Правительства Ростовской обла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управление    инноваций    в органах власти Правительства Ростовской области, структурные подразделения исполнительной власти  Цимлянского района, органы местного самоуправления муниципального образования «Цимлянский район»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В.В. Светличный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lang w:val="ru-RU" w:bidi="ar-SA"/>
    </w:rPr>
  </w:style>
  <w:style w:type="character" w:styleId="WW">
    <w:name w:val="WW-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9:00Z</dcterms:created>
  <dc:creator>kab41</dc:creator>
  <dc:description/>
  <dc:language>en-US</dc:language>
  <cp:lastModifiedBy>Лабузова</cp:lastModifiedBy>
  <cp:lastPrinted>2012-03-11T12:01:00Z</cp:lastPrinted>
  <dcterms:modified xsi:type="dcterms:W3CDTF">2012-03-11T09:03:00Z</dcterms:modified>
  <cp:revision>5</cp:revision>
  <dc:subject/>
  <dc:title> </dc:title>
</cp:coreProperties>
</file>