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right="-604" w:hanging="0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06.03.2012 г.      </w:t>
        <w:tab/>
        <w:t xml:space="preserve">                                    № 292 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неотлож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безаварийному пропуску весен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водья на территории Цимлянского </w:t>
      </w:r>
    </w:p>
    <w:p>
      <w:pPr>
        <w:pStyle w:val="Normal"/>
        <w:rPr/>
      </w:pPr>
      <w:r>
        <w:rPr>
          <w:sz w:val="28"/>
          <w:szCs w:val="28"/>
        </w:rPr>
        <w:t>района в 201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предотвращения  и снижения воздействия паводка, ущерба населению и объектам экономики района, своевременного принятия  оперативных мер в период сложной паводковой ситуации 2012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противопаводковую комиссию,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твердить план основных противопаводковых мероприятий на период  половодья 2012г., согласно приложению №2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Заместителю Главы Администрации района – начальнику  отдела сельского  хозяйства Цимлянского района Козлову А.А.: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1. В срок до 10.03.2012 года создать рабочую группу при отделе сельского хозяйства района   по координации и контролю за проведением неотложных противопаводковых 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комендовать Главам городского и  сельских поселений, руководителям сельхозпредприятий - владельцам гидротехнических сооружений (ГТС) на территории района с 01.04.2012 года:</w:t>
      </w:r>
    </w:p>
    <w:p>
      <w:pPr>
        <w:pStyle w:val="Normal"/>
        <w:jc w:val="both"/>
        <w:rPr/>
      </w:pPr>
      <w:r>
        <w:rPr>
          <w:sz w:val="28"/>
          <w:szCs w:val="28"/>
        </w:rPr>
        <w:t>4.1. Обратить особое внимание на состояние рек, мостов, водонакопительных прудов, отстойников, водопропускных труб, транспортных коммуникаций, кабельных линий, газопроводов, попадающих в зону возможного затопления (подтоп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бследовать здания, сооружения, переходы, транспортные коммуникации, находящиеся в непосредственной близости от бер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 Принять меры для предотвращения слива в водоемы удобрений, горюче – смазочных материалов  и  других вредны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Определить безопасные места и маршруты для эвакуации (отселения) населения, животных и обеспечения их продуктами питания и корм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. Организовать круглосуточное дежурство руководящего состава сельских поселений и сельхозпредприятий  в период осложнения паводковой                                                                                  ситуации на реках, прудах, водохранилище.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 Взять на учет все имеющиеся плавсредства, на территории городского и сельских  поселений и быть готовыми к их применению.     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4.7. Выставить временные гидрологические посты наблюдения в местах возможного затопления (подтопления)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4.8. Довести под роспись населению, проживающему на затапливаемой  территории, о порядке выхода из зоны затопления в места размещения, установленные Главой Администрации посе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4.9. Предусмотреть мобилизацию транспорта для вывоза людей (пожилых, больных) к месту рассе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4.10. Обеспечить подвоз горячей пищи и воды к местам размещения   пострадавшего населения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4.11. Ежедневно с 7.00. до 8.00. в период прохождения паводка докладывать через единую дежурно – диспетчерскую службу, в сектор гражданской обороны, предупреждения и ликвидации чрезвычайных ситуаций Администрации Цимлянского района, о складывающейся обстановке. 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>5. Генеральному директору открытого акционерного общества «Водоканал» Полежаеву С.В. в срок до 01.04.2012 года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5.1.Обеспечить водопроводные, очистные сооружения необходимым количеством обеззараживающих веществ и реагентов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5.2.   Привести в готовность водооткачивающую технику, технику для подвоза питьевой воды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5.3. Подготовить водозаборные сооружения городского водопровода к пропуску паводка в нижнем бьефе водохранилища. </w:t>
      </w:r>
    </w:p>
    <w:p>
      <w:pPr>
        <w:pStyle w:val="TextBodyIndent"/>
        <w:ind w:hanging="0"/>
        <w:rPr/>
      </w:pPr>
      <w:r>
        <w:rPr>
          <w:sz w:val="28"/>
          <w:szCs w:val="28"/>
        </w:rPr>
        <w:t>5.4. Разработать план-график обеспечения питьевой и технической водой  населения и объектов экономики района при остановке водозабора, а также при ЧС природного и техногенного характера.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>6. Рекомендовать директору федерального государственного учреждения «Управление водными ресурсами Цимлянского водохранилища»  Муковскому  В.И.:</w:t>
      </w:r>
    </w:p>
    <w:p>
      <w:pPr>
        <w:pStyle w:val="TextBodyIndent"/>
        <w:ind w:hanging="0"/>
        <w:rPr/>
      </w:pPr>
      <w:r>
        <w:rPr>
          <w:sz w:val="28"/>
          <w:szCs w:val="28"/>
        </w:rPr>
        <w:t>6.1. Заблаговременно информировать председателя комиссии по чрезвычайным ситуациям  и пожарной безопасности района о начале массового поступления воды в Цимлянское водохранилище.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 xml:space="preserve">7. Рекомендовать генеральному директору Цимлянского дорожного ремонтно – строительного управления, открытого акционерного общества Мозговому В.А. в срок до 01.04.2012г: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7.1. Произвести техническое обслуживание гидротехнических сооружений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ящихся на балансе предприятия  и очистку  подмостовых водопропусков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7.2. Подготовить автомобили, спецтехнику, щебень, песок для подсыпки оснований автодорог в местах возможного повреждения.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>8. Рекомендовать начальнику отдела полиции №5 Межмуниципального Управления Министерства внутренних дел России (Волгодонское)-дислокация -Цимлянск Серпионову В.В.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8.1. Выделить автомобили с громкоговорящими  установками   для оповещения  жителей в населенных пунктах, попадающих под возможное затопление.</w:t>
      </w:r>
    </w:p>
    <w:p>
      <w:pPr>
        <w:pStyle w:val="TextBodyIndent"/>
        <w:ind w:hanging="0"/>
        <w:rPr/>
      </w:pPr>
      <w:r>
        <w:rPr>
          <w:sz w:val="28"/>
          <w:szCs w:val="28"/>
        </w:rPr>
        <w:t>8.2 . Поставить задачи участковым уполномоченным инспекторам полиции сельских поселений по обеспечению правопорядка в населенных пунктах, попадающих под  возможное затопление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8.3.  Не допустить случаев мародерства, разбоев во время возможного отселения граждан из зон затопления (подтопления)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0. Рекомендовать директору филиала государственного учреждения (Ростовского Центра гидрометеорологической службы - России) Щербаковой В.Е.:</w:t>
      </w:r>
    </w:p>
    <w:p>
      <w:pPr>
        <w:pStyle w:val="TextBodyIndent"/>
        <w:ind w:hanging="0"/>
        <w:rPr/>
      </w:pPr>
      <w:r>
        <w:rPr>
          <w:sz w:val="28"/>
          <w:szCs w:val="28"/>
        </w:rPr>
        <w:t>10.1.  С 01.04.2012 года ежедневно обеспечивать сектор гражданской обороны, предупреждения и ликвидации чрезвычайных ситуаций Администрации Цимлянского района прогнозом погоды на ближайшие 3 дня и представлять сведения согласно схемы сбора и передачи информации от сети постов наблюдения за гидрологической обстановкой на водоемах.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>11. Рекомендовать главному врачу территориального управления  «Роспотребнадзор» Гордееву В.А.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11.1. Организовать выполнение санитарно-гигиенических и противоэпиде-миологических мероприятий в районах возможного затопления(подтопления).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>12. Главному врачу муниципального бюджетного учреждения здравоохранения «Центральная районная больница» Демидову С.В.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12.1. Обеспечить своевременное оказание медицинской помощи пострадавшему населению и больным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12.2. На фельдшерско-акушерских пунктах затапливаемых населенных  пунктов заготовить необходимое количество лекарств.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>13.Рекомендовать начальнику районного участка «Волгодонскмежрайгаз» Семенову С. И. организовать контроль за состоянием газопроводов, находящихся в зонах возможного затопления (подтопления).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>14. Заведующему сектором гражданской обороны, предупреждения и ликвидации чрезвычайных ситуаций Администрации Цимлянского района Колотенко В.Н.  на период паводковой ситуации:</w:t>
      </w:r>
    </w:p>
    <w:p>
      <w:pPr>
        <w:pStyle w:val="TextBodyIndent"/>
        <w:ind w:hanging="0"/>
        <w:rPr/>
      </w:pPr>
      <w:r>
        <w:rPr>
          <w:sz w:val="28"/>
          <w:szCs w:val="28"/>
        </w:rPr>
        <w:t>14.1. Ввести в действие на территории района план противопаводковых мероприятий на 2012год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14.2 . Привести в готовность систему оповещения и управления район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14.3. Организовать сбор информации с мест затопления (подтопления)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14.4. Организовать информирование населения района о складывающейся паводковой ситуации и правилах поведения в зонах затопления (подтопления)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14.5. Обеспечить при необходимости проведение взрывных работ в местах опасного скопления льда на водоемах района.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>15. Рекомендовать Главе Цимлянского городского поселения Полякову В.Б. на период сложной паводковой обстановки, организовать работу городских предприятий жилищно – коммунального хозяйства, транспорта, энергетики (по очистке от снега и мусора дренажной сети г. Цимлянска, приведение в готовность водооткачивающей и других видов технических средств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6. Постановления Администрации Цимлянского района от 27.04.2011г №465 «О проведении неотложных мероприятий по безаварийному пропуску весен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водья на территории Цимлянского района в 2011 году»,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Постановление вступает в силу со дня официального опубликования.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>18. Контроль за выполнением постановления оставляю за собой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Цимлянского района</w:t>
        <w:tab/>
        <w:t xml:space="preserve">                                                 </w:t>
        <w:tab/>
        <w:t>В.П. Сап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ГО ЧС и ЕДД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3.2012г.  № 2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</w:t>
        <w:br/>
        <w:t xml:space="preserve">  противопаводковой комиссии Администрации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лов А.А. - заместитель Главы Администрации Цимлянского,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улягин К.А. – заместитель Главы Администрации Цимлянского района по социальной сфер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лотенко В.Н. – заведующий сектором гражданской обороны, предупреждения и ликвидации чрезвычайных ситуаций Администрации Цимля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ерпионов В.В. – начальник отдела полиции №5 Межмуниципального Управления Министерства внутренних дел России (Волгодонское)-дислокация -Цимлянск 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лежаев С.В. – генеральный директор открытого акционерного общества «Водоканал» 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Муковский В.И. – директор федерального государственного учреждения «Управление водными ресурсами Цимлянского водохранилища»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Щербакова В.Е. – директор филиала государственного учреждения (Ростовского Центра гидрометеорологической службы - России)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Демидов С.В. – главный  врач муниципального бюджетного учреждения здравоохранения «Центральная районная больниц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Репин Ю.Ф. –начальник Цимлянского линейно – технического участка электросвязи  открытого акционерного общества «Южная Телекоммуникационная  Кампания»  (по согласованию).</w:t>
      </w:r>
    </w:p>
    <w:p>
      <w:pPr>
        <w:pStyle w:val="Normal"/>
        <w:spacing w:lineRule="auto" w:line="216"/>
        <w:ind w:righ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16"/>
        <w:ind w:righ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рно: управляющий делами                                         В.В. Светл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3.2012 г № 2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основных противопаводковых мероприятий на период половодь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Цимлянском  районе  на 2012 год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Цимлян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843"/>
        <w:gridCol w:w="2693"/>
        <w:gridCol w:w="1876"/>
        <w:gridCol w:w="10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рок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ветственный за выполн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то контролир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метка о выполне-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точнить количество населения, дворов подпадающих в зону возможного затопления в период весеннего половодья 2012год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.03.201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лавы  поселений, Специалисты ГО и ЧС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едседатель КЧ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ам сельских поселений разработать и представить на согласование планы противопаводковых мероприятий на 2012 год в сектор по делам ГО и ЧС Администрац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.03.201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лавы  поселений, Специалисты ГО и ЧС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едседатель КЧ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усмотреть финансирование противопаводковых мероприятий в бюджетах поселений района и Администрац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0.03.2012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 посел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бственникам ГТС подготовить все гидротехнические сооружения к пропуску паводковых в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03.201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лавы  поселений, Специалисты ГО и ЧС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едседатель КЧ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орректировать данные по расчету сил и средств на проведение АС и ДНР, взять на учет все плавсред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03.201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лавы  поселений, Специалисты ГО и ЧС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едседатель КЧ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еспечить объекты централизованного водоснабжения месячным запасом реагентов и обеззараживающими сред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.03.201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АО «Водоканал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едседатель КЧ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извести расчет снабжения населения первоочередными продовольственными и непродовольственными товарами (в зоне предполагаемого затоп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3.2012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лавы  поселений, Специалисты ГО и ЧС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 сектором  ГОЧС и ЕД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извести расчет л/с и техники задействованной на охране общественного порядка с привлечением </w:t>
            </w:r>
            <w:r>
              <w:rPr>
                <w:sz w:val="28"/>
                <w:szCs w:val="28"/>
              </w:rPr>
              <w:t>отдела полиции №5 Межмуниципального Управления Министерства внутренних дел России (Волгодонское)</w:t>
            </w:r>
            <w:r>
              <w:rPr>
                <w:sz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03.201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тдел полиции №5 Межмуниципального Управления Министерства внутренних дел России (Волгодонское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едседатель КЧС и П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работать порядок взаимодействия с соседними районами на период паво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3.2012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тор ГО ЧС и ЕДДС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едседатель КЧС и П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сти проверку состояния мостов через реки, о результатах доложить в сектор по делам ГО и ЧС Администрации района о готовности на период прохождения паводковых в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03.201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лавы  поселений, Специалисты ГО и ЧС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едседатель КЧС и П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ключить договора с организациями и предприятиями на поставку тяжелой инженерной техники для проведения земляных работ по отсыпке дамб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3.2012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лавы  поселений, Специалисты ГО и ЧС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едседатель КЧС и П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 наиболее опасных участках подъема паводковых вод произвести отсыпку и обвал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случае появления реальной угрозы подто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лавы  поселений, Специалисты ГО и ЧС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едседатель КЧС и П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готовить заявку в комитет по охране окружающей среды и природопользования Администрации Ростовской области о финансировании работ по отсыпке, устройству дамб на территории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случае угрозы подто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ектор ГО ЧС и ЕДДС Администрации район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пециалисты ГО и ЧС поселени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едседатель КЧС и П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ить места выемки грунта, для отсыпки дам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03.201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лавы  поселений, Специалисты ГО и Ч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едседатель КЧС и П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Администрациям поселений района оборудовать наблюдательные посты, обеспечить необходимой документацией, инструкциями  и организовать их круглосуточное дежурство в период прохождения павод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.03.2012 г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лавы  поселений, Специалисты ГО и Ч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редседатель КЧС и П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ить доклад об уровне воды по тел: 112, 05, 2-11-88 согласно схемы сбора и передачи информации в период с 8.00 до 8.30 после проведения замеров уровня воды, ежедневно, после распоряжения Председателя КЧС и 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в период прохождения паво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лавы  поселений, Специалисты ГО и Ч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едседатель КЧС и П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ерез средства массовой информации - газету и местное радиовещание, своевременно информировать население о приближающемся паводке и мерах по защите от не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тор ГО ЧС и ЕДДС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пециалисты ГО и ЧС поселени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едседатель КЧС и П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овать подготовку пунктов временного размещения (ПВР) для эвакуируемого населения попадающего в зону затопления на период весеннего паво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3.2012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тор ГО ЧС и ЕДДС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пециалисты ГО и ЧС поселени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едседатель КЧС и П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           В.В. Светл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37:00Z</dcterms:created>
  <dc:creator>Лабузова</dc:creator>
  <dc:description/>
  <cp:keywords/>
  <dc:language>en-US</dc:language>
  <cp:lastModifiedBy>Елена</cp:lastModifiedBy>
  <cp:lastPrinted>2012-03-11T08:47:00Z</cp:lastPrinted>
  <dcterms:modified xsi:type="dcterms:W3CDTF">2012-03-27T06:36:00Z</dcterms:modified>
  <cp:revision>4</cp:revision>
  <dc:subject/>
  <dc:title> </dc:title>
</cp:coreProperties>
</file>