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3.2012 г.</w:t>
        <w:tab/>
        <w:t xml:space="preserve">                                № 29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ремен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несовершеннолетних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возрасте от 14 до 18 лет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итуации на рынке труда в 2012 году, активизации работы по организации временной занятости несовершеннолетних граждан в возрасте от 14 до 18 лет в течение всего учебного года, а также в период каникул, для выполнения легкого труда, не причиняющего вреда здоровью  и не нарушающего процесса обучения, на основании ст. 5, ст. 7.2. Закона РФ «О занятости населения в РФ»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. В том числе в ходе общерайонной молодежной акции «Весна Победы!», подсобные и неквалифицированные работы на промышленных, строительных объектах, косметический ремонт зданий, восстановление и сохранение книжного фонда библиотек, работа санитарами в медицинских учреждениях города, расфасовка и упаковка готовой продукции на предприятиях торговли, подсобные работы в с/х предприятиях,  крестьянско-фермерских хозяйствах,  на токах, складах,  весенне-полевые работы  по прополке с/х культур,  на подвязке и уборке виноградников,  овощных и плодово-ягодных культур. В период подготовки  к празднованию 67-ой годовщины Победы в Великой Отечественной войне 1941-1945 г.г., и 75-летия образования Ростовской области, организовать  проведения акций   «Чистый город», «Чистое поселение»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ой  сфере Кулягину К.А., Главам поселений, заместителю Главы Администрации   Цимлянского района по сельскому хозяйству, ГО ЧС и ЕДДС – начальнику отдела сельского хозяйства Козлову А.А. до 12.03.2012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И.о заведующего отделом образования Администрации Цимлянского района (Шейкиной Н.П.)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» по подготовке и празднованию 67-й годовщины Победы в Великой Отечественной войне с количеством участников не менее 75 человек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12 года летние профильные смены, трудовые бригады с общим количеством участников не менее  100 человек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УЗ «ЦРБ» Цимлянского района (С.В.Демидову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ведующему  финансовым отделом Администрации района Шалимовой И.А. обеспечить финансирование по трудоустройству несовершеннолетних граждан в рамках районной долгосрочной целевой программы « Молодежь Цимлянского района на 2011-2013 годы» в размере 114, 4 тыс. руб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Рекомендовать государственному  казенному учреждению  Ростовской области «Центр занятости населения Цимлянского района» (Т.Ю.Полякова)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здать  банк вакансий временных работ и довести информацию до сведения несовершеннолетних гражда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Направлять на временные рабочие места несовершеннолетних граждан в возрасте от 14 до 18 лет с приоритетным правом подростков, особо нуждающихся в заботе государства: детей из многодетных семей, детей безработных граждан, детей-сирот и детей, оставшихся без попечения родителей, подростков, состоящих на учете в ОВД Цимлянского района и комиссии по делам несовершеннолетних и защите их прав Администрации Цимлянского района, освободившихся из воспитательных колоний и специальных учебно-воспитательных учре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ировать несовершеннолетних граждан об условиях, режиме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уществлять информационное сопровождение мероприятий по организации временного трудоустройства несовершеннолетних граждан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 Цимлянского района от 21.02.2011 г. № 201 «Об организации временного трудоустройства несовершеннолетних граждан в возрасте от 14 до 18 лет на территории Цимлянского района в 2011 году» признать утратившим сил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 общественно-политической газете «Придонье» (Сивашов Н.П.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публикова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постановления возложить на заместителя Главы Администрации Цимлянского района по социальной сфере  Кулягина К.А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В.П. Сапонов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»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1:00Z</dcterms:created>
  <dc:creator>Лабузова</dc:creator>
  <dc:description/>
  <cp:keywords/>
  <dc:language>en-US</dc:language>
  <cp:lastModifiedBy>Елена</cp:lastModifiedBy>
  <cp:lastPrinted>2012-03-07T10:24:00Z</cp:lastPrinted>
  <dcterms:modified xsi:type="dcterms:W3CDTF">2012-03-27T06:16:00Z</dcterms:modified>
  <cp:revision>4</cp:revision>
  <dc:subject/>
  <dc:title> </dc:title>
</cp:coreProperties>
</file>