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1.2012 г.</w:t>
        <w:tab/>
        <w:t xml:space="preserve">                                   № 29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вос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 реабилитиров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ртв политических репре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Российской Федерации от 18.10.1991г. №1761-1 «О реабилитации жертв политических репрессий» и постановлением Президиума Верховного Совета Российской Федерации от 30.03.1992 г. №2610-1 «Об утверждении Положения о комиссиях по восстановлению прав реабилитированных жертв политических репресс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 Утвердить состав комиссии по восстановлению прав реабилитированных  жертв политических репрессий,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комиссии по восстановлению прав реабилитированных жертв политических репрессий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района от 27.01.2003 №44 «Об утверждении состава комиссии по восстановлению прав реабилитированных жертв политических репрессий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Цимлянского района                                                     В.П. Сап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8.01.2012 г. № 2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восстановлению прав реабилитирован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ертв политических репресс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 Елена Николаевн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ц Наталия Викторовн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социальной защиты на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ий Виктор Антон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Наталья Николаевн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Цимлянского райо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архивному делу;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Елена Владимировн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района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В.В. Светличны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1.2012 г.  № 2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восстановлению прав реабилитирован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ертв политических репресс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восстановлению прав реабилитированных жертв политических репрессий (далее – Комиссия)  образуется в целях содействия реабилитированным жертвам политических репрессий (далее реабилитированные) в восстановлении их нарушенных пра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нормативными правовыми актами Российской Федерации, а также настоящим Полож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Функции комисс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реабилитированным в розыске и оформлении необходимых материалов и документов для решения вопросов о восстановлении их пра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ращений в прокуратуру, органы внутренних дел и органы безопасности, запросов в архивные учреждения и другие организации о предоставлении документов и материалов по установлению фактов применения репрессий, конфискации, изъятия и утраты имущества, имеющих значение для решения вопросов по восстановлению прав реабилитированных жертв политических репресс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 граждан о возврате незаконно конфискованного, изъятого или вышедшего иным путем из владения в связи с политическими репрессиями имущества, принятие мер по установлению фактов незаконной конфискации имущества и вынесение заключений о возврате конфискованного имущества, возмещении его стоимости или выплате денежных компенсаций реабилитированным лицам или их наследник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реабилитированным их права на получение мер социальной поддержк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Регламент работы комисс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комиссии созываются по мере необходимости. Заседание является правомочным, если на нем присутствуют более половины членов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токол заседания, решения принимаются большинством голосов присутствующих членов комиссии. Решение оформляется в виде заключения, которое подписывается председателем и секретарем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комиссии вправе принимать участие заявитель или его законные представители, работники государственных и общественных организаций, имеющих отношение к обсуждаемому вопросу, а также представители средств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шения комиссии о восстановлении прав реабилитированных могут быть обжалованы в порядке, установленном для обжалования действий органов государственного управления и должностных лиц, ущемляющих права гражда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но: управляющий делами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08:00Z</dcterms:created>
  <dc:creator>Лабузова</dc:creator>
  <dc:description/>
  <dc:language>en-US</dc:language>
  <cp:lastModifiedBy>Лабузова</cp:lastModifiedBy>
  <cp:lastPrinted>2012-01-18T10:07:00Z</cp:lastPrinted>
  <dcterms:modified xsi:type="dcterms:W3CDTF">2012-01-18T07:07:00Z</dcterms:modified>
  <cp:revision>4</cp:revision>
  <dc:subject/>
  <dc:title> </dc:title>
</cp:coreProperties>
</file>