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6.03.2012 г.</w:t>
        <w:tab/>
        <w:t xml:space="preserve">                                    № 288         </w:t>
        <w:tab/>
        <w:t xml:space="preserve">           </w:t>
        <w:tab/>
        <w:t>г. Цимлянс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организации мероприятий по созда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вмещенного приема - сдаточного пункт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транспортных средств, повышения уровн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хнической готовности транспортных средст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рганизаций и их готовность  к представлени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йскам, формированиям и органам в период</w:t>
      </w:r>
    </w:p>
    <w:p>
      <w:pPr>
        <w:pStyle w:val="Normal"/>
        <w:rPr/>
      </w:pPr>
      <w:r>
        <w:rPr>
          <w:sz w:val="28"/>
          <w:lang w:val="ru-RU"/>
        </w:rPr>
        <w:t xml:space="preserve">мобилизации, и в военное время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Федерального закона от 31.05.1996 г. № 61- ФЗ «Об обороне», «О мобилизационной подготовке и мобилизации в Российской Федерации» от 26 октября 1997 года № 31- ФЗ, Указа Президента Российской Федерации от 2.10.1998г № 1175 «Об утверждении положения о военно-транспортной обязанности», Постановления правительства Российской Федерации 2000 г № 292-24 и Решения «СЗ» Администрации Цимлянского района от 8.09.2010г № 81/с в целях повышения уровня технической готовности техники организаций и своевременной готовности ее к предоставлению войскам, формированиям и органам в период мобилизации, и в военное время. 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firstLine="454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45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1. Считать важнейшей и приоритетной задачей в деятельности Администрации Цимлянского района осуществление полномочий и функций, установленных Федеральным законодательством в области мобилизационной подготовки и мобилизации, направленных на гарантированное и полное выполнение мобилизационного задания путем повышения уровня технической готовности мобилизационных транспортных ресурсов, и готовности их к представлению войскам, формированиям и органам в период мобилизации, и в военное время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2. Рекомендовать руководителям организаций, имеющих мобилизационное задание на представление транспортных средств войскам, формированиям и органам в период мобилизации, и в военное время:</w:t>
      </w:r>
    </w:p>
    <w:p>
      <w:pPr>
        <w:pStyle w:val="Normal"/>
        <w:ind w:firstLine="454"/>
        <w:jc w:val="both"/>
        <w:rPr/>
      </w:pPr>
      <w:r>
        <w:rPr>
          <w:sz w:val="28"/>
          <w:lang w:val="ru-RU"/>
        </w:rPr>
        <w:t>2.1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>Уточнить данные о наличии и техническом состоянии транспортных средств организациях. Знать мобилизационные задания по представлению транспортных средств войскам, формированиям и органам в период мобилизации, и в военное время. Уточнить функциональные обязанности должностных лиц, занимающихся вопросами заблаговременной подготовки техники организаций. По запросу отдела военного комиссариата Ростовской области по Цимлянскому и Волгодонскому районам в трехдневный срок представлять сведения по указанным вопросам;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2.2. Провести совместно с отделом ВКРО по Цимлянскому и Волгодонскому районам уточнение документов плана комплектования техникой;</w:t>
      </w:r>
    </w:p>
    <w:p>
      <w:pPr>
        <w:pStyle w:val="Normal"/>
        <w:ind w:firstLine="454"/>
        <w:jc w:val="both"/>
        <w:rPr/>
      </w:pPr>
      <w:r>
        <w:rPr>
          <w:sz w:val="28"/>
          <w:lang w:val="ru-RU"/>
        </w:rPr>
        <w:t>2.3. Провести в целях заблаговременной подготовки техническое обслуживание (при необходимости ремонт) транспортных средств, спланированных к представлению войскам, формированиям и органам в период мобилизации, и в военное время.</w:t>
      </w:r>
    </w:p>
    <w:p>
      <w:pPr>
        <w:pStyle w:val="Normal"/>
        <w:ind w:firstLine="454"/>
        <w:jc w:val="both"/>
        <w:rPr/>
      </w:pPr>
      <w:r>
        <w:rPr>
          <w:sz w:val="28"/>
          <w:lang w:val="ru-RU"/>
        </w:rPr>
        <w:t>При необходимости: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-обеспечить дополнительное выделение финансовых средств на ремонт техники и полную укомплектованность положенными запасными частями и инструментами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доукомплектовать предназначенные к представлению войскам, формированиям и органам транспортные средства, имуществом в соответствии с мобилизационными заданиями.  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3. Рекомендовать начальнику отдела военного комиссариата Ростовской области по Цимлянскому и Волгодонскому районам при необходимости доукомплектовывать предназначенную к представлению войскам, формированиям и органам транспортные средства  необходимым имуществом  в соответствии с мобилизационным заданием из организаций, не имеющих задание на поставку техники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4. Сбор, формирование и отправку техники в войсковые части при мобилизации организовать через совмещенный приема - сдаточный пункт транспортных средств(СПСПТС) района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1.  С этой целью рекомендовать  начальнику отдела: </w:t>
      </w:r>
    </w:p>
    <w:p>
      <w:pPr>
        <w:pStyle w:val="Normal"/>
        <w:ind w:firstLine="454"/>
        <w:jc w:val="both"/>
        <w:rPr/>
      </w:pPr>
      <w:r>
        <w:rPr>
          <w:sz w:val="28"/>
          <w:lang w:val="ru-RU"/>
        </w:rPr>
        <w:t>- создать в городе Цимлянске совмещенный приема - стадочный пункт транспортных средств по адресу:  улица Заводская 21, «Цимлянская РКТБ ГФУП «ВНИИГеофизика»;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разработать необходимые документы работы СПСПТС. </w:t>
      </w:r>
    </w:p>
    <w:p>
      <w:pPr>
        <w:pStyle w:val="Normal"/>
        <w:ind w:firstLine="454"/>
        <w:jc w:val="both"/>
        <w:rPr/>
      </w:pPr>
      <w:r>
        <w:rPr>
          <w:sz w:val="28"/>
          <w:lang w:val="ru-RU"/>
        </w:rPr>
        <w:t>5. Начальнику «Цимлянской РКТБ ГФУП «ВНИИгеофизика» Филатову Н.Е. выделить в распоряжение начальника отдела ВКРО по Цимлянскому и Волгодонскому районам здания и помещения со всем оборудованием и инвентарем для проведения мобилизации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устойчивого управления работой СПСПТС установить аварийное освещение.  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6. Начальнику отдела военного комиссариата Ростовской области по Цимлянскому и Волгодонскому районам СПСПТС содержать в постоянной готовности к работе, своевременно вносить все изменения с учетом движения личного состава СПСПТС.</w:t>
      </w:r>
    </w:p>
    <w:p>
      <w:pPr>
        <w:pStyle w:val="Normal"/>
        <w:ind w:firstLine="454"/>
        <w:jc w:val="both"/>
        <w:rPr/>
      </w:pPr>
      <w:r>
        <w:rPr>
          <w:b/>
          <w:sz w:val="28"/>
          <w:lang w:val="ru-RU"/>
        </w:rPr>
        <w:t xml:space="preserve">7. </w:t>
      </w:r>
      <w:r>
        <w:rPr>
          <w:sz w:val="28"/>
          <w:lang w:val="ru-RU"/>
        </w:rPr>
        <w:t>Постановление Администрации Цимлянского района от 13. 11.2006г № 732</w:t>
      </w:r>
    </w:p>
    <w:p>
      <w:pPr>
        <w:pStyle w:val="Normal"/>
        <w:ind w:firstLine="454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Об организации мероприятий по созданию совмещенного приема - сдаточного пункта транспортных средств, повышения уровня технической готовности транспортных средств организаций и их готовность  к представлению войскам, формированиям и органам в период мобилизации, и военное время   «считать утративших силу».  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бзаря А.И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  <w:t>Глава Цимлянского  района</w:t>
        <w:tab/>
        <w:tab/>
        <w:tab/>
        <w:tab/>
        <w:tab/>
        <w:tab/>
        <w:t>В. Сапонов</w:t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отдел ВКРО по Цимлянскому </w:t>
      </w:r>
    </w:p>
    <w:p>
      <w:pPr>
        <w:pStyle w:val="Normal"/>
        <w:rPr/>
      </w:pPr>
      <w:r>
        <w:rPr>
          <w:sz w:val="18"/>
          <w:szCs w:val="18"/>
          <w:lang w:val="ru-RU"/>
        </w:rPr>
        <w:t>И Волгодонскому районам</w:t>
      </w:r>
      <w:r>
        <w:rPr>
          <w:sz w:val="18"/>
          <w:szCs w:val="18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  <w:lang w:val="ru-RU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3:00Z</dcterms:created>
  <dc:creator>ГУРТОВОЙ</dc:creator>
  <dc:description/>
  <dc:language>en-US</dc:language>
  <cp:lastModifiedBy>Лабузова</cp:lastModifiedBy>
  <cp:lastPrinted>2012-03-07T09:40:00Z</cp:lastPrinted>
  <dcterms:modified xsi:type="dcterms:W3CDTF">2012-03-07T06:40:00Z</dcterms:modified>
  <cp:revision>3</cp:revision>
  <dc:subject/>
  <dc:title>ГЛАВА АДМИНИСТРАЦИИ ЦИМЛЯНСКОГО РАЙОНА</dc:title>
</cp:coreProperties>
</file>