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sz w:val="24"/>
          <w:u w:val="single"/>
        </w:rPr>
      </w:pPr>
      <w:r>
        <w:rPr>
          <w:sz w:val="24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/>
          <w:b/>
          <w:bCs/>
          <w:color w:val="000000"/>
          <w:sz w:val="28"/>
          <w:szCs w:val="20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17.01.2012</w:t>
      </w:r>
      <w:r>
        <w:rPr>
          <w:sz w:val="28"/>
          <w:szCs w:val="28"/>
        </w:rPr>
        <w:t>г.                                                 № 27  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 кв.м. общей площади жилья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Цимлянскому району на 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 целях обеспечения реализации приоритетного национального проекта «Доступное и комфортное жилье гражданам России»,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/>
        <w:tab/>
        <w:t xml:space="preserve">1. Утвердить стоимость 1 квадратного метра общей площади жилья, в разрезе городского и сельских поселений входящих в состав Цимлянского района, на </w:t>
      </w:r>
      <w:r>
        <w:rPr>
          <w:lang w:val="en-US"/>
        </w:rPr>
        <w:t>I</w:t>
      </w:r>
      <w:r>
        <w:rPr/>
        <w:t xml:space="preserve"> квартал 2012 г.:</w:t>
      </w:r>
    </w:p>
    <w:p>
      <w:pPr>
        <w:pStyle w:val="Normal"/>
        <w:rPr/>
      </w:pPr>
      <w:r>
        <w:rPr/>
      </w:r>
    </w:p>
    <w:tbl>
      <w:tblPr>
        <w:tblW w:w="10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27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е городское поселени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 xml:space="preserve"> рублей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ское сельское поселение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00 рублей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е сельское поселени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 xml:space="preserve"> рублей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новское сельское поселени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 xml:space="preserve"> рублей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ское сельское поселени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 7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 xml:space="preserve"> рублей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цимлянское сельское поселение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 300 рублей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келовское сельское поселение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 3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 xml:space="preserve">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остановление Администрации Цимлянского района от 13.10.2011 г.  № 1156 «Об утверждении стоимости 1 кв.м. общей площади жилья по Цимлянскому району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1г.» считать утратившим силу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Администрации района по строительству, коммунальной инфраструктуре и архитектуре Кобзаря А.И.                    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</w:t>
      </w:r>
      <w:r>
        <w:rPr/>
        <w:t xml:space="preserve">Глава Цимлянского района                                                 В.П. Сапонов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коммунальн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нфраструктуры и архитектур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35:00Z</dcterms:created>
  <dc:creator>Татьяна</dc:creator>
  <dc:description/>
  <dc:language>en-US</dc:language>
  <cp:lastModifiedBy>Лабузова</cp:lastModifiedBy>
  <cp:lastPrinted>2012-01-17T16:38:00Z</cp:lastPrinted>
  <dcterms:modified xsi:type="dcterms:W3CDTF">2012-01-17T13:38:00Z</dcterms:modified>
  <cp:revision>3</cp:revision>
  <dc:subject/>
  <dc:title> </dc:title>
</cp:coreProperties>
</file>