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12г.      </w:t>
        <w:tab/>
        <w:t xml:space="preserve">                                     № 244                            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орядка разработки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 утверждения Администрацие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Цимлянского района</w:t>
      </w:r>
      <w:r>
        <w:rPr>
          <w:bCs/>
          <w:sz w:val="28"/>
          <w:szCs w:val="28"/>
        </w:rPr>
        <w:t xml:space="preserve"> административных регламентов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муниципальных функций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предоставления муниципальных услу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 27.07.2010№ 210-ФЗ «Об организации предоставления государственных и муниципальных услуг», Областным законом Ростовской области от 28.12.2010 № 549-ЗС «О полномочиях органов государственной власти Ростовской области по организации предоставления государственных (муниципальных) услуг»,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рилагаемый П</w:t>
      </w:r>
      <w:r>
        <w:rPr>
          <w:bCs/>
          <w:sz w:val="28"/>
          <w:szCs w:val="28"/>
        </w:rPr>
        <w:t xml:space="preserve">орядок разработки и утвержд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 xml:space="preserve"> Цимлянского района </w:t>
      </w:r>
      <w:r>
        <w:rPr>
          <w:bCs/>
          <w:sz w:val="28"/>
          <w:szCs w:val="28"/>
        </w:rPr>
        <w:t xml:space="preserve">административных регламентов </w:t>
      </w:r>
      <w:r>
        <w:rPr>
          <w:bCs/>
          <w:spacing w:val="-4"/>
          <w:sz w:val="28"/>
          <w:szCs w:val="28"/>
        </w:rPr>
        <w:t>исполнения муниципальных функций и предоставления муниципальных  услуг, согласно прилож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Органам местного самоуправления, муниципальным учреждениям и иным организациям, участвующим в предоставлении муниципальных услуг Ростовской области привести административные регламенты </w:t>
      </w:r>
      <w:r>
        <w:rPr>
          <w:bCs/>
          <w:sz w:val="28"/>
          <w:szCs w:val="28"/>
        </w:rPr>
        <w:t xml:space="preserve">исполнения муниципальных  функций и предоставления муниципальных услуг </w:t>
      </w:r>
      <w:r>
        <w:rPr>
          <w:sz w:val="28"/>
          <w:szCs w:val="28"/>
        </w:rPr>
        <w:t xml:space="preserve">в соответствие с положениями Порядка </w:t>
      </w:r>
      <w:r>
        <w:rPr>
          <w:bCs/>
          <w:sz w:val="28"/>
          <w:szCs w:val="28"/>
        </w:rPr>
        <w:t xml:space="preserve">разработки и утверждения Администрации района  административных регламентов исполнения муниципальных функций и </w:t>
      </w:r>
      <w:r>
        <w:rPr>
          <w:bCs/>
          <w:spacing w:val="-6"/>
          <w:sz w:val="28"/>
          <w:szCs w:val="28"/>
        </w:rPr>
        <w:t>предоставления муниципальных услуг</w:t>
      </w:r>
      <w:r>
        <w:rPr>
          <w:spacing w:val="-6"/>
          <w:sz w:val="28"/>
          <w:szCs w:val="28"/>
        </w:rPr>
        <w:t>, утвержденного настоящим постановлен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 Отделу социально-экономического прогнозирования Администрации района (Тищенко Н.И.) осуществлять методическую поддержку  и координацию деятельности органов и структурных подразделений исполнительной власти Цимлянского района по разработке административных регламентов </w:t>
      </w:r>
      <w:r>
        <w:rPr>
          <w:bCs/>
          <w:sz w:val="28"/>
          <w:szCs w:val="28"/>
        </w:rPr>
        <w:t>исполнения муниципальных функций и предоставления  муниципальных 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 Контроль за выполнением постановления возложить на заместителя Главы Администрации по экономике и финансовым вопросам Кущенко И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ы Цимлянского района                                                          К.А. Кулягин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оциально-экономического прогнозир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2.2012г.  № 244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bCs/>
          <w:sz w:val="28"/>
          <w:szCs w:val="28"/>
        </w:rPr>
        <w:t xml:space="preserve">разработки и утверждения  Администрацией </w:t>
      </w:r>
      <w:r>
        <w:rPr>
          <w:sz w:val="28"/>
          <w:szCs w:val="28"/>
        </w:rPr>
        <w:t xml:space="preserve"> Цимлянского район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дминистративных регламентов исполнения  муниципальных функций и предоставления муниципальных  услу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 Порядок разработки  Администрацией </w:t>
      </w:r>
      <w:r>
        <w:rPr>
          <w:sz w:val="28"/>
          <w:szCs w:val="28"/>
        </w:rPr>
        <w:t xml:space="preserve"> Цимлянского района</w:t>
      </w:r>
      <w:r>
        <w:rPr>
          <w:bCs/>
          <w:sz w:val="28"/>
          <w:szCs w:val="28"/>
        </w:rPr>
        <w:t xml:space="preserve"> утверждения </w:t>
      </w:r>
      <w:r>
        <w:rPr>
          <w:sz w:val="28"/>
          <w:szCs w:val="28"/>
        </w:rPr>
        <w:t>административных регламентов исполнения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1.1.1. Настоящий Порядок устанавливает требования к разработке и утверждению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 Цимлянского района административных регламентов исполнения муниципальных функций.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Административный регламент исполнения муниципальной функции – нормативный правовой акт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 Цимлянского района, устанавливающий сроки и последовательность административных процедур и административных действий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 Цимлянского района  при исполнении муниципальной функции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1.1.2. Административный регламент исполнения муниципальной функции также устанавливает порядок взаимодействия между структурными подразделениями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 Цимлянского района и должностными лицами, взаимодействие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 Цимлянского района с физическими или юридическими лицами,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1.1.3. Административные регламенты исполнения муниципальных функций разрабатываютс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 Цимлянского района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</w:t>
      </w:r>
      <w:r>
        <w:rPr>
          <w:bCs/>
          <w:sz w:val="28"/>
          <w:szCs w:val="28"/>
        </w:rPr>
        <w:t>Ростовской области</w:t>
      </w:r>
      <w:r>
        <w:rPr>
          <w:sz w:val="28"/>
          <w:szCs w:val="28"/>
        </w:rPr>
        <w:t>, а также с учетом решений комиссии по проведению административной реформы в Ростовской области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1.1.4. При разработке административных регламентов исполнения муниципальных функций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Цимлянского района  </w:t>
      </w:r>
      <w:r>
        <w:rPr>
          <w:spacing w:val="-6"/>
          <w:sz w:val="28"/>
          <w:szCs w:val="28"/>
        </w:rPr>
        <w:t>предусматривает оптимизацию (повышение качества) исполнения муниципальных</w:t>
      </w:r>
      <w:r>
        <w:rPr>
          <w:sz w:val="28"/>
          <w:szCs w:val="28"/>
        </w:rPr>
        <w:t xml:space="preserve"> функций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 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</w:t>
      </w:r>
      <w:r>
        <w:rPr>
          <w:spacing w:val="-4"/>
          <w:sz w:val="28"/>
          <w:szCs w:val="28"/>
        </w:rPr>
        <w:t>Правительства Российской Федерации, областным законам и иным нормативным</w:t>
      </w:r>
      <w:r>
        <w:rPr>
          <w:sz w:val="28"/>
          <w:szCs w:val="28"/>
        </w:rPr>
        <w:t xml:space="preserve"> правовым актам </w:t>
      </w:r>
      <w:r>
        <w:rPr>
          <w:bCs/>
          <w:sz w:val="28"/>
          <w:szCs w:val="28"/>
        </w:rPr>
        <w:t>Ростов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в) сокращение срока исполнения муниципальной функции, а также </w:t>
      </w:r>
      <w:r>
        <w:rPr>
          <w:spacing w:val="-4"/>
          <w:sz w:val="28"/>
          <w:szCs w:val="28"/>
        </w:rPr>
        <w:t>сроков исполнения отдельных административных процедур и администрати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йствий в рамках исполнения муниципальной функции.</w:t>
      </w:r>
      <w:r>
        <w:rPr>
          <w:bCs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 Цимлянского района осуществляющая подготовку административного регламента, может установить в административном регламенте сокращенные сроки исполнения муниципальной функции, а также сроки исполнения административных процедур в рамках исполнения муниципальной функции по отношению к соответствующим срокам, установленным в законодательств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 указание об ответственности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осуществление отдельных административных процедур и административных действий в электро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5. В случае,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административного регламента представляется в установленном порядке с приложением проектов указанных актов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1.1.6. Административные регламенты исполнения муниципальных функций утверждаются нормативными правовыми актами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Цимлянского района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1.1.7. Если в исполнении муниципальной функции участвуют несколько органов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руктурных подразделений исполнительной власти Цимлянского района, административный </w:t>
      </w:r>
      <w:r>
        <w:rPr>
          <w:spacing w:val="-4"/>
          <w:sz w:val="28"/>
          <w:szCs w:val="28"/>
        </w:rPr>
        <w:t xml:space="preserve">регламент исполнения соответствующей муниципальной функции подготавливается </w:t>
      </w:r>
      <w:r>
        <w:rPr>
          <w:sz w:val="28"/>
          <w:szCs w:val="28"/>
        </w:rPr>
        <w:t xml:space="preserve"> совмес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8. Осуществление органами местного самоуправления отдельных государственных полномочий Ростовской области, переданных им на основании областного закона с предоставлением субвенций из областного бюджета, реализуется в порядке, установленном соответствующим административным регламентом, утвержденным органом исполнительной власти Ростовской области, если иное не установлено област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9. Изменения в административные регламенты исполнения муниципальных функций вносятся в случае изменения законодательства Российской Федерации, законодательства Ростовской области, регулирующего исполнение муниципальных функции, изменения структуры органов исполнительной власти Ростовской области, к сфере деятельности которых относится исполнение соответствующей муниципальной функции, а также по предложениям органов исполнительной власти Ростовской области, основанным на результатах анализа практики применения административных регламентов исполнения муниципальных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ение изменений в административные регламенты исполнения муниципальных функций осуществляется в порядке, установленном для разработки и утверждения административных регламентов исполнения муниципальных функций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1.1.10. При разработке административного регламента исполнения муниципальной функци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Цимлянского района 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 Требования к административным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исполнения муниципальных фун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1.2.1. Наименование административного регламента исполнения муниципальной функции определяется органами и структурными подразделениями исполнительной власти Цимлянского района </w:t>
      </w:r>
      <w:r>
        <w:rPr>
          <w:spacing w:val="-4"/>
          <w:sz w:val="28"/>
          <w:szCs w:val="28"/>
        </w:rPr>
        <w:t>ответственными за его утверждение, с учетом формулировки,</w:t>
      </w:r>
      <w:r>
        <w:rPr>
          <w:sz w:val="28"/>
          <w:szCs w:val="28"/>
        </w:rPr>
        <w:t xml:space="preserve"> соответствующей редакции положения нормативного правового акта, которым предусмотрена такая муниципальная функ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 В административный регламент включаются следующие разде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щие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требования к порядку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 порядок и формы контроля за исполнением муниципальной фун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 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 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наименование муниципальной фун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наименование органа и структурных подразделений исполнительной власти Цимлянского района, непосредственно исполняющего муниципальную функцию. Если в исполнении муниципальной функции участвуют также иные органы и структурные подразделения исполнительной власти Цимлянского района, территориальные органы федеральных органов исполнительной власти, территориальные подразделения государственных внебюджетных фондов, органы местного самоуправления и организации, то указываются все органы исполнительной власти, территориальные органы федеральных органов исполнительной власти, территориальные подразделения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в) перечень нормативных правовых актов, непосредственно регулирующих</w:t>
      </w:r>
      <w:r>
        <w:rPr>
          <w:sz w:val="28"/>
          <w:szCs w:val="28"/>
        </w:rPr>
        <w:t xml:space="preserve"> исполнение муниципальной функции, с указанием реквизитов нормативных правовых актов и источников их официального опублик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 предмет муниципального контроля (надзора)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д) права и обязанности должностных лиц при осуществлении муниципального</w:t>
      </w:r>
      <w:r>
        <w:rPr>
          <w:sz w:val="28"/>
          <w:szCs w:val="28"/>
        </w:rPr>
        <w:t xml:space="preserve"> контроля (надзор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права и обязанности лиц, в отношении которых осуществляются мероприятия по контролю (надзор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 описание результатов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4. Раздел, касающийся требований к порядку исполнения муниципальной функции, должен состоять из следующих подраздел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порядок информирования об исполнении муниципальной фун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сведения о размере платы за услуги организации (организаций), участвующей (участвующих) в исполнении муниципальной функции, в случаях, предусмотренных законодательством Российской Федерации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срок исполнения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5. В подразделе, касающемся порядка информирования о порядке исполнения муниципальной функции, указываются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 информация о местах нахождения и графике работы органов и структурных подразделений исполнительной власти Цимлянского района, их структурных подразделениях, организациях, участие которых необходимо при исполнении муниципальных функции, способах получения информации об их местах нахождения и графиках работы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справочные телефоны структурных подразделений органов и структурных подразделений исполнительной власти Цимлянского района, исполняющих муниципальную функцию, а также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адреса официальных сайтов органов и структурных подразделений исполнительной власти Цимлянского района в информационно-телекоммуникационной сети Интернет, содержащих информацию о порядке исполнении муниципальной функции, адреса их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 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 порядок, форма и место размещения указанной в подпунктах «а» – «г» настоящего пункта информации, в том числе на стендах в местах исполнения муниципальной функции, на официальных сайтах органов и структурных подразделений исполнительной власти Цимлянского района, исполняющих муниципальную функцию, организаций, участвующих в исполнении муниципальной функции, а также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6. В подразделе, касающемся сведений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, указываются основания и порядок взимания платы либо информация об отсутствии такой платы (подраздел включается в случае, если в исполнении муниципальной  функции участвуют иные орган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7. В подразделе «срок исполнения муниципальной функции» указывается общий срок исполнения муниципальной функ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1.2.8. Раздел, касающийся состава, последовательности и сроков выполнения</w:t>
      </w:r>
      <w:r>
        <w:rPr>
          <w:sz w:val="28"/>
          <w:szCs w:val="28"/>
        </w:rPr>
        <w:t xml:space="preserve">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9. Блок-схема исполнения муниципальной функции приводится </w:t>
        <w:br/>
        <w:t>в приложении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0. В описании каждой административной процедуры указываются следующие обязательные эле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сведения о должностном лице, ответственном за выполнение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содержание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 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критерии принятия ре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11. Раздел, касающийся порядка и формы контроля за исполнением муниципальной функции, состоит из следующих подраздело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ответственность муниципальных служащих органа исполнительной власти Ростовской области и иных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 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2. 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должностных лиц, муниципальных служащих указы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ы муниципальной власти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3. Порядок </w:t>
      </w:r>
      <w:r>
        <w:rPr>
          <w:sz w:val="28"/>
          <w:szCs w:val="28"/>
        </w:rPr>
        <w:t xml:space="preserve">проведения экспертизы проектов административ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гламентов исполнения муниципальных  функц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1.3.1. Проекты административных регламентов исполнения муниципальных</w:t>
      </w:r>
      <w:r>
        <w:rPr>
          <w:sz w:val="28"/>
          <w:szCs w:val="28"/>
        </w:rPr>
        <w:t xml:space="preserve"> функций подлежат независим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2. 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исполнения муниципальной  функции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исполнения муниципальной функции, а также организациями, </w:t>
      </w:r>
      <w:r>
        <w:rPr>
          <w:spacing w:val="-4"/>
          <w:sz w:val="28"/>
          <w:szCs w:val="28"/>
        </w:rPr>
        <w:t>находящимися в ведении органа, являющегося разработчиком административного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исполнения муниципальной функции в информационно-телекоммуникационной сети Интернет, на официальном сайте органа, являющегося разработчиком проекта административного регламента. Данный срок не может быть менее 1 месяца</w:t>
        <w:br/>
        <w:t>со дня размещения проекта административного регламента исполнения муниципальной функци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Органы и структурные подразделения исполнительной власти Цимлянского района, ответственные за утверждение административного регламента исполнения муниципальной функции, обеспечивают учет замечаний и предложений, содержащихся в заключении уполномоченного орга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1.3.7. Проекты административных регламентов исполнения муниципальных</w:t>
      </w:r>
      <w:r>
        <w:rPr>
          <w:sz w:val="28"/>
          <w:szCs w:val="28"/>
        </w:rPr>
        <w:t xml:space="preserve"> функций, пояснительные записки к ним,  заключения независимой экспертизы размещаются на официальных сайтах органов и структурных подразделений исполнительной власти Цимля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. Порядок разработки и утверждения органам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труктурными подразделениями исполнительной в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имлянского района административных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регламентов предоставления муниципальных 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 Общие полож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1. Настоящий Порядок устанавливает требования к разработке и утверждению органами  и структурными  подразделениями исполнительной власти Цимлянского района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дминистративный регламент предоставления муниципальной услуги – нормативный правовой акт органов и структурных подразделений исполнительной власти Цимлянского района, устанавливающий сроки и последовательность административных процедур и административных действий органов и структурных подразделений исполнительной власти Цимлянского района, осуществляемых по запросу физического или юридического лица (далее –заявитель) в пределах установленных нормативными правовыми актами Российской Федерации полномочий в соответствии с требованиями Федерального закона от 27.07.2010 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 Административный регламент предоставления муниципальной услуги также устанавливает порядок взаимодействия между структурными подразделениями органов  и структурных подразделений исполнительной власти Цимлянского района и должностными лицами, взаимодействие органов и структурных подразделений исполнительной власти Цимлянского района с заявителями, иными органами государственной власти 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. Административные регламенты предоставления муниципальных услуг разрабатываются органами и структурными подразделениями исполнительной власти Цимлянского района  к сфере деятельности которых относится предоставление 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а также с учетом решений комиссии по проведению административной реформы в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 При разработке административных регламентов муниципальных услуг органы и структурные подразделения исполнительной власти Цимлянского района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 устранение избыточных административных процедур и избыточных административных действий, если это не противоречит федеральным законам, </w:t>
      </w:r>
      <w:r>
        <w:rPr>
          <w:spacing w:val="-4"/>
          <w:sz w:val="28"/>
          <w:szCs w:val="28"/>
        </w:rPr>
        <w:t>нормативным правовым актам Президента Российской Федерации и Правительства</w:t>
      </w:r>
      <w:r>
        <w:rPr>
          <w:sz w:val="28"/>
          <w:szCs w:val="28"/>
        </w:rPr>
        <w:t xml:space="preserve"> Российской Федерации, нормативным правовым актам Рост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 сокращение срока предоставления муниципальной услуги, а также </w:t>
      </w:r>
      <w:r>
        <w:rPr>
          <w:spacing w:val="-6"/>
          <w:sz w:val="28"/>
          <w:szCs w:val="28"/>
        </w:rPr>
        <w:t>сроков исполнения отдельных административных процедур и администрати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ействий в рамках предоставления муниципальной услуги. Органы </w:t>
      </w:r>
      <w:r>
        <w:rPr>
          <w:sz w:val="28"/>
          <w:szCs w:val="28"/>
        </w:rPr>
        <w:t xml:space="preserve">и структурные подразделения исполнительной власти Цимлянского района, осуществляющие подготовку административных регламентов предоставления муниципальной услуги, могут установить в </w:t>
      </w:r>
      <w:r>
        <w:rPr>
          <w:spacing w:val="-6"/>
          <w:sz w:val="28"/>
          <w:szCs w:val="28"/>
        </w:rPr>
        <w:t>административном регламенте сокращенные сроки предоставления муниципальной</w:t>
      </w:r>
      <w:r>
        <w:rPr>
          <w:sz w:val="28"/>
          <w:szCs w:val="28"/>
        </w:rPr>
        <w:t xml:space="preserve">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в том числе в нормативных правовых актах Рост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 предоставление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5. В случае, если в процессе разработки проекта административного регламента предоставления муниципальной услуги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представляется в установленном порядке с приложением проектов указанн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6. Административные регламенты предоставления  муниципальных услуг утверждаются нормативным правовым актом  Администрации Цимля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7. Если в предоставлении муниципальной услуги участвуют </w:t>
      </w:r>
      <w:r>
        <w:rPr>
          <w:spacing w:val="-4"/>
          <w:sz w:val="28"/>
          <w:szCs w:val="28"/>
        </w:rPr>
        <w:t>несколько органов или структурных подразделений исполнительной власти Цимлянского района административный</w:t>
      </w:r>
      <w:r>
        <w:rPr>
          <w:sz w:val="28"/>
          <w:szCs w:val="28"/>
        </w:rPr>
        <w:t xml:space="preserve"> регламент предоставления соответствующей муниципальной услуги подготавливается  совмес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 Осуществление органами местного самоуправления отдельных государственных полномочий Ростовской области, переданных им на основании областного закона с предоставлением субвенций из областного бюджета, осуществляется в порядке, установленном соответствующим административным регламентом, утвержденным органом исполнительной власти Ростовской области, если иное не установлено област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 Изменения в административные регламенты предоставления муниципальных услуг вносятся в случае изменения законодательства Российской Федерации, в том числе законодательства Ростовской области, регулирующего предоставление муниципальной услуги, изменения структуры    органов и структурных подразделений исполнительной власти Цимлянского района, к сфере деятельности которых относится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ение изменений в административные регламенты предоставления муниципальных  услуг осуществляется в порядке, установленном для разработки и утверждения административных регламентов предоставления муниципальных 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0. При разработке административного регламента предоставления муниципальной услуги органы и структурные подразделения исполнительной власти Цимлянского района могу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 Требования к административным регламента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 Наименование административного регламента предоставления муниципальной услуги определяется органами и структурными подразделениями исполнительной власти Цимлянского района</w:t>
      </w:r>
      <w:r>
        <w:rPr>
          <w:spacing w:val="-4"/>
          <w:sz w:val="28"/>
          <w:szCs w:val="28"/>
        </w:rPr>
        <w:t>, ответственным за его утверждение, с учетом формулировки,</w:t>
      </w:r>
      <w:r>
        <w:rPr>
          <w:sz w:val="28"/>
          <w:szCs w:val="28"/>
        </w:rPr>
        <w:t xml:space="preserve">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В административный регламент включаются следующие разде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щие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формы контроля за исполнением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 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редмет регулирования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требования к порядку информирования о порядке предоставления муниципальной услуги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 органов и структурных подразделений исполнительной власти Цимлянского района, предоставляющих муниципальную услугу, их структурных подразделениях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</w:t>
      </w:r>
      <w:r>
        <w:rPr>
          <w:spacing w:val="-4"/>
          <w:sz w:val="28"/>
          <w:szCs w:val="28"/>
        </w:rPr>
        <w:t xml:space="preserve"> услуги, а также многофункциональных центров предоставления</w:t>
      </w:r>
      <w:r>
        <w:rPr>
          <w:sz w:val="28"/>
          <w:szCs w:val="28"/>
        </w:rPr>
        <w:t xml:space="preserve">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справочные телефоны органов </w:t>
      </w:r>
      <w:r>
        <w:rPr>
          <w:sz w:val="28"/>
          <w:szCs w:val="28"/>
        </w:rPr>
        <w:t>и структурных подразделений исполнительной власти Цимлянского района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а официальных сайтов органов и структурных подразделений исполнительной власти Цимлянского района, организаций, участвующих в предоставлении муниципальной услуги, </w:t>
      </w:r>
      <w:r>
        <w:rPr>
          <w:spacing w:val="-6"/>
          <w:sz w:val="28"/>
          <w:szCs w:val="28"/>
        </w:rPr>
        <w:t>в информационно-телекоммуникационной сети Интернет, содержащих информац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 предоставлении муниципальной услуги, услугах, необходимых и обязательных</w:t>
      </w:r>
      <w:r>
        <w:rPr>
          <w:sz w:val="28"/>
          <w:szCs w:val="28"/>
        </w:rPr>
        <w:t xml:space="preserve">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, форма и место размещения указанной в настоящем подпункте информации, в том числе на стендах в местах предоставления муниципальной </w:t>
      </w:r>
      <w:r>
        <w:rPr>
          <w:spacing w:val="-4"/>
          <w:sz w:val="28"/>
          <w:szCs w:val="28"/>
        </w:rPr>
        <w:t>услуги, услуг, необходимых и обязательных для предоставления муниципальной</w:t>
      </w:r>
      <w:r>
        <w:rPr>
          <w:sz w:val="28"/>
          <w:szCs w:val="28"/>
        </w:rPr>
        <w:t xml:space="preserve"> услуги, а также в информационно-телекоммуникационной сети Интернет, на официальном сайте органов и структурных подразделений исполнительной власти Цимлянского района, предоставляющих муниципальные услуги, организаций, участвующих в предоставлени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4. Стандарт предоставления муниципальной услуги содержит следующие подразде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наименова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 наименование органа и структурных подразделений исполнительной власти Цимлянского района, непосредственно предоставляющего муниципальную услугу. Если в предоставлении  муниципальной услуги участвуют также иные органы и структурные подразделения исполнительной власти Цимлянского района, территориальные органы федеральных органов исполнительной власти, территориальные подразделения </w:t>
      </w:r>
      <w:r>
        <w:rPr>
          <w:spacing w:val="-6"/>
          <w:sz w:val="28"/>
          <w:szCs w:val="28"/>
        </w:rPr>
        <w:t>органов государственных внебюджетных фондов, органы местного самоуправления</w:t>
      </w:r>
      <w:r>
        <w:rPr>
          <w:sz w:val="28"/>
          <w:szCs w:val="28"/>
        </w:rPr>
        <w:t xml:space="preserve"> и организации, то указываются вс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</w:t>
      </w:r>
      <w:r>
        <w:rPr>
          <w:spacing w:val="-4"/>
          <w:sz w:val="28"/>
          <w:szCs w:val="28"/>
        </w:rPr>
        <w:t>включенных в перечень услуг, которые являются необходимыми и обязательными</w:t>
      </w:r>
      <w:r>
        <w:rPr>
          <w:sz w:val="28"/>
          <w:szCs w:val="28"/>
        </w:rPr>
        <w:t xml:space="preserve"> для предоставления муниципальных услуг, утвержденный нормативным правовым актом Рост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результат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 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д) перечень нормативных правовых актов, непосредственно регулирующих</w:t>
      </w:r>
      <w:r>
        <w:rPr>
          <w:sz w:val="28"/>
          <w:szCs w:val="28"/>
        </w:rPr>
        <w:t xml:space="preserve">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. 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правовыми актами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 В данном подразделе также устанавливается запрет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 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 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) 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) 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)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) срок регистрации запроса заявителя о предоставлении муниципальной услуги, услуги организации, участвующей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о) требования к помещениям, в которых предоставляются муниципальные</w:t>
      </w:r>
      <w:r>
        <w:rPr>
          <w:sz w:val="28"/>
          <w:szCs w:val="28"/>
        </w:rPr>
        <w:t xml:space="preserve">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) 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р) иные требования, в том числе учитывающие особенности предоставления</w:t>
      </w:r>
      <w:r>
        <w:rPr>
          <w:sz w:val="28"/>
          <w:szCs w:val="28"/>
        </w:rPr>
        <w:t xml:space="preserve"> муниципальных услуг в многофункциональных центрах предоставления государственных и муниципальных услуг и особенности предоставления муниципальных 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5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6. 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2.2.7. Описание каждой административной процедуры содержит следующие</w:t>
      </w:r>
      <w:r>
        <w:rPr>
          <w:sz w:val="28"/>
          <w:szCs w:val="28"/>
        </w:rPr>
        <w:t xml:space="preserve"> обязательные эле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критерии принятия ре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8. 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ответственность муниципальных служащих органа и структурных подразделений исполнительной власти Цимлянского района и иных должностных лиц за решения и действия (бездействие), принимаемые (осуществляемые) в ходе предоставления 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9. 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3. Порядок </w:t>
      </w:r>
      <w:r>
        <w:rPr>
          <w:sz w:val="28"/>
          <w:szCs w:val="28"/>
        </w:rPr>
        <w:t xml:space="preserve">проведения экспертизы проектов администрати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егламентов предоставления муниципальных  услуг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3.1. Проекты административных регламентов предоставления муниципальных услуг подлежат независимой экспертизе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3.2. 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организациями, </w:t>
      </w:r>
      <w:r>
        <w:rPr>
          <w:spacing w:val="-4"/>
          <w:sz w:val="28"/>
          <w:szCs w:val="28"/>
        </w:rPr>
        <w:t>находящимися в ведении органа, являющегося разработчиком административного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рок, отведенный для проведения независимой экспертизы, должен указываться при размещении проекта административного регламента </w:t>
      </w:r>
      <w:r>
        <w:rPr>
          <w:spacing w:val="-4"/>
          <w:sz w:val="28"/>
          <w:szCs w:val="28"/>
        </w:rPr>
        <w:t>предоставления муниципальной услуги в информационно-телекоммуникационной</w:t>
      </w:r>
      <w:r>
        <w:rPr>
          <w:sz w:val="28"/>
          <w:szCs w:val="28"/>
        </w:rPr>
        <w:t xml:space="preserve"> сети Интернет, на официальном сайте органа, являющегося разработчиком проекта административного регламента. Данный срок не может быть менее</w:t>
        <w:br/>
        <w:t xml:space="preserve">1 месяца со дня размещения проекта административного регламента </w:t>
      </w:r>
      <w:r>
        <w:rPr>
          <w:spacing w:val="-4"/>
          <w:sz w:val="28"/>
          <w:szCs w:val="28"/>
        </w:rPr>
        <w:t>предоставления муниципальной  услуги в информационно-телекоммуникационной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долже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3.7. Проекты административных регламентов предоставления муниципальных услуг, пояснительные записки к ним, а также заключения независимой экспертизы размещаются на официальных сайтах органов и структурных подразделений исполнительной власти Цимлянского района 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5. Рекомендовать Главе городского поселения, Главам сельских поселений  района принять аналогичные нормативные правовые акт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постановления возложить на заместителя Главы Администрации по экономике и финансовым вопросам Кущенко И.А. </w:t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В.В. Светличный</w:t>
      </w:r>
    </w:p>
    <w:sectPr>
      <w:footerReference w:type="default" r:id="rId3"/>
      <w:type w:val="nextPage"/>
      <w:pgSz w:w="11906" w:h="16838"/>
      <w:pgMar w:left="1440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4:00Z</dcterms:created>
  <dc:creator>kab41</dc:creator>
  <dc:description/>
  <dc:language>en-US</dc:language>
  <cp:lastModifiedBy>Лабузова</cp:lastModifiedBy>
  <cp:lastPrinted>2012-02-29T09:51:00Z</cp:lastPrinted>
  <dcterms:modified xsi:type="dcterms:W3CDTF">2012-02-29T06:51:00Z</dcterms:modified>
  <cp:revision>3</cp:revision>
  <dc:subject/>
  <dc:title> </dc:title>
</cp:coreProperties>
</file>