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  <w:bCs/>
          <w:u w:val="single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right="-604" w:hanging="0"/>
        <w:jc w:val="center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Style18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администрациЯ Цимлянского района</w:t>
      </w:r>
    </w:p>
    <w:p>
      <w:pPr>
        <w:pStyle w:val="Style18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Ростовской области</w:t>
      </w:r>
    </w:p>
    <w:p>
      <w:pPr>
        <w:pStyle w:val="Style18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8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Style18"/>
        <w:widowControl w:val="false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8"/>
        <w:widowControl w:val="false"/>
        <w:ind w:right="-604" w:hanging="0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1.02.2012 г.                                           № 215                                      г. Цимлянск</w:t>
      </w:r>
    </w:p>
    <w:p>
      <w:pPr>
        <w:pStyle w:val="Normal"/>
        <w:widowControl w:val="false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в собственность земельных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ов садоводам, огородникам, дачникам»</w:t>
      </w:r>
    </w:p>
    <w:p>
      <w:pPr>
        <w:pStyle w:val="Normal"/>
        <w:widowControl w:val="false"/>
        <w:ind w:right="53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210-ФЗ, Федеральным законом Российской Федерации «Об общих принципах организации местного самоуправления в Российской Федерации» от 06.10.2003 №131-ФЗ, Федеральным законом Российской Федерации «О садоводческих, огороднических и дачных некоммерческих объединениях граждан» от 15.04.1998г. № 66-ФЗ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в собственность земельных участков садоводам, огородникам, дачника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>Управляющему делами Администрации Цимлянского района Светличному В.В.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1108"/>
        <w:jc w:val="both"/>
        <w:rPr/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Цимлянского района по экономике и финансовым вопросам</w:t>
      </w:r>
      <w:r>
        <w:rPr>
          <w:sz w:val="28"/>
          <w:szCs w:val="28"/>
          <w:lang w:val="en-US" w:eastAsia="en-US"/>
        </w:rPr>
        <w:t xml:space="preserve"> Кущенко И.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Глава Цимлянского района                                                        В.П. Сапонов</w:t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Постановление вносит отдел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мущественных и земельных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отношений Администрации район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Цимлянского района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rmal"/>
        <w:widowControl w:val="false"/>
        <w:ind w:firstLine="59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12 г.   № 2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/>
        <w:t>Предоставление в собственность земельных участков садоводам, огородникам, дачникам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iCs/>
          <w:color w:val="252525"/>
        </w:rPr>
        <w:t xml:space="preserve">1.1. </w:t>
      </w:r>
      <w:r>
        <w:rPr>
          <w:rStyle w:val="Rvts7"/>
        </w:rPr>
        <w:t xml:space="preserve">Административный регламент предоставления муниципальной услуги </w:t>
      </w:r>
      <w:r>
        <w:rPr/>
        <w:t>«Предоставление в собственность земельных участков садоводам, огородникам, дачникам» (далее - Административный регламент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</w:t>
      </w:r>
      <w:r>
        <w:rPr>
          <w:rStyle w:val="Rvts6"/>
        </w:rPr>
        <w:t xml:space="preserve"> отдела имущественных и земельных отношений Администрации Цимлянского района (далее – отдел ИиЗО) </w:t>
      </w:r>
      <w:r>
        <w:rPr/>
        <w:t xml:space="preserve">при предоставлении указанной муниципальной услуг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2. Муниципальная услуга «Предоставление в собственность земельных участков садоводам, огородникам, дачникам» предоставляется физическим или юридическим лицам, заинтересованным в предоставлении земельного участка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3. Исполнение муниципальной услуги «Предоставление в собственность земельных участков садоводам, огородникам, дачникам» осуществляется в соответствии с: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Фед</w:t>
      </w:r>
      <w:r>
        <w:rPr/>
        <w:t>еральным законом «О садоводческих, огороднических и дачных некоммерческих объединениях граждан» от 15.04.1998 г. № 66-ФЗ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>- Областным законом «О порядке предоставления в собственность граждан земельных участков для ведения садоводства, огородничества и дачного хозяйства» от 14.07.2004 г. № 138-ЗС;</w:t>
      </w:r>
    </w:p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kern w:val="2"/>
          <w:szCs w:val="28"/>
        </w:rPr>
        <w:t>Решением Собрания Депутатов Цимлянского района Ростовской области «Об утверждении Положения «О порядке управления и распоряжения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» от 15.12.2009 № 250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2.1. Наименование муниципальной услуги «Предоставление в собственность земельных участков садоводам, огородникам, дачникам» (далее - муниципальная услуг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2.2. Муниципальная услуга предоставляется Администрацией Цимлянского района через деятельность отдела ИиЗО.</w:t>
      </w:r>
      <w:r>
        <w:rPr/>
        <w:t xml:space="preserve"> </w:t>
      </w:r>
    </w:p>
    <w:p>
      <w:pPr>
        <w:pStyle w:val="Normal"/>
        <w:widowControl w:val="false"/>
        <w:ind w:firstLine="748"/>
        <w:rPr/>
      </w:pPr>
      <w:r>
        <w:rPr/>
        <w:t>2.3. Порядок информирования об услуге.</w:t>
      </w:r>
    </w:p>
    <w:p>
      <w:pPr>
        <w:pStyle w:val="Normal"/>
        <w:widowControl w:val="false"/>
        <w:ind w:firstLine="748"/>
        <w:rPr/>
      </w:pPr>
      <w:r>
        <w:rPr/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ри личном обращении заявителей в отдел имущественных и земельных отношений Администрации Цимлянского района (далее – отдел ИиЗО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 использованием средств телефонной связи по телефону (886391) 2-14-44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посредством размещения информации в средствах массовой информ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на официальном интернет - портале Администрации Цимлянского район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imlyan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nland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widowControl w:val="false"/>
        <w:ind w:firstLine="748"/>
        <w:jc w:val="both"/>
        <w:rPr/>
      </w:pPr>
      <w:r>
        <w:rPr/>
        <w:t>Почтовый адрес: 347320, Ростовская область, г.Цимлянск, ул.Ленина, 24.</w:t>
      </w:r>
    </w:p>
    <w:p>
      <w:pPr>
        <w:pStyle w:val="Normal"/>
        <w:widowControl w:val="false"/>
        <w:ind w:firstLine="748"/>
        <w:jc w:val="both"/>
        <w:rPr/>
      </w:pPr>
      <w:r>
        <w:rPr/>
        <w:t>Информирование заявителей осуществляется специалистами отдела ИиЗО:</w:t>
      </w:r>
    </w:p>
    <w:p>
      <w:pPr>
        <w:pStyle w:val="Normal"/>
        <w:widowControl w:val="false"/>
        <w:ind w:firstLine="1260"/>
        <w:jc w:val="both"/>
        <w:rPr/>
      </w:pPr>
      <w:r>
        <w:rPr/>
        <w:t>понедельник – среда с 8.00 часов до 17.00 часов</w:t>
      </w:r>
    </w:p>
    <w:p>
      <w:pPr>
        <w:pStyle w:val="Normal"/>
        <w:widowControl w:val="false"/>
        <w:ind w:firstLine="1260"/>
        <w:rPr/>
      </w:pPr>
      <w:r>
        <w:rPr/>
        <w:t xml:space="preserve">четверг, пятница – неприемные дни </w:t>
      </w:r>
    </w:p>
    <w:p>
      <w:pPr>
        <w:pStyle w:val="Normal"/>
        <w:widowControl w:val="false"/>
        <w:ind w:firstLine="1260"/>
        <w:rPr/>
      </w:pPr>
      <w:r>
        <w:rPr/>
        <w:t>перерыв на обед с 12.00 часов до 13.00 часов</w:t>
      </w:r>
    </w:p>
    <w:p>
      <w:pPr>
        <w:pStyle w:val="Normal"/>
        <w:widowControl w:val="false"/>
        <w:ind w:firstLine="1260"/>
        <w:rPr/>
      </w:pPr>
      <w:r>
        <w:rPr/>
        <w:t>выходные дни – суббота, воскресенье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hyperlink r:id="rId4">
        <w:r>
          <w:rPr>
            <w:rStyle w:val="InternetLink"/>
            <w:color w:val="000000"/>
            <w:u w:val="none"/>
          </w:rPr>
          <w:t>Перечни, виды документов, которые арендаторы обязаны представить для подготовки запрашиваемых документов</w:t>
        </w:r>
      </w:hyperlink>
      <w:r>
        <w:rPr/>
        <w:t>, сроки их оформления (исполнения), а также образцы заявлений размещаются на информационных стендах по адресу: Ростовская область, Цимлянский район, г. Цимлянск, ул. Ленина, 24 (1 этаж).</w:t>
      </w:r>
    </w:p>
    <w:p>
      <w:pPr>
        <w:pStyle w:val="Normal"/>
        <w:widowControl w:val="false"/>
        <w:ind w:firstLine="720"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/>
      </w:pPr>
      <w:r>
        <w:rPr>
          <w:szCs w:val="28"/>
        </w:rPr>
        <w:t>- постановление Администрации Цимлянского района Ростовской области о предоставлении в собственность за плату земельного участка, счет на оплату, проект договора купли-продажи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- постановление Администрации Цимлянского района Ростовской области о предоставлении в собственность бесплатно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Style w:val="Rvts7"/>
        </w:rPr>
      </w:pPr>
      <w:r>
        <w:rPr>
          <w:rStyle w:val="Rvts7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к</w:t>
      </w:r>
      <w:r>
        <w:rPr>
          <w:rStyle w:val="Rvts7"/>
        </w:rPr>
        <w:t xml:space="preserve">опия </w:t>
      </w:r>
      <w:r>
        <w:rPr/>
        <w:t xml:space="preserve">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Rvts7"/>
        </w:rPr>
        <w:t>- к</w:t>
      </w:r>
      <w:r>
        <w:rPr/>
        <w:t xml:space="preserve">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 </w:t>
      </w:r>
    </w:p>
    <w:p>
      <w:pPr>
        <w:pStyle w:val="Normal"/>
        <w:autoSpaceDE w:val="false"/>
        <w:ind w:firstLine="540"/>
        <w:jc w:val="both"/>
        <w:rPr/>
      </w:pPr>
      <w:r>
        <w:rPr/>
        <w:t>Для гражданина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местоположения такого земельного участка, подготовленное этим гражданином или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правления данного некоммерческого объединения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ранее ни один из членов данного некоммерческого объединения не обращался с заявлением о предоставлении земельного участка в собственность, дополнительно прилагаются следующие документы:</w:t>
      </w:r>
    </w:p>
    <w:p>
      <w:pPr>
        <w:pStyle w:val="Normal"/>
        <w:ind w:firstLine="540"/>
        <w:jc w:val="both"/>
        <w:rPr/>
      </w:pPr>
      <w:r>
        <w:rPr/>
        <w:t>- в случаях, если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, не содержатся в Едином государственном реестре прав на недвижимое имущество и сделок с ним, указанные сведения запрашиваются у заявителя;</w:t>
      </w:r>
    </w:p>
    <w:p>
      <w:pPr>
        <w:pStyle w:val="Normal"/>
        <w:ind w:firstLine="540"/>
        <w:rPr/>
      </w:pPr>
      <w:r>
        <w:rPr/>
        <w:t>- сведения о данном некоммерческом объединении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ind w:firstLine="540"/>
        <w:jc w:val="both"/>
        <w:rPr/>
      </w:pPr>
      <w:r>
        <w:rPr/>
        <w:t>.Для юридических лиц приобретающих земельный участок в собственность некоммерческого объединения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описание местоположения такого земельного участка, подготовленное садоводческим, огородническим или дачным некоммерческим объединением или кадастровый паспорт;</w:t>
      </w:r>
    </w:p>
    <w:p>
      <w:pPr>
        <w:pStyle w:val="Normal"/>
        <w:ind w:firstLine="540"/>
        <w:jc w:val="both"/>
        <w:rPr/>
      </w:pPr>
      <w:r>
        <w:rPr/>
        <w:t>- в случаях, если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, не содержатся в Едином государственном реестре прав на недвижимое имущество и сделок с ним, указанные сведения запрашиваются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решения общего собрания членов садоводческого, огороднического или дачного некоммерческого объединения (собрания уполномоченных) о приобретении земельного участка, относящегося к имуществу общего пользования, в собственность данного некоммерче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учредительные документы садоводческого, огороднического или дачного некоммерческого объединения (подлинники или засвидетельствованные в нотариальном порядке копии), подтверждающие право заявителя без доверенности действовать от имени данного некоммерческого объединения, или выписка из решения общего собрания членов данного некоммерческого объединения (собрания уполномоченных), в соответствии с которым заявитель был уполномочен на подачу указанного зая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Заявление о предоставлении  муниципальной услуги подается по форме согласно приложению № 1 к Административному регламенту с приложением вышеуказанных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2.6. Сро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двухнедельный срок с даты получения заявления и необходимых документов необходимо принять решение о предоставлении в собственность такого земельного участка либо об отказе в его предоставлении. 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2.7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тсутствие документов, указанных в пункте 2.4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 </w:t>
      </w: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autoSpaceDE w:val="false"/>
        <w:ind w:firstLine="540"/>
        <w:jc w:val="both"/>
        <w:rPr/>
      </w:pPr>
      <w:r>
        <w:rPr/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 на основании определения или решения суда.</w:t>
      </w:r>
    </w:p>
    <w:p>
      <w:pPr>
        <w:pStyle w:val="Normal"/>
        <w:autoSpaceDE w:val="false"/>
        <w:ind w:firstLine="540"/>
        <w:jc w:val="both"/>
        <w:rPr/>
      </w:pPr>
      <w:r>
        <w:rPr/>
        <w:t>2.8. Муниципаль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2.9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0. Заявления о предоставлении муниципальной услуги регистрируются в журнале регистрации отдела ИиЗО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11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12. Место подачи заявления оборудуется стульями, столами 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autoSpaceDE w:val="false"/>
        <w:ind w:firstLine="540"/>
        <w:jc w:val="both"/>
        <w:rPr/>
      </w:pPr>
      <w:r>
        <w:rPr/>
        <w:t>2.13. Качество муниципальной услуги определяется количеством подготовленных постановлений без нарушений сроков рассмотрения заявлений.</w:t>
      </w:r>
    </w:p>
    <w:p>
      <w:pPr>
        <w:pStyle w:val="Normal"/>
        <w:widowControl w:val="false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постановления о предоставлении земельного участка в собственность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одготовка проекта договора купли-продажи;</w:t>
      </w:r>
    </w:p>
    <w:p>
      <w:pPr>
        <w:pStyle w:val="Normal"/>
        <w:widowControl w:val="false"/>
        <w:ind w:firstLine="720"/>
        <w:jc w:val="both"/>
        <w:rPr/>
      </w:pPr>
      <w:r>
        <w:rPr/>
        <w:t>- оплата цены выкупа и выдача копии постановления и договора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3.2. Основанием для начала предоставления муниципальной услуги является личное обращение заявителя (его представителя, доверенного лица) в отдел ИиЗО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3. Специалист отдела ИиЗО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 отдела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4. Зарегистрированные письменные заявления в день поступления выдаются  заведующему отделом ИиЗО.</w:t>
      </w:r>
    </w:p>
    <w:p>
      <w:pPr>
        <w:pStyle w:val="Normal"/>
        <w:widowControl w:val="false"/>
        <w:ind w:firstLine="720"/>
        <w:jc w:val="both"/>
        <w:rPr/>
      </w:pPr>
      <w:r>
        <w:rPr/>
        <w:t>3.5. Заведующий отделом ИиЗО рассматривает поступающие заявления и дает поручения специалисту. Поручения даются в форме резолюции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>
          <w:szCs w:val="24"/>
        </w:rPr>
      </w:pPr>
      <w:r>
        <w:rPr>
          <w:szCs w:val="24"/>
        </w:rPr>
        <w:t>3.6. Специалист отдела ИиЗО проверяет на соответствие представленные документы установленным требованиям и в течение двух недель со дня поступления заявления подготавливает проект постановления о предоставлении земельного участка на праве собственности или мотивированный отказ.</w:t>
      </w:r>
    </w:p>
    <w:p>
      <w:pPr>
        <w:pStyle w:val="Normal"/>
        <w:widowControl w:val="false"/>
        <w:ind w:firstLine="720"/>
        <w:jc w:val="both"/>
        <w:rPr/>
      </w:pPr>
      <w:r>
        <w:rPr/>
        <w:t>3.7. Специалист отдела ИиЗО в течение двух недель после принятия Администрацией Цимлянского района постановления о предоставлении земельного участка на праве собственности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овку проекта договора в трех экземплярах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- расчет цены выкупа земельного участка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- принимает квитанцию об оплате заявителем цены выкупа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десят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ключение договора купли-продажи 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3.8</w:t>
      </w:r>
      <w:r>
        <w:rPr/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Heading"/>
        <w:widowControl w:val="false"/>
        <w:jc w:val="both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widowControl w:val="false"/>
        <w:jc w:val="center"/>
        <w:rPr>
          <w:rStyle w:val="Rvts7"/>
        </w:rPr>
      </w:pPr>
      <w:r>
        <w:rPr>
          <w:rStyle w:val="Rvts7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4.1. Текущий контроль за соблюдением административных процедур по оказанию муниципальной услуги осуществляется заместителем главы Администрации, курирующим деятельность отдела ИиЗО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Специалисты отдела ИиЗО несут персональную ответственность за соблюдение требований постановления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отдела ИиЗО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5.1  Заявители имеют право на досудебное (внесудебное) обжалование действий (бездействий) и решений, принятых отделом ИиЗО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5.2 Глава Цимлянского района, заместитель главы Администрации Цимлянского района, курирующий деятельность отдела ИиЗО, организуют личный прием заявителей.</w:t>
      </w:r>
    </w:p>
    <w:p>
      <w:pPr>
        <w:pStyle w:val="Normal"/>
        <w:widowControl w:val="false"/>
        <w:ind w:firstLine="720"/>
        <w:jc w:val="both"/>
        <w:rPr/>
      </w:pPr>
      <w:r>
        <w:rPr/>
        <w:t>5.3.  Информация о месте, днях и часах приема заявителей должностными лицами Администрации Цимлянского района размещается на официальном Интернет - портале Администрации Цимлянского района, а также на стендах.</w:t>
      </w:r>
    </w:p>
    <w:p>
      <w:pPr>
        <w:pStyle w:val="Normal"/>
        <w:widowControl w:val="false"/>
        <w:ind w:firstLine="720"/>
        <w:jc w:val="both"/>
        <w:rPr/>
      </w:pPr>
      <w:r>
        <w:rPr/>
        <w:t>При подаче жалобы в письменной форме срок ее рассмотрения не превышает 30 календарных дней со дня регистрации.</w:t>
      </w:r>
    </w:p>
    <w:p>
      <w:pPr>
        <w:pStyle w:val="Normal"/>
        <w:widowControl w:val="false"/>
        <w:ind w:firstLine="720"/>
        <w:jc w:val="both"/>
        <w:rPr/>
      </w:pPr>
      <w:r>
        <w:rPr/>
        <w:t>5.4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/>
      </w:pPr>
      <w:r>
        <w:rPr/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/>
      </w:pPr>
      <w:r>
        <w:rPr/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жалобы;</w:t>
      </w:r>
    </w:p>
    <w:p>
      <w:pPr>
        <w:pStyle w:val="Normal"/>
        <w:widowControl w:val="false"/>
        <w:ind w:firstLine="720"/>
        <w:jc w:val="both"/>
        <w:rPr/>
      </w:pPr>
      <w:r>
        <w:rPr/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/>
        <w:t>Дополнительно, в целях сокращения срока рассмотрения жалобы Администрацией Цимлянского района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/>
        <w:t>- должность, фамилия, имя и отчество сотрудника Администрации Цимлянского района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/>
      </w:pPr>
      <w:r>
        <w:rPr/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/>
      </w:pP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/>
      </w:pPr>
      <w:r>
        <w:rPr/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/>
        <w:t>5.5. По результатам рассмотрения жалобы Главой Цимлянского района, заместителем главы Администрации Цимлянского района, курирующим деятельность отдела ИиЗО,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/>
        <w:t>5.6. Жалоба не рассматривается Администрацией Цимлянского района  по существу и ответ на нее не дается в случае, если:</w:t>
      </w:r>
    </w:p>
    <w:p>
      <w:pPr>
        <w:pStyle w:val="Normal"/>
        <w:widowControl w:val="false"/>
        <w:ind w:firstLine="720"/>
        <w:jc w:val="both"/>
        <w:rPr/>
      </w:pPr>
      <w:r>
        <w:rPr/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не поддается прочтению, о чем Администрация Цимлянского района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Цимлянского района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/>
        <w:t>- по существу жалобы имеется вступивший в законную силу судебный акт, при этом Администрацией Цимлянского района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Цимлянского района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Цимлянского района, заместитель главы Администрации Цимлянского района, курирующий деятельность ИиЗО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Цимлянского района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/>
      </w:pPr>
      <w:r>
        <w:rPr/>
        <w:t>5.7. Заявители вправе обжаловать решения, действия (бездействие) должностных лиц Администрации Цимлянского района принятые в ходе оказания муниципальной услуги, в судебном порядке.</w:t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widowControl w:val="false"/>
        <w:ind w:right="-3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8817" w:hanging="881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ерно: управляющий делами                                                      В.В. Светличный</w:t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в собственность земельных участков садоводам, огородникам, дачникам»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ind w:left="5387" w:firstLine="1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left="5387" w:firstLine="13"/>
        <w:jc w:val="left"/>
        <w:rPr>
          <w:sz w:val="24"/>
        </w:rPr>
      </w:pPr>
      <w:r>
        <w:rPr>
          <w:sz w:val="24"/>
        </w:rPr>
        <w:t>Главе Цимлянского района</w:t>
      </w:r>
    </w:p>
    <w:p>
      <w:pPr>
        <w:pStyle w:val="TextBodyIndent"/>
        <w:widowControl w:val="false"/>
        <w:ind w:left="5387" w:firstLine="13"/>
        <w:jc w:val="left"/>
        <w:rPr/>
      </w:pPr>
      <w:r>
        <w:rPr>
          <w:sz w:val="24"/>
        </w:rPr>
        <w:t>В.П. Сапонову</w:t>
      </w:r>
    </w:p>
    <w:p>
      <w:pPr>
        <w:pStyle w:val="TextBodyIndent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cерия______________ №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_№______________________, дата регистрации «______» 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__ Факс: 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bCs/>
          <w:sz w:val="22"/>
          <w:szCs w:val="22"/>
        </w:rPr>
        <w:t>Прошу предоставить в собственность _______________________________ земельный участок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5. ограничения использования и обременения земельного участка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</w:r>
    </w:p>
    <w:p>
      <w:pPr>
        <w:pStyle w:val="Normal"/>
        <w:widowControl w:val="false"/>
        <w:ind w:left="5760" w:hanging="0"/>
        <w:rPr/>
      </w:pPr>
      <w:r>
        <w:rPr/>
        <w:t xml:space="preserve">Приложение № 2 </w:t>
      </w:r>
    </w:p>
    <w:p>
      <w:pPr>
        <w:pStyle w:val="Normal"/>
        <w:ind w:left="5760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в собственность земельных участков садоводам, огородникам, дачникам»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ind w:right="-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схема к предоставлению муниципальной услуг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6628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28680"/>
                          <a:chOff x="0" y="0"/>
                          <a:chExt cx="548568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3199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2960"/>
                            <a:ext cx="457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 в отделе имущественных и земельных отношений Администрации Цимлянского район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8273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856240"/>
                            <a:ext cx="1825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роекта постановления о предоставлени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99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 договора купли-продажи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685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6568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0277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копии постановления и договор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4799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521.95pt" coordorigin="0,0" coordsize="8639,10439">
                <v:rect id="shape_0" stroked="f" o:allowincell="f" style="position:absolute;left:0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358;width:50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438;width:71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 в отделе имущественных и земельных отношений Администрации Цимлянского район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878;width:55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498;width:287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44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роекта постано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62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 договора купли-продаж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519" to="46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2338,4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779" to="7199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5759" to="7200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7918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копии постановления и договор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9,7559" to="719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mlyanck.donland.ru/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56:00Z</dcterms:created>
  <dc:creator>1</dc:creator>
  <dc:description/>
  <dc:language>en-US</dc:language>
  <cp:lastModifiedBy>Лабузова</cp:lastModifiedBy>
  <cp:lastPrinted>2012-02-27T08:18:00Z</cp:lastPrinted>
  <dcterms:modified xsi:type="dcterms:W3CDTF">2012-02-27T05:18:00Z</dcterms:modified>
  <cp:revision>4</cp:revision>
  <dc:subject/>
  <dc:title>О проведении аукционов по продаже</dc:title>
</cp:coreProperties>
</file>