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2.2012 г.</w:t>
        <w:tab/>
        <w:t xml:space="preserve">                                   № 212                   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15.10.2010г. № 1313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ежь Цимля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4.1. п. 4. Решения Правительства Ростовской области от 11.01.2012г. № 3 «О реализации государственной молодежной политике в Ростовской област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Цимлянского района от </w:t>
      </w:r>
      <w:r>
        <w:rPr>
          <w:sz w:val="28"/>
        </w:rPr>
        <w:t>15.10.2010г. № 1313</w:t>
      </w:r>
      <w:r>
        <w:rPr>
          <w:sz w:val="28"/>
          <w:szCs w:val="28"/>
        </w:rPr>
        <w:t xml:space="preserve"> «Об утверждении районной долгосрочной целевой программы  «Молодежь Цимлянского района» на 2011-2013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ункт 5 раздела 2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«5. Поддержка деятельности молодежных и детских объеди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Цимлянского района намерена оказывать материальную и финансовую поддержку детским и молодежным общественным объединениям, осуществляющим мероприятия в области государственной молодежной политики. В этих целях Администрация Цимля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равовой статус молодежных и детских обществе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т в отношении молодежных и детских объединений принцип приоритета при финансировании мероприятий (программ) в области государственной молодежной поли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всем молодежным и детским объединениям равные возможности пользоваться районной поддерж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ует невмешательство в их деятельность при оказании такой поддерж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детским объединениям право пользоваться помещениями школ, внешкольных учреждений, клубами, дворцами и домами культуры, спортивными и иными сооружениями бесплатно или на льготны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5 раздела 8 таблицы «Объемы финансирования из местного бюджета по 8 разделу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711"/>
        <w:gridCol w:w="909"/>
        <w:gridCol w:w="1065"/>
        <w:gridCol w:w="735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Развитие детского и молодежного общественного движения, поддержка детских и молодежных обществен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Администрации Цимлянского района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о молодежной полити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</w:t>
      </w:r>
    </w:p>
    <w:p>
      <w:pPr>
        <w:pStyle w:val="Normal"/>
        <w:jc w:val="both"/>
        <w:rPr/>
      </w:pPr>
      <w:r>
        <w:rPr>
          <w:sz w:val="18"/>
          <w:szCs w:val="18"/>
        </w:rPr>
        <w:t>района Бакул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2:00Z</dcterms:created>
  <dc:creator>Elena</dc:creator>
  <dc:description/>
  <dc:language>en-US</dc:language>
  <cp:lastModifiedBy>Лабузова</cp:lastModifiedBy>
  <cp:lastPrinted>2012-02-20T15:43:00Z</cp:lastPrinted>
  <dcterms:modified xsi:type="dcterms:W3CDTF">2012-02-20T12:43:00Z</dcterms:modified>
  <cp:revision>3</cp:revision>
  <dc:subject/>
  <dc:title> </dc:title>
</cp:coreProperties>
</file>