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5.02.2012 г.</w:t>
        <w:tab/>
        <w:t xml:space="preserve">                                    № 202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 мероприятиях по снижению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эффективных расходов                                                                                                                                       в образова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В соответствии с постановлением Администрации Цимлянского района от 30.11.2010г № 1529 «Об утверждении Программы по повышению эффективности бюджетных расходов в Цимлянском районе на период до 2012 года», с целью снижения  неэффективных расходов в образовании, учитывая низкую наполняемость групп в дошкольных образовательных учреждениях района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СТАНОВЛЯЮ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7380" w:leader="none"/>
        </w:tabs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1. Закрыть группу в Муниципальном бюджетном дошкольном образовательном учреждении детском саду третьей категории № 10 «Гнездышко» (ст. Камышевская) с 20.04.2012 года.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7380" w:leader="none"/>
        </w:tabs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2. Закрыть группу в муниципальном бюджетном дошкольном образовательном учреждении детском саду общеразвивающего вида № 21 «Журавлик»  (х. Антонов) с 20.04.2012 год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738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 3. Закрыть группу кратковременного пребывания в Муниципальном бюджетном дошкольном образовательном учреждении - Центре развития ребенка,  детском саду 1 категории № 5 «Радость» (г. Цимлянск) с 01.06.2012 года.                                    </w:t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7380" w:leader="none"/>
        </w:tabs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4. Руководителям вышеуказанных учреждений привести в соответствие нормативно-правовую документацию, согласно действующего законодательства.                                                                                                              </w:t>
        <w:tab/>
      </w:r>
      <w:r>
        <w:rPr>
          <w:sz w:val="28"/>
          <w:szCs w:val="28"/>
        </w:rPr>
        <w:t xml:space="preserve">5. Контроль за выполнением постановления возложить на заместителя Главы Администрации района по социальной сфере Кулягина К.А.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Цимлянского района                                                  В.П. Сапо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                                                                                                                                                                                           отдел образования                                                                                                                                                                                   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38:00Z</dcterms:created>
  <dc:creator>Лабузова</dc:creator>
  <dc:description/>
  <dc:language>en-US</dc:language>
  <cp:lastModifiedBy>Лабузова</cp:lastModifiedBy>
  <cp:lastPrinted>2012-02-15T11:38:00Z</cp:lastPrinted>
  <dcterms:modified xsi:type="dcterms:W3CDTF">2012-02-15T08:38:00Z</dcterms:modified>
  <cp:revision>2</cp:revision>
  <dc:subject/>
  <dc:title> </dc:title>
</cp:coreProperties>
</file>