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2.2012 г.</w:t>
        <w:tab/>
        <w:t xml:space="preserve">                                № 20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сада № 27 «Золотой петуш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о статьями 61, 62, 63 Гражданского кодекса Российской Федерации, постановлением Правительства Российской Федерации от 17.12.2001г. № 871 «О реструктуризации сети общеобразовательных учреждений, расположенных в сельской местности», постановлением  Администрации Цимлянского района от 27.05.2009г. № 453 «Об утверждении Положения о порядке создания, реорганизации и ликвидации муниципальных образовательных учреждений Цимлянского района»,  решением схода граждан х. Черкасский (протокол от 18.01.2012г. №1),  заключением экспертной комиссии от 31.01.2012г. № 1 и в связи с  неукомплектованностью детского сада дет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 Ликвидировать Муниципальное бюджетное дошкольное образовательное учреждение детский сад № 27 «Золотой петушок», расположенное по адресу: х. Черкасский, ул. Центральная, 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ликвидацион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ейкина Н.П. – исполняющий обязанности заведующего отделом образования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ягина О.С. – Глава Администрации Марк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Липилкин В.И. – заведующий отделом имущественных и земельных отношений Администрации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Сагаровский А.А. – главный специалист – юрист сектора юридической служб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пова В.В. – директор Муниципального автономного учреждения  Цимлянского района «Расчётный центр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ляева О.В.  – главный бухгалтер Муниципального автономного учреждения  Цимлянского района «Расчётный центр образования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угло А.Н. – заведующий Муниципального бюджетного дошкольного образовательного учреждения детского сада № 27 «Золотой петуш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квид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межуточный ликвидационный баланс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публиковать в органах печати решение о ликвидации данного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ить план ликвидации учреждения в течение месяца со дня подписания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дание детского сада № 27 «Золотой петушок» передать на баланс Муниципальному бюджетному общеобразовательному учреждению Маркинской средней общеобразовательно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Администрации района по социальной сфере Кулягина К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3:00Z</dcterms:created>
  <dc:creator>Лабузова</dc:creator>
  <dc:description/>
  <dc:language>en-US</dc:language>
  <cp:lastModifiedBy>Лабузова</cp:lastModifiedBy>
  <cp:lastPrinted>2012-02-15T11:33:00Z</cp:lastPrinted>
  <dcterms:modified xsi:type="dcterms:W3CDTF">2012-02-15T08:33:00Z</dcterms:modified>
  <cp:revision>3</cp:revision>
  <dc:subject/>
  <dc:title> </dc:title>
</cp:coreProperties>
</file>