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2.2012 г.</w:t>
        <w:tab/>
        <w:t xml:space="preserve">                                    № 184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субвенций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из областного бюджет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уществление  полномоч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и обеспечению отдых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здоровления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Областным </w:t>
      </w:r>
      <w:hyperlink r:id="rId3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Ростовской области  от 22.10.2004 № 165-ЗС «О социальной</w:t>
      </w:r>
      <w:r>
        <w:rPr>
          <w:sz w:val="28"/>
          <w:szCs w:val="28"/>
        </w:rPr>
        <w:t xml:space="preserve"> поддержке детства в Ростовской области», постановлением Правительства Ростовской области от 20.01.2012 №24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 и в целях организации и обеспечения отдыха и оздоровления дет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ходования субвенций, предоставляемых из областного бюджета,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организации и обеспечению отдыха и оздоровления детей,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Управлению социальной защиты населения  муниципального образования «Цимлянский район» (Ночевкина Е.Н.), финансовому отделу Администрации района (Шалимова И.А.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еспечить выполне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Цимлянского района  от 31.12.2009г. №1210 «О порядке приобретения и выдачи путевок и предоставления компенсации за самостоятельно приобретенную путевку»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01.01.201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 xml:space="preserve">                                              И.А. Кущ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социальн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щиты на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2.2012 г.  № 18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убвенций, предоставляемых из областного бюджет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осущест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полномочий по организации и обеспечению отдыха и оздоровле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расходования субвенций, предоставляемых из областного бюджета бюджету муниципального образования «Цимлянский район» (далее также – муниципальн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ние), на осущест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полномочий по организации и обеспечению отдыха и оздоровления детей (далее –</w:t>
      </w:r>
      <w:r>
        <w:rPr>
          <w:rFonts w:cs="Times New Roman" w:ascii="Times New Roman" w:hAnsi="Times New Roman"/>
          <w:sz w:val="28"/>
          <w:szCs w:val="28"/>
        </w:rPr>
        <w:t xml:space="preserve"> субвен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Расходование субвенций, предоставляемых из областного бюджета бюджету муниципального образования, осуществляет управление социальной защиты населения муниципального образования «Цимлянский район» (далее – управление) в предела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овый отдел Администрации Цимлянского района (далее – финансовый отдел)  в двухдневный срок со дня получения информации о зачислении средств в доход бюджета направляет субвенцию управлению на финансирование расход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ование управлением субвенции осуществляется в трехдневный срок со дня получения выписки из лицевых счетов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путевок в санаторные оздоровительные лагеря круглогодичного действия или санаторно-курортные учреждения, осуществляющие оздоровление детей (далее – санаторный лагерь), загородные стационарные оздоровительные лагеря, специализированные (профильные) лагеря, оздоровительные центры, базы и комплексы, иные организации, основная деятельность которых направлена на реализацию услуг по обеспечению отдыха детей и их оздоровления (далее – оздоровительный лагерь), осуществляется управлением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за самостоятельно приобретенную путевку в санаторный лагерь, оздоровительный лагерь, расположенные на территории Российской Федерации (далее – путевка), осуществляется путем зачисления денежных средств на лицевые счета граждан, расчетные счета организаций, зарегистрированных и осуществляющих деятельность на территории Ростовской области (далее – организация), открытые в кредитных организациях. Оплата банковских услуг производится в размере до одного процента от зачисленной су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йонная межведомственная комиссия по организации отдыха и оздоровления детей ежегодно на основании представленных управлением сведений о численности детей, нуждающихся в оздоровлении, составленных в соответствии с заявками граждан и организаций, устанавливает </w:t>
      </w:r>
      <w:r>
        <w:rPr>
          <w:rFonts w:cs="Times New Roman" w:ascii="Times New Roman" w:hAnsi="Times New Roman"/>
          <w:spacing w:val="-4"/>
          <w:sz w:val="28"/>
          <w:szCs w:val="28"/>
        </w:rPr>
        <w:t>квоты на предоставление путевок, предоставление компенсации за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е путевки в пределах лимитов бюджетных обязательств и доводит их д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 доводит до организаций распределение квот на приобретение путевок, заключает с ними соглашения о взаимодействии по вопросу организации и обеспечения отдыха и оздоровления детей с последующей компенсацией организациям части стоимости путе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аво на получение путевки или компенсации за самостоятельно приобретенную путевку в текущем финансовом году и за отчетный финансовый год имеет один из родителей ребенка в возрасте от 6 до 18 лет, зарегистрированного по месту жительства на территории Рост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наторный лагерь путевка или компенсация за самостоятельно приобретенную путевку предоставляется при наличии медицинских показ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реализации прав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один из родителей ребенка обращается с письменным заявлением  в орган социальной защиты населения по месту регистрации ребенка по месту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в случае получения ежемесячного пособия на ребенка данный документ приобщается из личного дела получателя пособия, находящегося в управлен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либо копия паспорта – для ребенка, достигшего возраста 14 лет (в случае получения ежемесячного пособия на ребенка данный документ приобщается из личного дела получателя пособия, находящегося в управлен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ребенка (в случае получения ежемесячного пособия на ребенка данный документ приобщается из личного дела получателя пособия, находящегося в управлен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доходах семьи для малоимущих семей и семей, среднедушевой доход которых не превышает 150 процентов величины прожиточного минимума в целом по Ростовской области в расчете на душу населения (в случае получения ежемесячного пособия на ребенка данный документ приобщается из личного дела получателя пособия, находящегося в управлен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для получения путевки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70/у-0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компенсации за самостоятельно приобретенную путевку дополнительно предста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линники документов, подтверждающих факт оплаты путевки (кассовый</w:t>
      </w:r>
      <w:r>
        <w:rPr>
          <w:rFonts w:cs="Times New Roman" w:ascii="Times New Roman" w:hAnsi="Times New Roman"/>
          <w:sz w:val="28"/>
          <w:szCs w:val="28"/>
        </w:rPr>
        <w:t xml:space="preserve"> чек, приходный кассовый ордер и другие платежные документ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ка – в случае обращения до получения ребенком оздоровитель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ный талон к путевке – в случае обращения после получения ребенком оздоровите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управлением после сверки их с оригинал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раждане, подавшие заявления на предоставление путевки или компенсации за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иобретенную путевку, несут ответственность в соответствии с законодательством Российской Федерации за достоверность сведений, содержащихся в представленных докумен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достоверных документов является основанием для принятия решения об отказе в выделении путевки или компенсации за самостоятельно приобретенную путевку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рганизациям, закупившим путевки, и организациям, имеющим на балансе санаторные лагеря, оздоровительные лагеря, управл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компенсация затрат на оздоровление детей граждан, работающих в этих организациях, в размере 50 процентов стоимости путевки (далее – компенсация стоимости путевки), но не более средней стоимости путевки, рассчитанной Региональной службой по тарифам Ростовской област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компенсации стоимости путевки учитывается количество дней пребывания детей в санаторном лагере, оздоровительном лагере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стоимости путевки предоставляется организациям в текущем финансовом году и за отчетный финансовый год при условии неполучения гражданами, работающими в этих организациях, путевок, компенсаций за самостоятельно приобретенные путевки в органах социальной защиты населения по месту регистрации детей по месту жительств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квот на предоставление компенсации стоимости путевки организации представляют в управление по месту постановки на учет в налоговом органе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омпенсацию стоимости путевок на оздоровление детей за счет средств областного бюджета по форме согласно приложению № 1 к настоящему Порядку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заявленных на оздоровление, по форме согласно приложению № 2 к настоящему Порядку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5-го числа месяца, следующего за отчетным, организации представляет документы управлению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стоимости путевок организации, закупившие путевки, представляют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организацией путевок, с отметкой банка или иной кредитной организации об их исполнении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путевок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, а для обособленных подразделений организаций – копию уведомления о постановке на учет в налоговом органе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олучения компенсации стоимости путевок по форме согласно приложению № 3 к настоящему Порядку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писк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прошедших оздоровление детей по форме согласно приложению № 4 </w:t>
      </w:r>
      <w:r>
        <w:rPr>
          <w:rFonts w:cs="Times New Roman" w:ascii="Times New Roman" w:hAnsi="Times New Roman"/>
          <w:sz w:val="28"/>
          <w:szCs w:val="28"/>
        </w:rPr>
        <w:t>к настоящему Порядку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обратных талонов к путевка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имеющие на балансе санаторные лагеря, оздоровительные лагеря, для получения компенсации представляют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ую копию выписки из учредительных документов организации, подтверждающую осуществление организацией деятельности, направленной на обеспечение отдыха и оздоровле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на учет в налоговом органе (для обособленных подразделений организаций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олучения компенсации стоимости путевок по форме согласно приложению № 3 к настоящему Порядку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писк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прошедших оздоровление детей по форме 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обратных талонов к путевк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управлением после сверки их с оригинал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достоверных сведений является основанием для принятия решения об отказе в выделении средств на компенсацию стоимости путевок за счет средств обла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Оплата стоимости путевки или предоставление компенсации за самостоятельно приобретенную путевку осуществляется один раз в год в размере 100 процентов стоимости путевки – для детей из малоимущих семей, </w:t>
        <w:br/>
        <w:t xml:space="preserve">90 процентов стоимости путевки – для детей из семей, среднедушевой доход которых не превышает 150 процентов величины прожиточного минимума, </w:t>
        <w:br/>
        <w:t>50 процентов стоимости путевки – для детей граждан, не относящихся к вышеназванным категориям, но не более средней стоимости путевки, рассчитанной Региональной службой по тарифам Ростовской области. Срок пребывания ребенка в санаторном лагере, оздоровительном лагере в течение календарного года не может превышать 21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правление представляет в министерство труда и социального развития Ростовской области заявку на перечисление субвенции и отчет в срок до 5-го числа месяца, следующего за отчетным, по формам, установленным министерством труда и социального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случае образования по истечении установленного срока остатков субвенций на лицевых счетах уведомляет об этом министерство труда и социального развития Ростовской области с объяснением причин. Неиспользованные остатки средств субвенции на конец отчетного месяца подлежат использованию в следующем месяце в пределах текущего финансового года. Остатки, не использованные по состоянию на 1 января очередного финансового года, могут быть использованы на те же цели при наличии потребности в них в соответствии с решением министерства труда и социального развития Рост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тветственность за своевременное и целевое использование субвенций возлагается на упра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В.В. Светлич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</w:t>
      </w:r>
      <w:hyperlink r:id="rId1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у расходования субвенций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яемых из областного бюджет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полномоч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ЗН МО «Цимлянский район»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компенсацию стоимости путев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здоровление детей за счет средств областного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рганизация __________________________________________________________</w:t>
      </w:r>
    </w:p>
    <w:p>
      <w:pPr>
        <w:pStyle w:val="ConsPlusNonformat"/>
        <w:widowControl/>
        <w:ind w:left="354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Банковские реквизиты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л/с, р/с, корр/с, ИНН, КПП, БИК, наименова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едитной организации, в которой открыт сч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осит выделить из областного бюджета средства на компенсацию стоимости путевок на оздоровление ___________________ детей работников организации в возрасте от 6 до 18 лет в сумме 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Главный бухгалтер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рофсоюз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рганизации 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 ______________ 20 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дачи заяв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</w:t>
      </w:r>
      <w:hyperlink r:id="rId16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у расходования субвенций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яемых из областного бюджет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полномоч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тей, заявленных на оздоровление в 20 _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иза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868"/>
        <w:gridCol w:w="780"/>
        <w:gridCol w:w="1485"/>
        <w:gridCol w:w="760"/>
        <w:gridCol w:w="1215"/>
        <w:gridCol w:w="1214"/>
        <w:gridCol w:w="1080"/>
        <w:gridCol w:w="877"/>
        <w:gridCol w:w="675"/>
        <w:gridCol w:w="929"/>
        <w:gridCol w:w="813"/>
        <w:gridCol w:w="992"/>
        <w:gridCol w:w="1215"/>
        <w:gridCol w:w="875"/>
      </w:tblGrid>
      <w:tr>
        <w:trPr>
          <w:trHeight w:val="23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  <w:br/>
              <w:t xml:space="preserve">детского </w:t>
              <w:br/>
              <w:t xml:space="preserve">оздорови- </w:t>
              <w:br/>
              <w:t xml:space="preserve">тельного </w:t>
              <w:br/>
              <w:t>учреж-дения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бен-ка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 xml:space="preserve">месяц </w:t>
              <w:br/>
              <w:t>рож-д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-тельства </w:t>
              <w:br/>
              <w:t>о рождении</w:t>
              <w:br/>
              <w:t xml:space="preserve">ребенка, </w:t>
              <w:br/>
              <w:t xml:space="preserve">номер и серия </w:t>
              <w:br/>
              <w:t xml:space="preserve">паспорта </w:t>
              <w:br/>
              <w:t xml:space="preserve">(при его </w:t>
              <w:br/>
              <w:t>наличии)</w:t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ебенк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роди- </w:t>
              <w:br/>
              <w:t>тел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 xml:space="preserve">рож- </w:t>
              <w:br/>
              <w:t>де-ния</w:t>
              <w:br/>
              <w:t>ро-ди-</w:t>
              <w:br/>
              <w:t>теля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и серия </w:t>
              <w:br/>
              <w:t>пас-порта</w:t>
              <w:br/>
              <w:t>роди-теля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-то-вый </w:t>
              <w:br/>
              <w:t>ин-дек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</w:t>
              <w:br/>
              <w:t xml:space="preserve">муници- </w:t>
              <w:br/>
              <w:t>пального</w:t>
              <w:br/>
              <w:t xml:space="preserve">района, </w:t>
              <w:br/>
              <w:t xml:space="preserve">город- </w:t>
              <w:br/>
              <w:t xml:space="preserve">ского </w:t>
              <w:br/>
              <w:t>окру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</w:t>
              <w:br/>
              <w:t>населен-</w:t>
              <w:br/>
              <w:t xml:space="preserve">ного </w:t>
              <w:br/>
              <w:t xml:space="preserve">пункта </w:t>
              <w:br/>
              <w:t xml:space="preserve">(город, </w:t>
              <w:br/>
              <w:t>поселок,</w:t>
              <w:br/>
              <w:t xml:space="preserve">село </w:t>
              <w:br/>
              <w:t>и проч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</w:t>
              <w:br/>
              <w:t>номер дома,</w:t>
              <w:br/>
              <w:t>квар-тиры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-то-</w:t>
              <w:br/>
              <w:t xml:space="preserve">вый </w:t>
              <w:br/>
              <w:t>ин-де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</w:t>
              <w:br/>
              <w:t>муни-ципаль-ного</w:t>
              <w:br/>
              <w:t xml:space="preserve">района, </w:t>
              <w:br/>
              <w:t xml:space="preserve">город- </w:t>
              <w:br/>
              <w:t xml:space="preserve">ского </w:t>
              <w:br/>
              <w:t>округ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</w:t>
              <w:br/>
              <w:t>населен-</w:t>
              <w:br/>
              <w:t xml:space="preserve">ного </w:t>
              <w:br/>
              <w:t xml:space="preserve">пункта </w:t>
              <w:br/>
              <w:t xml:space="preserve">(город, </w:t>
              <w:br/>
              <w:t>поселок,</w:t>
              <w:br/>
              <w:t xml:space="preserve">село </w:t>
              <w:br/>
              <w:t>и проч.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</w:t>
              <w:br/>
              <w:t>номер дома,</w:t>
              <w:br/>
              <w:t>квар-ти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868"/>
        <w:gridCol w:w="780"/>
        <w:gridCol w:w="1485"/>
        <w:gridCol w:w="760"/>
        <w:gridCol w:w="1215"/>
        <w:gridCol w:w="1214"/>
        <w:gridCol w:w="1080"/>
        <w:gridCol w:w="877"/>
        <w:gridCol w:w="675"/>
        <w:gridCol w:w="928"/>
        <w:gridCol w:w="812"/>
        <w:gridCol w:w="992"/>
        <w:gridCol w:w="1215"/>
        <w:gridCol w:w="875"/>
      </w:tblGrid>
      <w:tr>
        <w:trPr>
          <w:tblHeader w:val="true"/>
          <w:trHeight w:val="2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е лаге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- </w:t>
              <w:br/>
              <w:t xml:space="preserve">тельные </w:t>
              <w:br/>
              <w:t xml:space="preserve">лагеря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рофсоюз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рганизации 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  <w:b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______________ Ф.И.О., телефон _____________</w:t>
      </w:r>
    </w:p>
    <w:p>
      <w:pPr>
        <w:sectPr>
          <w:footerReference w:type="default" r:id="rId1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</w:t>
      </w:r>
      <w:hyperlink r:id="rId18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у расходования субвенций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яемых из областного бюджет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полномоч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ля получения компенсации стоимости путевок в санаторные лагеря, оздоровительные лагеря за 20 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рганизация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Банковские реквизиты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, КПП, БИК, л/с, р/с, корр/с, наименование кредитной организации, в которой открыт сч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а в                                                      УСЗН МО «Цимлян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129"/>
        <w:gridCol w:w="1525"/>
        <w:gridCol w:w="1587"/>
        <w:gridCol w:w="1602"/>
        <w:gridCol w:w="1747"/>
        <w:gridCol w:w="2655"/>
        <w:gridCol w:w="2004"/>
      </w:tblGrid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етского</w:t>
              <w:br/>
              <w:t xml:space="preserve">оздоровитель-ного </w:t>
              <w:br/>
              <w:t>учрежд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анаторного </w:t>
              <w:br/>
              <w:t>лагеря, оздоро-вительного лагеря, адрес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приобретен-ных путевок (штук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приобретен-ной путевки (рублей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приобретен-ной путевки на одного ребенка </w:t>
              <w:br/>
              <w:t>в сутки (рублей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дней пребы-вания по приобретенной </w:t>
              <w:br/>
              <w:t>путевке (дней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утевки, рассчитанная Региональной службой по тарифам Ростовской области, на одного ребенка в сутки (рублей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</w:t>
              <w:br/>
              <w:t xml:space="preserve">стоимости путевок </w:t>
              <w:br/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129"/>
        <w:gridCol w:w="1525"/>
        <w:gridCol w:w="1587"/>
        <w:gridCol w:w="1602"/>
        <w:gridCol w:w="1747"/>
        <w:gridCol w:w="2655"/>
        <w:gridCol w:w="2004"/>
      </w:tblGrid>
      <w:tr>
        <w:trPr>
          <w:tblHeader w:val="true"/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  <w:br/>
              <w:t xml:space="preserve">лагеря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-ные лагеря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рофсоюз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рганизации 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  <w:b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______________ Ф.И.О., телефон 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</w:t>
      </w:r>
      <w:hyperlink r:id="rId19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у расходования субвенций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яемых из областного бюджет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полномоч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детей</w:t>
      </w:r>
    </w:p>
    <w:p>
      <w:pPr>
        <w:pStyle w:val="ConsPlusNormal"/>
        <w:widowControl/>
        <w:ind w:left="107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шедших оздоровление детей в 20 _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иза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87"/>
        <w:gridCol w:w="805"/>
        <w:gridCol w:w="987"/>
        <w:gridCol w:w="1549"/>
        <w:gridCol w:w="803"/>
        <w:gridCol w:w="1069"/>
        <w:gridCol w:w="1466"/>
        <w:gridCol w:w="918"/>
        <w:gridCol w:w="888"/>
        <w:gridCol w:w="842"/>
        <w:gridCol w:w="967"/>
        <w:gridCol w:w="1201"/>
        <w:gridCol w:w="963"/>
      </w:tblGrid>
      <w:tr>
        <w:trPr>
          <w:trHeight w:val="23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анаторного </w:t>
              <w:br/>
              <w:t>лагеря, оздо-ровительного лагеря, адрес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путев-ки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ре-бенк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число, </w:t>
              <w:br/>
              <w:t xml:space="preserve">месяц </w:t>
              <w:br/>
              <w:t>рожде-ния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ви-детельства </w:t>
              <w:br/>
              <w:t>о рождении</w:t>
              <w:br/>
              <w:t>ребенк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ерия пас-порта (при его наличии)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ебенка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роди- </w:t>
              <w:br/>
              <w:t>теля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-товый </w:t>
              <w:br/>
              <w:t>ин-дек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муници- </w:t>
              <w:br/>
              <w:t>пального</w:t>
              <w:br/>
              <w:t xml:space="preserve">района, </w:t>
              <w:br/>
              <w:t xml:space="preserve">город-ского </w:t>
              <w:br/>
              <w:t>округ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селен-</w:t>
              <w:br/>
              <w:t xml:space="preserve">ного пункта </w:t>
              <w:br/>
              <w:t>(город, поселок,</w:t>
              <w:br/>
              <w:t>село и проч.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</w:t>
              <w:br/>
              <w:t xml:space="preserve">номер дома, </w:t>
              <w:br/>
              <w:t>квар-тиры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-товый </w:t>
              <w:br/>
              <w:t>индек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муни-ципаль-ного</w:t>
              <w:br/>
              <w:t xml:space="preserve">района, </w:t>
              <w:br/>
              <w:t xml:space="preserve">город-ского </w:t>
              <w:br/>
              <w:t>округ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населен-ного пункта </w:t>
              <w:br/>
              <w:t xml:space="preserve">(город, </w:t>
              <w:br/>
              <w:t>поселок,</w:t>
              <w:br/>
              <w:t>село и проч.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</w:t>
              <w:br/>
              <w:t xml:space="preserve">номер дома, </w:t>
              <w:br/>
              <w:t>квар-ти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87"/>
        <w:gridCol w:w="805"/>
        <w:gridCol w:w="987"/>
        <w:gridCol w:w="1549"/>
        <w:gridCol w:w="803"/>
        <w:gridCol w:w="1069"/>
        <w:gridCol w:w="1466"/>
        <w:gridCol w:w="918"/>
        <w:gridCol w:w="888"/>
        <w:gridCol w:w="842"/>
        <w:gridCol w:w="967"/>
        <w:gridCol w:w="1201"/>
        <w:gridCol w:w="963"/>
      </w:tblGrid>
      <w:tr>
        <w:trPr>
          <w:tblHeader w:val="true"/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  <w:br/>
              <w:t xml:space="preserve">лагеря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-ные лагеря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рофсоюз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рганизации 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  <w:b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______________ Ф.И.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4503;fld=134;dst=100194" TargetMode="External"/><Relationship Id="rId4" Type="http://schemas.openxmlformats.org/officeDocument/2006/relationships/hyperlink" Target="consultantplus://offline/main?base=RLAW186;n=36564;fld=134;dst=100012" TargetMode="External"/><Relationship Id="rId5" Type="http://schemas.openxmlformats.org/officeDocument/2006/relationships/hyperlink" Target="consultantplus://offline/main?base=RLAW186;n=36564;fld=134;dst=100013" TargetMode="External"/><Relationship Id="rId6" Type="http://schemas.openxmlformats.org/officeDocument/2006/relationships/hyperlink" Target="consultantplus://offline/main?base=RLAW186;n=36564;fld=134;dst=100024" TargetMode="External"/><Relationship Id="rId7" Type="http://schemas.openxmlformats.org/officeDocument/2006/relationships/hyperlink" Target="consultantplus://offline/main?base=LAW;n=104118;fld=134;dst=100093" TargetMode="External"/><Relationship Id="rId8" Type="http://schemas.openxmlformats.org/officeDocument/2006/relationships/hyperlink" Target="consultantplus://offline/main?base=RLAW186;n=36564;fld=134;dst=100092" TargetMode="External"/><Relationship Id="rId9" Type="http://schemas.openxmlformats.org/officeDocument/2006/relationships/hyperlink" Target="consultantplus://offline/main?base=RLAW186;n=36564;fld=134;dst=100100" TargetMode="External"/><Relationship Id="rId10" Type="http://schemas.openxmlformats.org/officeDocument/2006/relationships/hyperlink" Target="consultantplus://offline/main?base=RLAW186;n=36564;fld=134;dst=100115" TargetMode="External"/><Relationship Id="rId11" Type="http://schemas.openxmlformats.org/officeDocument/2006/relationships/hyperlink" Target="consultantplus://offline/main?base=RLAW186;n=36564;fld=134;dst=100132" TargetMode="External"/><Relationship Id="rId12" Type="http://schemas.openxmlformats.org/officeDocument/2006/relationships/hyperlink" Target="consultantplus://offline/main?base=RLAW186;n=36564;fld=134;dst=100115" TargetMode="External"/><Relationship Id="rId13" Type="http://schemas.openxmlformats.org/officeDocument/2006/relationships/hyperlink" Target="consultantplus://offline/main?base=RLAW186;n=36564;fld=134;dst=100132" TargetMode="External"/><Relationship Id="rId14" Type="http://schemas.openxmlformats.org/officeDocument/2006/relationships/hyperlink" Target="consultantplus://offline/main?base=RLAW186;n=36564;fld=134;dst=100012" TargetMode="External"/><Relationship Id="rId15" Type="http://schemas.openxmlformats.org/officeDocument/2006/relationships/footer" Target="footer1.xml"/><Relationship Id="rId16" Type="http://schemas.openxmlformats.org/officeDocument/2006/relationships/hyperlink" Target="consultantplus://offline/main?base=RLAW186;n=36564;fld=134;dst=100012" TargetMode="External"/><Relationship Id="rId17" Type="http://schemas.openxmlformats.org/officeDocument/2006/relationships/footer" Target="footer2.xml"/><Relationship Id="rId18" Type="http://schemas.openxmlformats.org/officeDocument/2006/relationships/hyperlink" Target="consultantplus://offline/main?base=RLAW186;n=36564;fld=134;dst=100012" TargetMode="External"/><Relationship Id="rId19" Type="http://schemas.openxmlformats.org/officeDocument/2006/relationships/hyperlink" Target="consultantplus://offline/main?base=RLAW186;n=36564;fld=134;dst=100012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9:00Z</dcterms:created>
  <dc:creator>Пресс-служба</dc:creator>
  <dc:description/>
  <dc:language>en-US</dc:language>
  <cp:lastModifiedBy>Лабузова</cp:lastModifiedBy>
  <cp:lastPrinted>2012-02-09T15:23:00Z</cp:lastPrinted>
  <dcterms:modified xsi:type="dcterms:W3CDTF">2012-02-09T12:23:00Z</dcterms:modified>
  <cp:revision>4</cp:revision>
  <dc:subject/>
  <dc:title>Постановление Правительства от 20.01.2012 №24</dc:title>
</cp:coreProperties>
</file>