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9.12.2012 г.</w:t>
        <w:tab/>
        <w:t xml:space="preserve">                              № 1743        </w:t>
        <w:tab/>
        <w:t xml:space="preserve">          </w:t>
        <w:tab/>
        <w:t xml:space="preserve">          г. Цимлян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становлении размера плат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зимаемой с родителей за содержание                                                                          ребенка в муниципальных бюджет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школьных образовате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ях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величением расходов на содержание ребенка в дошкольных образовательных учреждениях и в соответствии со статьей 52.1, 52.2 Закона Российской Федерации от 10.07.1992г № 3266-1 «Об образовании», а также руководствуясь постановлением Администрации Ростовской области от 04.04.2007г № 132 «Об утверждении Положений о порядке обращения, назначения, выплаты и расходования субсидий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1. Установить с 01.01.2013 г.  размер платы, взимаемой с родителей за содержание ребенка в муниципальных бюджетных дошкольных образовательных учреждениях района, в размере 48 рублей в день;                               для родителей, имеющих трех и более несовершеннолетних детей – 24 рубля в де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свободить родителей от платы за содержание в дошкольных образовательных учреждени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тей, с тяжелыми нарушениями речи (Муниципальное бюджетное дошкольное образовательное учреждение детский сад компенсирующего вида второй категории № 24 «Ивушка»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тей с туберкулезной интоксикацией (вираж туберкулиновой пробы, нарастание туберкулиновой пробы, с гиперергической реакцией на туберкулин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становления Администрации Цимлянского района от 23.01.2012г.  № 61 «Об установлении размера платы, взимаемой с родителей за содержание ребенка в дошкольных образовательных учреждениях»,                          от 28.06.2012г. № 837 «О внесении изменений в постановление Администрации Цимлянского района от 23.01.2012г.  № 61 «Об установлении размера платы, взимаемой с родителей за содержание ребенка в дошкольных образовательных учреждениях» считать утратившими сил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постановления возложить на заместителя Главы Цимлянского района  по социальной сфере Кулягина К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Цимлянского района                                                     В.П. Сапо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ourier New" w:hAnsi="Courier New" w:cs="Times New Roman"/>
      <w:color w:val="000000"/>
      <w:sz w:val="20"/>
      <w:szCs w:val="20"/>
    </w:rPr>
  </w:style>
  <w:style w:type="character" w:styleId="WW">
    <w:name w:val="WW-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21:00Z</dcterms:created>
  <dc:creator>Marina</dc:creator>
  <dc:description/>
  <dc:language>en-US</dc:language>
  <cp:lastModifiedBy>Лабузова</cp:lastModifiedBy>
  <cp:lastPrinted>2013-01-09T10:22:00Z</cp:lastPrinted>
  <dcterms:modified xsi:type="dcterms:W3CDTF">2013-01-09T07:25:00Z</dcterms:modified>
  <cp:revision>3</cp:revision>
  <dc:subject/>
  <dc:title> </dc:title>
</cp:coreProperties>
</file>