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12.2012 г.</w:t>
        <w:tab/>
        <w:t xml:space="preserve">                                 № 1741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Об утверждении перечня объектов и видов работ 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 со статьями 25, 49, 50 Уголовного кодекса Российской Федерац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1. Утвердить перечень объектов и виды работ для отбывания обязательных и исправительных работ в Цимлянском районе в 2013году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036"/>
        <w:gridCol w:w="1024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 «Новоцимлянское-Русл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АО «ЦСМ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О им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АО «Цимлян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Х «Донски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П Сап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ОО «Калин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ЗАО «Антон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ООО «Цимля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СПК «Степ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 ООО «Южное – Цимля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.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.Администрация 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Администрация 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Администрация Маркинского 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.Администрация 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ИП Гулин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ИП Маркин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ООО УК «Цимлянск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.ЗАО «При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.ООО «Коммунальщ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. ИП Громадский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. Администрация Цимля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 Администрация Цимлян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ОАО «Цимлянские в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 МБУЗ «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ООО «Цимлянский мяс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 ООО «РТД от Иваны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. ОАО «Цимлянскхлебо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. УФПС Ростовской области – филиал ФГУП «Почта России» Волгодонский почта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</w:tbl>
    <w:p>
      <w:pPr>
        <w:pStyle w:val="Heading1"/>
        <w:ind w:firstLine="708"/>
        <w:jc w:val="both"/>
        <w:rPr/>
      </w:pPr>
      <w:r>
        <w:rPr/>
        <w:t xml:space="preserve">2. Постановления Администрации Цимлянского района от 27.06.2012г. № 834 «Об утверждении перечня объектов для отбывания обязательных и исправительных  работ в Цимлянском районе в 2012 году»,  от 30.08.2012 № 1205  «О внесении дополнений в постановление Администрации Цимлянского района от 27.06.2012 № 834 «Об утверждении перечня объектов для  отбывания обязательных и исправительных  работ в Цимлянском районе в 2012 году» признать утратившими си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   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9:00Z</dcterms:created>
  <dc:creator>40Каб</dc:creator>
  <dc:description/>
  <dc:language>en-US</dc:language>
  <cp:lastModifiedBy>Лабузова</cp:lastModifiedBy>
  <cp:lastPrinted>2013-01-09T10:03:00Z</cp:lastPrinted>
  <dcterms:modified xsi:type="dcterms:W3CDTF">2013-01-09T07:03:00Z</dcterms:modified>
  <cp:revision>3</cp:revision>
  <dc:subject/>
  <dc:title>Администрация Цимлянского района</dc:title>
</cp:coreProperties>
</file>