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2.2012 г.                                             № 1740      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обязанност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Липилкина Виктора Ивановича – управляющего делами  Администрации района,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Зиновьева Андрея Николаевича  – заместителя Главы Администрации Цимлянского района по экономике и финансовым вопросам,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Цимлянского района            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3:00Z</dcterms:created>
  <dc:creator>Steely</dc:creator>
  <dc:description/>
  <dc:language>en-US</dc:language>
  <cp:lastModifiedBy>Лабузова</cp:lastModifiedBy>
  <cp:lastPrinted>2012-12-29T11:35:00Z</cp:lastPrinted>
  <dcterms:modified xsi:type="dcterms:W3CDTF">2013-01-09T05:53:00Z</dcterms:modified>
  <cp:revision>3</cp:revision>
  <dc:subject/>
  <dc:title> </dc:title>
</cp:coreProperties>
</file>