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9.12.2012 г.</w:t>
        <w:tab/>
        <w:t xml:space="preserve">                                     № 1734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8.10.2008г. № 1512 «О системе опл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 учреждени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иведением постановления Администрации Цимлянского района от 28.10.2008г № 1512 «О системе оплаты труда работников муниципальных учреждений» в соответствии с нормативными правовыми актами Росто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Внести в приложение № 7 к постановлению Администрации Цимлянского района от 28.10.2008г № 1512 «О системе оплаты труда работников  муниципальных учреждений» следующее измен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разделе  3 пункт  3.20 исключи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 с 01.03.2013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 по социальной сфере Кулягина К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Цимлянского района                                                     В.П. Сап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39" w:right="902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7:00Z</dcterms:created>
  <dc:creator>Лабузова</dc:creator>
  <dc:description/>
  <dc:language>en-US</dc:language>
  <cp:lastModifiedBy>Лабузова</cp:lastModifiedBy>
  <cp:lastPrinted>2013-01-09T10:29:00Z</cp:lastPrinted>
  <dcterms:modified xsi:type="dcterms:W3CDTF">2013-01-09T07:30:00Z</dcterms:modified>
  <cp:revision>3</cp:revision>
  <dc:subject/>
  <dc:title> </dc:title>
</cp:coreProperties>
</file>