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.12.2012 г.</w:t>
        <w:tab/>
        <w:t xml:space="preserve">                                 № 173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имлянск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08г. № 1512 «О системе опл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учреждений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товской области от 11.10.2012г. № 952 «О внесении изменений в постановление Правительства Ростовской области от 22.03.2012г. № 219», в целях упорядочения наименований отдельных отраслевых должностей руководителей структурных подразделений, специалистов и служащих муниципальных учреждений культуры,</w:t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раздел 1 приложения № 9 к постановлению Администрации Цимлянского района от 28.10.2008г. № 1512 «О системе оплаты труда работников муниципальных учреждений»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В пункте 3 таблицы 1.2.2   после слова «аккомпаниатор;» дополнить словами «инспектор (старший инспектор) творческого коллектива;», после слова «культорганизатор;» дополнить словами  «музыкальный служитель;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ункте 1 таблицы 1.2.3 после слов «специалист экспозиционного и выставочного отдела» дополнить словами «менеджер по культурно-массовому досугу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Пункт 2 таблицы 1.2.3 изложить в следующей редакц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библиотекарь; библиограф; лектор (экскурсовод); библиотекарь- каталогизатор; методист по научно- просветительской деятельности музея; методист по музейно- образовательной деятельности; методист централизованной библиотечной системы, библиотеки, музея, клубного учреждения, научно- методического центра народного творчества, дома народного творчества, центра народной культуры (культуры и досуга) и других аналогичных организаций; редактор; специалист по учету музейных предметов; редактор электронных баз данных музея; специалист по организации безопасности музейных предметов; специалист по обеспечению сохранности музейных предметов; специалист по обеспечению сохранности объектов культурного наследия; специалист по учетно- хранительской документации; специалист по массовой консервации библиотечных фондов; хранитель музейных предметов; художники всех специальност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з категор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категор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ущий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 Пункт 1 таблицы 1.2.4 дополнить словами «управляющий творческим коллективом; руководитель клубного формирования (любительского объединения, студии, коллектива самодеятельного искусства, клуба по интересам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 В пункте 3 таблицы 1.2.4 после слов «заведующий основным отделом  структурным подразделением (филиалом) культурно-досуговых учреждений, библиотеки, художественного коллектива» дополнить словами «музея» и «дома народного творчеств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В.П. Сапонов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 куль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23:00Z</dcterms:created>
  <dc:creator>Лабузова</dc:creator>
  <dc:description/>
  <dc:language>en-US</dc:language>
  <cp:lastModifiedBy>Лабузова</cp:lastModifiedBy>
  <cp:lastPrinted>2012-12-29T08:24:00Z</cp:lastPrinted>
  <dcterms:modified xsi:type="dcterms:W3CDTF">2012-12-29T05:24:00Z</dcterms:modified>
  <cp:revision>3</cp:revision>
  <dc:subject/>
  <dc:title> </dc:title>
</cp:coreProperties>
</file>