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12.2012 г.</w:t>
        <w:tab/>
        <w:t xml:space="preserve">                                 № 1714 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Устранение технических ошибок в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правоустанавливающих документах о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принятых органами государствен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Cs w:val="28"/>
        </w:rPr>
        <w:t>власти или органами местного самоуправления</w:t>
      </w:r>
      <w:r>
        <w:rPr/>
        <w:t>»</w:t>
      </w:r>
    </w:p>
    <w:p>
      <w:pPr>
        <w:pStyle w:val="Normal"/>
        <w:widowControl w:val="false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Cs w:val="28"/>
        </w:rPr>
        <w:t>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,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Глава Цимлянского района       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6.12.2012 г.   № 17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1.3. Исполнение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 от 26.01.1996 № 14-ФЗ (гл.29; ст. 450, 451, 452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м законом </w:t>
      </w:r>
      <w:r>
        <w:rPr>
          <w:szCs w:val="28"/>
        </w:rPr>
        <w:t xml:space="preserve">Российской Федерации </w:t>
      </w:r>
      <w:r>
        <w:rPr/>
        <w:t>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б у</w:t>
      </w:r>
      <w:r>
        <w:rPr>
          <w:szCs w:val="28"/>
        </w:rPr>
        <w:t>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2.4. </w:t>
      </w:r>
      <w:r>
        <w:rPr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б у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</w:t>
      </w:r>
      <w:r>
        <w:rPr/>
        <w:t xml:space="preserve">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1. Документ, удостоверяющий личность получателя (представителя получателя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 Документ, подтверждающий полномочия представителя получателя (получателей) (в случае, если с заявлением обращается представитель получателя (получателей)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3. Правоустанавливающие документы на земельный участок (в которые будут внесены </w:t>
      </w:r>
      <w:r>
        <w:rPr>
          <w:szCs w:val="28"/>
        </w:rPr>
        <w:t>изме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Документ, подтверждающий правомерность устранения технической ошибки (при налич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свидетельство о р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свидетельство о смер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свидетельство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 свидетельство о расторж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постановление о присвоении (изменении)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5.1 Выписка из ЕГРП о правах на земельный участок (либо уведомление об отказе в предоставлении сведений)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 уведомление об отказе в предоставлении сведений)</w:t>
      </w:r>
    </w:p>
    <w:p>
      <w:pPr>
        <w:pStyle w:val="Normal"/>
        <w:widowControl w:val="false"/>
        <w:ind w:firstLine="720"/>
        <w:jc w:val="both"/>
        <w:rPr/>
      </w:pPr>
      <w:r>
        <w:rPr/>
        <w:t>6. Документ, подтверждающий полномочия представителя юридического лица (для юридических лиц)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, производится в течение 20 календарных дней с момента принятия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заключение договор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</w:t>
      </w:r>
      <w:r>
        <w:rPr>
          <w:szCs w:val="28"/>
        </w:rPr>
        <w:t>указанных в п. 2.4 в случае</w:t>
      </w:r>
      <w:r>
        <w:rPr/>
        <w:t xml:space="preserve">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/>
        <w:t xml:space="preserve">3.4. Заведующий отделом ИиЗО рассматривает поступающие заявления и дает поручения </w:t>
      </w:r>
      <w:r>
        <w:rPr>
          <w:lang w:eastAsia="ar-SA"/>
        </w:rPr>
        <w:t>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ar-SA"/>
        </w:rPr>
        <w:t>3.5. В случае отсутствия замечаний специалист отдела ИиЗО готовит проект постановления об устранении технической ошибки в правоустанавливающем документе о предоставлении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ar-SA"/>
        </w:rPr>
        <w:t>3.6. Результат предоставления муниципальной услуги – устранение технических ошибок в правоустанавливающих документах о предоставлении земельного участка, принятых органами</w:t>
      </w:r>
      <w:r>
        <w:rPr/>
        <w:t xml:space="preserve"> государственной власти или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</w:rPr>
        <w:t xml:space="preserve">         </w:t>
      </w:r>
      <w:r>
        <w:rPr>
          <w:rStyle w:val="Rvts7"/>
        </w:rPr>
        <w:t>Верно: управляющий делами                                                              В.И. Липилкин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  <w:r>
        <w:rPr>
          <w:sz w:val="24"/>
        </w:rPr>
        <w:t xml:space="preserve">     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>
          <w:sz w:val="24"/>
        </w:rPr>
      </w:pPr>
      <w:r>
        <w:rPr/>
        <w:t xml:space="preserve">                          </w:t>
      </w:r>
      <w:r>
        <w:rPr/>
        <w:t>В.П. Сапонову</w:t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055960"/>
                            <a:ext cx="354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238;width:55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dc:language>en-US</dc:language>
  <cp:lastModifiedBy>Лабузова</cp:lastModifiedBy>
  <cp:lastPrinted>2012-12-26T17:02:00Z</cp:lastPrinted>
  <dcterms:modified xsi:type="dcterms:W3CDTF">2012-12-26T14:02:00Z</dcterms:modified>
  <cp:revision>3</cp:revision>
  <dc:subject/>
  <dc:title>О проведении аукционов по продаже</dc:title>
</cp:coreProperties>
</file>