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13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>услуги «</w:t>
      </w:r>
      <w:r>
        <w:rPr>
          <w:iCs/>
        </w:rPr>
        <w:t>Предоставление гражданам, имеющим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трех и более детей, в собственность бесплатно</w:t>
      </w:r>
    </w:p>
    <w:p>
      <w:pPr>
        <w:pStyle w:val="Normal"/>
        <w:rPr>
          <w:iCs/>
        </w:rPr>
      </w:pPr>
      <w:r>
        <w:rPr>
          <w:iCs/>
        </w:rPr>
        <w:t xml:space="preserve">земельных участков, находящихся в муниципальной </w:t>
      </w:r>
    </w:p>
    <w:p>
      <w:pPr>
        <w:pStyle w:val="Normal"/>
        <w:rPr>
          <w:iCs/>
        </w:rPr>
      </w:pPr>
      <w:r>
        <w:rPr>
          <w:iCs/>
        </w:rPr>
        <w:t>собственности, или государственная собственность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а которые не разграничена, для жилищного строительства </w:t>
      </w:r>
    </w:p>
    <w:p>
      <w:pPr>
        <w:pStyle w:val="Normal"/>
        <w:rPr>
          <w:iCs/>
        </w:rPr>
      </w:pPr>
      <w:r>
        <w:rPr>
          <w:iCs/>
        </w:rPr>
        <w:t>или ведения личного подсобного хозяйства</w:t>
      </w:r>
      <w:r>
        <w:rPr/>
        <w:t>»</w:t>
      </w:r>
    </w:p>
    <w:p>
      <w:pPr>
        <w:pStyle w:val="Normal"/>
        <w:widowControl w:val="false"/>
        <w:ind w:right="5343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 от 25.10.2001 г. № 136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,</w:t>
      </w:r>
      <w:r>
        <w:rPr>
          <w:kern w:val="2"/>
          <w:szCs w:val="28"/>
        </w:rPr>
        <w:t xml:space="preserve"> 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, гражданам имеющим трех и более детей в собственность бесплатно», </w:t>
      </w:r>
      <w:r>
        <w:rPr>
          <w:bCs/>
        </w:rPr>
        <w:t>постановлением Администрации Цимлянского района от 26.01.2012 г. № 70 »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</w:t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Cs w:val="28"/>
        </w:rPr>
        <w:t>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lang w:val="en-US" w:eastAsia="en-US"/>
        </w:rPr>
        <w:t>Контроль за выполнением постановления возложить на з</w:t>
      </w:r>
      <w:r>
        <w:rPr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Глава Цимлянского района           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 г.   № 17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Административный регламент </w:t>
      </w:r>
      <w:r>
        <w:rPr>
          <w:rStyle w:val="Rvts7"/>
        </w:rPr>
        <w:t xml:space="preserve">предоставления муниципальной услуги </w:t>
      </w:r>
      <w:r>
        <w:rPr>
          <w:bCs/>
        </w:rPr>
        <w:t>«</w:t>
      </w:r>
      <w:r>
        <w:rPr/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</w:t>
      </w:r>
      <w:r>
        <w:rPr>
          <w:bCs/>
        </w:rPr>
        <w:t xml:space="preserve">» (далее – административный регламент) </w:t>
      </w:r>
      <w:r>
        <w:rPr/>
        <w:t xml:space="preserve">определяет сроки и последовательность действий (административных процедур) </w:t>
      </w:r>
      <w:r>
        <w:rPr>
          <w:rStyle w:val="Rvts6"/>
        </w:rPr>
        <w:t xml:space="preserve">отдела имущественных и земельных отношений Администрации Цимлянского района (далее – отдел ИиЗО) </w:t>
      </w:r>
      <w:r>
        <w:rPr/>
        <w:t xml:space="preserve"> при оформлении и выдаче документов в целях б</w:t>
      </w:r>
      <w:r>
        <w:rPr>
          <w:bCs/>
        </w:rPr>
        <w:t>есплатного п</w:t>
      </w:r>
      <w:r>
        <w:rPr>
          <w:lang w:eastAsia="en-US"/>
        </w:rPr>
        <w:t>редоставления гражданам, имеющих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 Получателями муниципальной услуги </w:t>
      </w:r>
      <w:r>
        <w:rPr>
          <w:bCs/>
        </w:rPr>
        <w:t>«</w:t>
      </w:r>
      <w:r>
        <w:rPr/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</w:t>
      </w:r>
      <w:r>
        <w:rPr>
          <w:bCs/>
        </w:rPr>
        <w:t xml:space="preserve">» </w:t>
      </w:r>
      <w:r>
        <w:rPr/>
        <w:t xml:space="preserve">являются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е с ними.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 Земельным кодексом Российской Федерации от 25.10.2001 г. № 136-ФЗ</w:t>
      </w:r>
      <w:r>
        <w:rPr/>
        <w:t>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Постановлением Администрации Цимлянского района Ростовской области от 14.03.2012  г. № 327 «Об утверждении Положения о порядке предоставления земельных участков гражданам имеющим трех и более детей в собственность бесплатно»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kern w:val="2"/>
          <w:szCs w:val="28"/>
        </w:rPr>
        <w:t>-П</w:t>
      </w:r>
      <w:r>
        <w:rPr>
          <w:bCs/>
        </w:rPr>
        <w:t>остановление Администрации Цимлянского района от 26.01.2012 г. № 70 »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bCs/>
        </w:rPr>
        <w:t xml:space="preserve">».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строительства или ведения личного подсобного хозяйств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 Цимлянск, ул. 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 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выдача заявителю </w:t>
      </w:r>
      <w:r>
        <w:rPr/>
        <w:t>постановления Администрации Цимлянского района о предоставлении в</w:t>
      </w:r>
      <w:r>
        <w:rPr>
          <w:sz w:val="28"/>
          <w:szCs w:val="28"/>
        </w:rPr>
        <w:t xml:space="preserve"> </w:t>
      </w:r>
      <w:r>
        <w:rPr/>
        <w:t>общую долевую собственность земельного участка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szCs w:val="28"/>
        </w:rPr>
        <w:t xml:space="preserve"> заявление на предоставление земельного участка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Cs w:val="28"/>
        </w:rPr>
        <w:t xml:space="preserve"> решение о постановки граждан, имеющих трех и более детей, на уч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ведомление о возможном предоставлении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редоставления муниципальной услуги составляет 1 месяц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На момент подачи заявления заявитель проживает на территории Ростовской области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4)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2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bCs/>
        </w:rPr>
        <w:t xml:space="preserve">- </w:t>
      </w:r>
      <w:r>
        <w:rPr>
          <w:szCs w:val="28"/>
        </w:rPr>
        <w:t>подготовка проекта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направление заявителю копии постановления Администрации Цимлянского района Ростовской области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</w:rPr>
        <w:t xml:space="preserve">отдел имущественных и земельных отношений </w:t>
      </w:r>
      <w:r>
        <w:rPr/>
        <w:t xml:space="preserve">Администрации Цимлянского района ежемесячно, до 5-го числа направляет в отдел коммунальной инфраструктуры и архитектуры (далее – отдел КИиА) для формирования земельных участков копии </w:t>
      </w:r>
      <w:r>
        <w:rPr>
          <w:szCs w:val="28"/>
        </w:rPr>
        <w:t>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 после формирования земельных участков постановлением Администрации района утверждается перечень земельных участков для предоставления их многодетным семья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шение о закреплении земельных участков за многодетными семьями оформляется Актом комиссии созданной и утвержденной  постановлением  Администрацией Цимлян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 xml:space="preserve">отдел имущественных и земельных отношений </w:t>
      </w:r>
      <w:r>
        <w:rPr/>
        <w:t xml:space="preserve">в течение 30 дней обеспечивает выпуск постановления Администрации Цимлянского района о предоставлении земельного участка в общую долевую собственность всех членов многодетной семьи бесплатно, после чего </w:t>
      </w:r>
      <w:r>
        <w:rPr>
          <w:color w:val="000000"/>
        </w:rPr>
        <w:t xml:space="preserve">отдел имущественных и земельных отношений </w:t>
      </w:r>
      <w:r>
        <w:rPr/>
        <w:t>осуществляет передачу заявителю постановления Администрации района о предоставлении земельного участка и кадастрового паспорта для дальнейшего оформления земельного участка в собственность.</w:t>
      </w:r>
    </w:p>
    <w:p>
      <w:pPr>
        <w:pStyle w:val="Normal"/>
        <w:widowControl w:val="false"/>
        <w:ind w:firstLine="708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</w:t>
      </w:r>
      <w:r>
        <w:rPr>
          <w:szCs w:val="24"/>
        </w:rPr>
        <w:t xml:space="preserve">урнале регистрации и учета заявлений </w:t>
      </w:r>
      <w:r>
        <w:rPr/>
        <w:t>отдела ИиЗО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6</w:t>
      </w:r>
      <w:r>
        <w:rPr/>
        <w:t>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Style w:val="Rvts7"/>
        </w:rPr>
        <w:t xml:space="preserve">       </w:t>
      </w:r>
      <w:r>
        <w:rPr>
          <w:rStyle w:val="Rvts7"/>
        </w:rPr>
        <w:t>Верно: управляющий делами                                                                   В.И. Липилкин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административному регламенту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Постановк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учет граждан, имеющих трех и более детей в целях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латного предоставления земельного участка в собственность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индивидуального жилищного строительства или вед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личного подсобного хозяйства»</w:t>
      </w:r>
    </w:p>
    <w:p>
      <w:pPr>
        <w:pStyle w:val="TextBody"/>
        <w:widowControl w:val="false"/>
        <w:ind w:right="-3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0185" cy="6674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6674400"/>
                          <a:chOff x="0" y="0"/>
                          <a:chExt cx="6560280" cy="66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0280" cy="66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227160"/>
                            <a:ext cx="319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4360"/>
                            <a:ext cx="4571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(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256040"/>
                            <a:ext cx="2286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7132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713240"/>
                            <a:ext cx="388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» бесплатно и принятие это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968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085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2741760"/>
                            <a:ext cx="182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513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999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31344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тдел коммунальной инфраструктуры для формирования земельных участков копии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4227840"/>
                            <a:ext cx="338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 Цимлянского района Ростовской области об утверждении  перечня земельных участков для предоставления их многодетным семьям 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5485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5256360"/>
                            <a:ext cx="46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о закреплении земельных участков за многодетными семь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50284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571356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 Цимлянского района Ростовской области о предоставлении земельного участка в общую долевую собственность всех членов многодетной семьи и принятие этого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6427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55pt;height:525.55pt" coordorigin="0,0" coordsize="10331,10511">
                <v:rect id="shape_0" stroked="f" o:allowincell="f" style="position:absolute;left:0;top:0;width:10330;height:10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2;top:358;width:50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078;width:7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(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978;width:36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6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2698;width:61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» бесплатно и принятие это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19" to="46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9" to="46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339" to="2772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4859" to="6552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0;top:4318;width:28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2,2339" to="6012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3959" to="6552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6299" to="655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1;top:5218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тдел коммунальной инфраструктуры для формирования земельных участков копии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6658;width:532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 Цимлянского района Ростовской области об утверждении  перечня земельных участков для предоставления их многодетным семьям 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8639" to="6552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8278;width:73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о закреплении земельных участков за многодетными семья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7919" to="6552,8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8998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 Цимлянского района Ростовской области о предоставлении земельного участка в общую долевую собственность всех членов многодетной семьи и принятие этого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0122" to="6551,10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6628130</wp:posOffset>
                </wp:positionV>
                <wp:extent cx="5848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я Администрации Цимлянского района Ростовской области о предоставлении земельного участка в общую долеву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бственность всех членов многодетной семьи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521.9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я Администрации Цимлянского района Ростовской области о предоставлении земельного участка в общую долевую</w:t>
                      </w:r>
                      <w:r>
                        <w:rPr>
                          <w:sz w:val="20"/>
                          <w:szCs w:val="20"/>
                        </w:rPr>
                        <w:t xml:space="preserve"> собственность всех членов многодетной семьи 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jc w:val="both"/>
        <w:rPr/>
      </w:pPr>
      <w:r>
        <w:rPr>
          <w:rStyle w:val="Rvts7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9:00Z</dcterms:created>
  <dc:creator>1</dc:creator>
  <dc:description/>
  <dc:language>en-US</dc:language>
  <cp:lastModifiedBy>Лабузова</cp:lastModifiedBy>
  <cp:lastPrinted>2012-12-26T16:49:00Z</cp:lastPrinted>
  <dcterms:modified xsi:type="dcterms:W3CDTF">2012-12-26T13:54:00Z</dcterms:modified>
  <cp:revision>3</cp:revision>
  <dc:subject/>
  <dc:title>О проведении аукционов по продаже</dc:title>
</cp:coreProperties>
</file>