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2 г.</w:t>
        <w:tab/>
        <w:t xml:space="preserve">                                 № 1712         </w:t>
        <w:tab/>
        <w:t xml:space="preserve">           </w:t>
        <w:tab/>
        <w:t>г. Цимлянск</w:t>
      </w:r>
    </w:p>
    <w:p>
      <w:pPr>
        <w:pStyle w:val="Normal"/>
        <w:widowControl w:val="fals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при наличии утвержден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предварительного согласования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 размещения объектов»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 (п.3, 5 ст. 30, ст. 32), постановления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1683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1683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1683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1683" w:leader="none"/>
        </w:tabs>
        <w:ind w:left="0" w:firstLine="54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6.12.2012 г.   №  1712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</w:t>
      </w:r>
      <w:r>
        <w:rPr/>
        <w:t xml:space="preserve">при предоставлении указанной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2. 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ся физическим или юридическим лицам, заинтересованным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земельным кодексом Российской Федерации от 25.10.2001 г. № 136-ФЗ (п.3, 5 ст. 30, ст. 32)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/>
        <w:t>постановления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szCs w:val="28"/>
        </w:rPr>
        <w:t>федеральным законом «Об организации предоставления государственных и муниципальных услуг» от 27.07.2010 г.  №210-ФЗ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 федеральным законом «Об общих принципах организации местного самоуправления в Российской Федерации» от 06.10.2003 г.  №131-ФЗ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-</w:t>
      </w:r>
      <w:r>
        <w:rPr/>
        <w:t xml:space="preserve"> постановление Администрации Цимлянского района о предоставлении земельного участка в аренду  (безвозмездное срочное пользование) – 2 экз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договора  аренды (безвозмездного срочного пользования) земельного участка– 2 экз.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Кадастровый паспорт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Rvts7"/>
        </w:rPr>
        <w:t>-   Документы, удостоверяющие личность получателя (представителя получателя);</w:t>
      </w:r>
    </w:p>
    <w:p>
      <w:pPr>
        <w:pStyle w:val="Normal"/>
        <w:autoSpaceDE w:val="false"/>
        <w:ind w:firstLine="540"/>
        <w:jc w:val="both"/>
        <w:rPr/>
      </w:pPr>
      <w:r>
        <w:rPr/>
        <w:t>-  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540"/>
        <w:jc w:val="both"/>
        <w:rPr/>
      </w:pPr>
      <w:r>
        <w:rPr/>
        <w:t>- Выписка из ЕГРИП (в случае оформления земельного участка на индивидуального предпринимателя);</w:t>
      </w:r>
    </w:p>
    <w:p>
      <w:pPr>
        <w:pStyle w:val="Normal"/>
        <w:ind w:firstLine="540"/>
        <w:jc w:val="both"/>
        <w:rPr/>
      </w:pPr>
      <w:r>
        <w:rPr/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ГРЮЛ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об утверждении материалов предварительно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или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аренду земельных участков для строительства при наличии утвержденных материалов предварительного согласования мест размещения о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- 120 дней – проведение мероприятий по оценке рыночн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14 дней – принятие решения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14 дней –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безвозмездное срочное пользование земельных участков для строительства при наличии утвержденных материалов предварительного согласования мест размещения о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- 120 дней – проведение мероприятий по оценке рыночн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14 дней – принятие решения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14 дней – заключение договора безвозмездного срочного пользова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подготовка проекта постановления о предоставлении земельного участка в аренду (безвозмездное срочное пользование)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договора аренды (безвозмездного срочного пользования) земельного участка .</w:t>
      </w:r>
    </w:p>
    <w:p>
      <w:pPr>
        <w:pStyle w:val="Normal"/>
        <w:widowControl w:val="false"/>
        <w:ind w:firstLine="708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6. Специалист отдела ИиЗО проверяет на соответствие представленные документы установленным требованиям и в течение 14 дней со дня поступления заявления подготавливает проект постановления о предоставлении земельного участка в аренду (безвозмездное срочное пользование), договор аренды  (безвозмездного срочного пользования) 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</w:rPr>
        <w:t xml:space="preserve">         </w:t>
      </w:r>
      <w:r>
        <w:rPr>
          <w:rStyle w:val="Rvts7"/>
        </w:rPr>
        <w:t>Верно: управляющий делами                                                                     В.И. Липилкин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Indent"/>
        <w:widowControl w:val="false"/>
        <w:ind w:left="5387" w:firstLine="13"/>
        <w:jc w:val="lef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TextBodyIndent"/>
        <w:widowControl w:val="false"/>
        <w:ind w:left="5387" w:firstLine="13"/>
        <w:jc w:val="righ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>
          <w:sz w:val="24"/>
        </w:rPr>
      </w:pPr>
      <w:r>
        <w:rPr>
          <w:sz w:val="24"/>
        </w:rPr>
        <w:t>В.П. Сапонову</w:t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>Прошу предоставить в аренду земельный участ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/>
      </w:pPr>
      <w:r>
        <w:rPr>
          <w:sz w:val="22"/>
          <w:szCs w:val="22"/>
        </w:rPr>
        <w:t>2. Срок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left="5387" w:firstLine="13"/>
        <w:jc w:val="righ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>В.П. Сапонову</w:t>
      </w:r>
    </w:p>
    <w:p>
      <w:pPr>
        <w:pStyle w:val="TextBodyIndent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>Прошу предоставить в безвозмездное срочное пользование земельный участ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/>
      </w:pPr>
      <w:r>
        <w:rPr>
          <w:sz w:val="22"/>
          <w:szCs w:val="22"/>
        </w:rPr>
        <w:t>2. Срок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57200</wp:posOffset>
                </wp:positionH>
                <wp:positionV relativeFrom="line">
                  <wp:posOffset>-76200</wp:posOffset>
                </wp:positionV>
                <wp:extent cx="5485765" cy="427545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75360"/>
                          <a:chOff x="0" y="0"/>
                          <a:chExt cx="5485680" cy="42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2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6884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40520"/>
                            <a:ext cx="320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отделе ИиЗ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2632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9764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5740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доставлении земельного участка в аренду (безвозмездное срочное польз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1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97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69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6904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018960"/>
                            <a:ext cx="39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проекта договора аренды (безвозмездного срочного польз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3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704760"/>
                            <a:ext cx="194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договора и постано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3476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pt;width:431.95pt;height:336.65pt" coordorigin="720,-120" coordsize="8639,6733">
                <v:rect id="shape_0" stroked="f" o:allowincell="f" style="position:absolute;left:720;top:-120;width:8638;height:6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46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46;width:50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отделе ИиЗ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26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26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120;width:52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проекта постановления о предоставлении земельного участка в аренду (безвозмездное срочное польз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86" to="4680,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66" to="4680,2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66" to="2519,30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66" to="647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820" to="8460,5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634;width:62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проекта договора аренды (безвозмездного срочного польз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200" to="6659,4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5714;width:30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договора и постано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5354" to="6478,5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5:00Z</dcterms:created>
  <dc:creator>1</dc:creator>
  <dc:description/>
  <dc:language>en-US</dc:language>
  <cp:lastModifiedBy>Лабузова</cp:lastModifiedBy>
  <cp:lastPrinted>2012-12-13T09:32:00Z</cp:lastPrinted>
  <dcterms:modified xsi:type="dcterms:W3CDTF">2012-12-26T12:45:00Z</dcterms:modified>
  <cp:revision>2</cp:revision>
  <dc:subject/>
  <dc:title>О проведении аукционов по продаже</dc:title>
</cp:coreProperties>
</file>