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12.2012 г.</w:t>
        <w:tab/>
        <w:t xml:space="preserve">                                 № 1710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услуги «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) на новый ср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8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6.12.2012 г.   № 1710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 осуществляется в соответствии 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Гражданским кодексом Российской Федерации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szCs w:val="28"/>
        </w:rPr>
        <w:t>(часть вторая) от 26.01.1996 N 14-ФЗ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предоставлении муниципального имущества в аренду без проведения торгов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удостоверяющий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 (в случае, если с заявлением обращается представитель получателя (получа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Цимлянский район»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Normal"/>
        <w:ind w:firstLine="595"/>
        <w:jc w:val="both"/>
        <w:rPr/>
      </w:pPr>
      <w:r>
        <w:rPr>
          <w:szCs w:val="28"/>
        </w:rPr>
        <w:t>2.7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30 календарных дней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8. Основанием для отказа в заключение договора является:</w:t>
      </w:r>
    </w:p>
    <w:p>
      <w:pPr>
        <w:pStyle w:val="Normal"/>
        <w:ind w:firstLine="595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/>
      </w:pPr>
      <w:r>
        <w:rPr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5. В случае отсутствия замечаний специалист отдела ИиЗО готовит:</w:t>
      </w:r>
    </w:p>
    <w:p>
      <w:pPr>
        <w:pStyle w:val="Normal"/>
        <w:ind w:firstLine="720"/>
        <w:jc w:val="both"/>
        <w:rPr/>
      </w:pPr>
      <w:r>
        <w:rPr/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/>
      </w:pPr>
      <w:r>
        <w:rPr/>
        <w:t>- проект постановления о предоставлении в аренду;</w:t>
      </w:r>
    </w:p>
    <w:p>
      <w:pPr>
        <w:pStyle w:val="Normal"/>
        <w:ind w:firstLine="720"/>
        <w:jc w:val="both"/>
        <w:rPr/>
      </w:pPr>
      <w:r>
        <w:rPr/>
        <w:t>- проект договора аренды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>3.5. Результатом предоставления муниципальной услуги является заключение договора аренд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управляющий делами                                                                 В.И. Липилкин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4"/>
        </w:rPr>
        <w:t xml:space="preserve">   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7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both"/>
        <w:rPr>
          <w:rStyle w:val="Rvts7"/>
        </w:rPr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1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2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784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5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57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658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3:00Z</dcterms:created>
  <dc:creator>1</dc:creator>
  <dc:description/>
  <dc:language>en-US</dc:language>
  <cp:lastModifiedBy>Лабузова</cp:lastModifiedBy>
  <cp:lastPrinted>2012-12-26T15:28:00Z</cp:lastPrinted>
  <dcterms:modified xsi:type="dcterms:W3CDTF">2012-12-26T12:29:00Z</dcterms:modified>
  <cp:revision>4</cp:revision>
  <dc:subject/>
  <dc:title>О проведении аукционов по продаже</dc:title>
</cp:coreProperties>
</file>