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6.12.2012 г.</w:t>
        <w:tab/>
        <w:t xml:space="preserve">                                 № 1706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1.08.2012 года № 1076 «Об устано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гражданам и юридическим л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государственная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не разгранич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писания Федеральной антимонопольной службы по Ростовской области № 785/04 от 07.11.2012 г., в соответствии с Федеральным законом Российской Федерации от 24.07.2002 г. № 101-ФЗ «Об обороте земель сельскохозяйственного назначения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риложение к постановлению Администрации Цимлянского района от 01.08.2012 года № 1076 «Об установлении  Порядка предоставления гражданам и юридическим лицам земельных участков, государственная собственность на которые не разграниче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.5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5 Обеспечение выполнения работ по формированию земельного участка, получение необходимых заключений и технических условий, проведение оценки рыночной стоимости  объектов недвижимости осуществляется за счет средств местного бюдж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7.9 вместо слов: «в 2-недельный срок» читать слова: «в месячный  ср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по экономике и финансовым вопросам  Зиновье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Цимлянского района                                                        В.П. Сапо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5:00Z</dcterms:created>
  <dc:creator>Лабузова</dc:creator>
  <dc:description/>
  <dc:language>en-US</dc:language>
  <cp:lastModifiedBy>Лабузова</cp:lastModifiedBy>
  <cp:lastPrinted>2012-12-26T11:44:00Z</cp:lastPrinted>
  <dcterms:modified xsi:type="dcterms:W3CDTF">2012-12-26T08:45:00Z</dcterms:modified>
  <cp:revision>2</cp:revision>
  <dc:subject/>
  <dc:title> </dc:title>
</cp:coreProperties>
</file>