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8</w:t>
      </w:r>
      <w:r>
        <w:rPr>
          <w:sz w:val="28"/>
          <w:szCs w:val="28"/>
        </w:rPr>
        <w:t>.12.2012 г.</w:t>
        <w:tab/>
        <w:t xml:space="preserve">                                   № 1651            </w:t>
        <w:tab/>
        <w:t xml:space="preserve">           </w:t>
        <w:tab/>
        <w:t>г. Цимля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граммы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рынков сельскохозяй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укции, сырья и продовольствия 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Ростовской области на 2011-2014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Цимлянского района в соответствие с действующим законодательством, постановлением Администрации  Ростовской области от 30.11.2009 № 633 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4 годы», постановлением Администрации Цимлянского района Ростовской области от 08.08.2011 года № 848 «Об утверждении Порядка и сроков разработки прогноза социально-экономического развития района и составления проекта бюджета Цимлянского района на 2012 год и на плановый период 2013 и 2014 годов» и постановлением Администрации Цимлянского района от 01.02.2012г. № 114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 xml:space="preserve">целевых программ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Утвердить «Программу развития сельского хозяйства и рынков сельскохозяйственной продукции, сырья и продовольствия Цимлянского района Ростовской области на 2011-2014 годы» (далее - Программа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Цимлянского района Ростовской области от 17.09.2012 года № 1276 «Об утверждении  Программы развития сельского хозяйства и рынков сельскохозяйственной продукции, сырья и продовольствия Цимлянского района Ростовской области на 2011-2015 годы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Козлова А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Цимлянского района                                             В.П. Сап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ConsPlusTitle"/>
        <w:widowControl/>
        <w:ind w:firstLine="59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</w:t>
      </w:r>
    </w:p>
    <w:p>
      <w:pPr>
        <w:pStyle w:val="ConsPlusTitle"/>
        <w:widowControl/>
        <w:ind w:firstLine="59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firstLine="59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имлянского района</w:t>
      </w:r>
    </w:p>
    <w:p>
      <w:pPr>
        <w:pStyle w:val="ConsPlusTitle"/>
        <w:widowControl/>
        <w:ind w:firstLine="59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12.2012г.  № 1653</w:t>
      </w:r>
    </w:p>
    <w:p>
      <w:pPr>
        <w:pStyle w:val="ConsPlusTitle"/>
        <w:widowControl/>
        <w:ind w:firstLine="59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ельского хозяйства и регулирования рын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й продукции, сырья и продовольств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имлянского района Ростовской области на 2011 – 2014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развития сельского хозяйства и регулирования рынк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ой продукции, сырья и продовольств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го района Ростовской области на 2011 - 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15"/>
        <w:gridCol w:w="7547"/>
      </w:tblGrid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сельского хозяйства и регулирования   рынков сельскохозяйственной продукции, сырья и продовольствия  Цимлянского района Ростовской области на 2011 - 2014 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Министерством сельского хозяйства и продовольствия Ростовской области и Администрацией Цимлянского района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9-2012 годы от 27.03. 2008 год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Ростовской области от 30.11.2009 № 633 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4 год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Цимлянского района Ростовской области от 08.08.2011 года № 848 «Об утверждении Порядка и сроков разработки прогноза социально-экономического развития района и составления проекта бюджета Цимлянского района на 2012 год и на плановый период 2013 и 2014 годов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 Ростовской области от 23.05.2012 № 424 «Об утверждении Концепции развития агропромышленного комплекса Ростовской области на период до 2020 год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Цимлянского район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сельского хозяйства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ельских  территорий, повышение занятости и уровня жизни сельского на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сельскохозяйственной продукции на основе финансовой устойчивости и модернизации сельского хозяйства, а также на основе  ускоренного развития приоритетных подотраслей сельского хозяйств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емель, сохранение и воспроизводство используемых в сельскохозяйственном производстве земельных и других  природны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азвитие производства животноводческой продукции, профилактика и ликвидация лейкоза крупного рогатого скота на территории Цимля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инвестиционного климата для развития сельскохозяйственного производства и перерабатывающей промышленности на территории района.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дпосылок для устойчивого развития сельских территори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общих условий функционирования сельского хозяйств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коренного развития приоритетных подотраслей сельского хозяйств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финансовой устойчивости сельского хозяйства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егулирования рынка сельскохозяйственной продукции, сырья и продовольств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оизводства продукции животноводства на основе повышения продуктивности скота и птицы и расширение внедрения индустриального способа производ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оизводства продукции растениеводства на основе повышения урожайности основных видов сельскохозяйственных культур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еспеченности сельскохозяйственных товаропроизводителей современными видами техники и материальными ресурса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минеральных и органических удобрени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посевов сельскохозяйственных культур, засеваемых элитными семенами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4 годы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ка проблемы и необходимость разработки программных мероприят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и Программы и прогноз развития сельского хозяйства на 2011 - 2014 год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ойчивое развитие сельских территор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общих условий функционирования сельского хозяй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приоритетных подотраслей сельского хозяй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стижение финансовой устойчивости сельского хозяйств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гулирование рынка сельскохозяйственной продукции, сырья и продовольств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ханизм реализации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ниторинг осуществления Программы и оценка ее эффективности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учре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служб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оисполнители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товаропроизводите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агропромышленного комплек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оживающие в сельской местности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2 535,4489 тыс. руб.</w:t>
            </w:r>
          </w:p>
          <w:p>
            <w:pPr>
              <w:pStyle w:val="ConsPlusNonformat"/>
              <w:widowControl/>
              <w:ind w:firstLine="2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1 год  - 285,5554 тыс. рублей,</w:t>
            </w:r>
          </w:p>
          <w:p>
            <w:pPr>
              <w:pStyle w:val="ConsPlusNonformat"/>
              <w:widowControl/>
              <w:ind w:firstLine="2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 - 598 тыс. рублей;</w:t>
            </w:r>
          </w:p>
          <w:p>
            <w:pPr>
              <w:pStyle w:val="ConsPlusNormal"/>
              <w:widowControl/>
              <w:ind w:firstLine="2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  - 565,6815 тыс. рублей;</w:t>
            </w:r>
          </w:p>
          <w:p>
            <w:pPr>
              <w:pStyle w:val="ConsPlusNormal"/>
              <w:widowControl/>
              <w:ind w:firstLine="2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-  1 065,212 тыс. рублей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в сельской местности  (увеличение ввода и приобретения жилья)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производства продукции сельского хозяйства на 24,9 процента по отношению к 2010 год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продукции животноводства на 20,9 процента по отношению к 2010 год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продукции растениеводства на 29,0 процента по отношению к 2010 год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ов инвестиций в основной капитал сельского хозяйства на 29,1 процента по отношению к 2010 год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обновления основных видов сельскохозяйственной техники по отношению к 2010 году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в на 22,7 процен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х комбайнов на 28,0 процен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реализации  продовольственных товаров.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тро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ходом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деятельности исполнителей, соисполнителей и контроль за исполнением Программы осуществляет Администрация Цимлян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района ежеквартально  готовит  отчет о ходе и результатах реализации Программы и анализирует выполнение целевых индикаторов Программ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становка проблемы и необходимость разработки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развития сельского хозяйства и регулирования рынков сельскохозяйственной продукции, сырья и продовольствия на 2011 - 2014 годы (далее - Программа) разработана в соответствии с Федеральным законом от 29.12.2006 №264 -ФЗ "О развитии сельского хозяйства", постановлением Правительства Российской Федерации от 14.07.2007 № 446 «О государственной программе развития сельского хозяйства и регулирования  рынков сельскохозяйственной продукции, сырья и продовольствия на 2008-2012 годы», постановлением Администрации  Ростовской области от 30.11.2009 № 633 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4 годы», постановлением Администрации Цимлянского района Ростовской области от 08.08.2011 года № 848 «Об утверждении Порядка и сроков разработки прогноза социально-экономического развития района и составления проекта бюджета Цимлянского района на 2012 год и на плановый период 2013 и 2014 годов»,  соглашением между Министерством сельского хозяйства и продовольствия Ростовской области и Администрацией Цимлянского района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9-2012 годы от 27.03. 2008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цели, задачи и основные направления развития сельского хозяйства и регулирования рынков сельскохозяйственной продукции, сырья и продовольствия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7 году отмечен спад экономического роста в сельском хозяйстве. Снижение темпов развития сельского хозяйства обусловлено чрезвычайными погодными условиями           2007 года (засухой). Что привело к их отставанию от темпов развития экономики в целом. Неурожай в отрасли растениеводства повлекли уменьшение объемов производства в животноводстве на более длительный период 2007-2008 г.г. Если в растениеводстве уровень производства в 2008-2010 годы превысил средние показатели по производству зерновых за предыдущие 5 лет, то в животноводстве к настоящему времени отмечен спад производства продукции. Уменьшение объемов производства животноводческой продукции и поголовья сельскохозяйственных животных обусловлены уничтожением поголовья при проведении мероприятий по недопущению распространения эпидемии АЧС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тем по мере роста доходов населения Российской Федерации увеличивается спрос на мясо-молочную продук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статочно развитие пищевой и перерабатывающей промышленности. Сырье вывозится для продажи перерабатывающим предприятиям за пределы территории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 на развитие отрасли, слабым развитием страхования при производстве сельскохозяйственной продукции, а также нестабильными погодными услов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обстоятельствах создание условий для устойчивого развития сельских территорий,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чное и эффективное развитие сельского хозяйства должно стать не только общеэкономической предпосылкой успешного решения большинства накопленных в отрасли производственных, финансовых, социальных проблем, но и способом системного согласования установок увеличение  валового продукта района, то есть должно обеспечить успешную реализацию всего комплекса целей социально-экономического развития в рассматриваемой перспектив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ли Программы и прогноз развития сельского хозяйства на 2011 - 2014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граммы на 5-летний период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, повышение занятости и уровня жизни сельского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сельскохозяйственной продукции на основе финансовой устойчивости и модернизации сельского хозяйства, а также на основе ускоренного развития приоритетных подотраслей сельск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емель, сохранение и воспроизводство используемых в сельскохозяйственном производстве земельных и других природн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ение основных задач в рамках следующих направл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едпосылок для устойчивого развития сельских территорий и обеспечение улучшения к 2014 году жилищных условий в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кадрового и информационного обеспечения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общих условий функционирования сельского хозяйства путем охраны земель, сохранения и поддержания почвенного плодородия, создания системы информационного обеспечения в сфере сельск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коренного развития приоритетных подотраслей сельского хозяйства, прежде всего животноводства, на основе увеличения удельного веса племенного скота в общем объеме поголовья сельскохозяйственных животных, а также на основе увеличения удельного веса площади, засеваемой элитными семенами в общей площади посева, до научно обоснованных нор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и повышению удельного веса застрахованных площадей в общей площади посе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регулирования рынков сельскохозяйственной продукции, сырья и продовольствия, создание информационной базы о сезонных колебаниях цен на зер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базовые показатели социально-экономического развития сельского хозяйства должны существенно улучшить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остижения прогнозных показателей развития сельского хозяйства в 2011 - 2014 годах и оценка негативных факторов и социально-экономических проблем характеризуются следующими тенден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продукции сельского хозяйства во всех категориях хозяйств к 2014 году (в сопоставимой оценке) должно вырасти по отношению к 2010 году на 24,9 процента. В 2011 - 2013 годах прогнозируется ежегодное увеличение темпов роста производства продукции сельского хозяйства, а в 2014 году - его стабилиз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годовой рост объема продукции сельского хозяйства за 4-летний период должен составить около 5-6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, использования современного технологического оборудования для модернизации животноводческих ферм, а также за счет наращивания генетического потенциала продуктивности животноводства и ускоренного создания соответствующей кормовой ба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е влияние на рост объемов производства продукции сельского хозяйства окажет увеличение инвестиций. Наибольший прирост инвестиций в сельское хозяйство, наблюдающийся в 2008 - 2010 годах, является результатом реализации приоритетного национального проекта "Развитие агропромышленного комплекса". В 2011 - 2014 годах рост инвестиций в сельское хозяйство должен продолжи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е годы реализации Программы обеспеченность сельскохозяйственных товаропроизводителей некоторыми видами техники будет снижаться за счет опережающего выбытия устаревшей техники. Стабилизация обеспеченности основными видами техники намечается в отношении комбайнов к 2014 году, а в отношении тракторов - к 2013 год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е хозяйство будет поступать более энергонасыщенная и ресурсосберегающая техника. Обновление парка с учетом списания этой техники составит в отношении тракторов 22,7 процентов, а в отношении зерноуборочных комбайнов – 28,0 процентов (к уровню 2010 го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работников сельскохозяйственных организаций к 2014 году должны повыситься относительно 2010 года в 1,5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условиями достижения прогнозируемых темпов роста социально-экономического развития сельского хозяйства на 2011 год и на период до 2014 года                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правлений, определенных приоритетным национальным проектом "Развитие агропромышленного комплекса", связанное с расширением доступности  средств государственной поддержки, предусмотренных федеральным и областным бюдже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вой базы на основе производства культур, обеспечивающих кормопроизводство белком, которое позволит существенно уменьшить зависимость наращивания производства продукции животноводства и птицеводства от дополнительных  закупок белковых компон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ый переход к использованию новых высокопроизводительных и ресурсосберегающи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финансового положения сельскохозяйственных товаропроизводителей и их материально-технической б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латежеспособности сельскохозяйственных товаропроизвод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изводительности труда на основе стимулирования к использованию современных технологий, совершенствование организации производства, а также организации труда и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сельскохозяйственным и другим товаропроизводителям агропромышленного комплекса района для инвестирования в модернизацию и техническое перевооружение 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наращиванию прогнозируемых темпов роста социально-экономического развития сельского хозяйства на 2011 год и до 2014 года могут помешать риски, сложившиеся под воздействием негативных факторов и имеющихся в аграрном секторе социально-экономических проб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искам относятся следующ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, обусловленные ухудшением конъюнктуры цен на отдельные товары и снижением возможности достижения целей по развитию агропромышленного комплекса, снижением темпов роста экономики и уровня инвестиционной активности. В результате негативных макроэкономических процессов может снизиться спрос на продукцию агропромышленного комплекса, а также могут сократиться реальные доходы сельского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о-климатические риски, обусловленные тем, что сельское хозяйство относится к отраслям, в значительной степени зависящим от погодно-климатических условий, а также тем, что колебания погодных условий оказывают серьезное влияние на урожайность сельскохозяйственных культур, объемы их производства и на обеспеченность животноводства кормовыми ресурсами, которые могут существенно повлиять на степень достижения прогнозируемых показателей. Зависимость функционирования отрасли от природно-климатических условий также снижает ее инвестиционную привлека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иски,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, которые создадут серьезную угрозу демографического кризиса в сельской местности и спровоцируют нехватку трудоспособного населения, а также поставят под угрозу срыва реализацию программ развития аграрного сектор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устойчивого развития сельских территорий является повышение уровня и качества жизни сельского населения, которое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сширению доступности государственной поддержки для граждан, проживающих в сельской местности, молодых семей и молодых специалистов по приобретению и строительству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наращивание потенциала социальной и инженерной инфраструктуры с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до- и газ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вышения уровня развития социальной инфраструктуры и инженерного обустройства сельских посел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казанию содействия гражданам, которые желают организовать собственное дело в отрасти сельскохозяйственного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граждан из числа проживающих в сельской местности, нуждающихся в улучшении жилищных усло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нформировать население о возможностях получения государственной поддержки для желающих улучшить жилищные условия путем приобретения или строительства жилья на территории сельских поселений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гражданам при формировании ими пакета документов на получение субсидий для компенсации части затрат  на приобретение (строительство)  жил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 информировать население о возможностях получения государственной поддержки для желающих организовать собственное дело в отрасти сельскохозяй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нформировать население и проводить организационные мероприятия со специалистами администрации апоселений района в целях повышения доступности  получения государственной поддержки для инженерного благоустройства населенных пун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 финансирование из местного бюджета на инженерное благоустройство населенных пунк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V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здание общих условий функционирования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я значительный объем финансовых потоков, сельскохозяйственное производство играет важную роль в экономике района. Свыше 50 процентов населения района проживают в сельской местности, на территории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уровень притока инвестиционных ресурсов в сельскохозяйственное производство остается низким. В основном это связано с тем, что сельское хозяйство - отрасль экономики, подверженная большему количеству рисков, чем промышленность или сфера услуг, что сказывается на уровне инвестиционной привлека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инвестиционной привлекательности предпринимаются меры по финансовому оздоровлению сельскохозяйственных организаций, улучшению состояния почв, охрану земель, а также повышению их плодородия.</w:t>
      </w:r>
    </w:p>
    <w:p>
      <w:pPr>
        <w:pStyle w:val="Normal"/>
        <w:jc w:val="center"/>
        <w:rPr/>
      </w:pPr>
      <w:r>
        <w:rPr/>
        <w:t xml:space="preserve">Для эффективного функционирования сельского хозяйства необходимо осуществлять мероприятия по созданию общих условий функционирования сельского хозяйства, в том числе поддержке почвенного плодородия, внедрять в производственную практику регулярное проведение агрохимического обследования почв, созданию системы информационного обеспечения сельхозтоваропроизводителей, обеспечению отрасли квалифицированными кадра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евые показател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евые показатели реализации Программы оцениваются на двух уровнях:</w:t>
      </w:r>
    </w:p>
    <w:p>
      <w:pPr>
        <w:pStyle w:val="Normal"/>
        <w:ind w:firstLine="709"/>
        <w:jc w:val="both"/>
        <w:rPr/>
      </w:pPr>
      <w:r>
        <w:rPr/>
        <w:t>общем – в целом по Программе;</w:t>
      </w:r>
    </w:p>
    <w:p>
      <w:pPr>
        <w:pStyle w:val="Normal"/>
        <w:ind w:firstLine="709"/>
        <w:jc w:val="both"/>
        <w:rPr/>
      </w:pPr>
      <w:r>
        <w:rPr/>
        <w:t>частном – по каждой из подпрограмм Программы.</w:t>
      </w:r>
    </w:p>
    <w:p>
      <w:pPr>
        <w:pStyle w:val="Normal"/>
        <w:ind w:firstLine="709"/>
        <w:jc w:val="both"/>
        <w:rPr/>
      </w:pPr>
      <w:r>
        <w:rPr/>
        <w:t>Показатели предназначены для оценки наиболее существенных результатов реализации Программы.</w:t>
      </w:r>
    </w:p>
    <w:p>
      <w:pPr>
        <w:pStyle w:val="Normal"/>
        <w:ind w:firstLine="709"/>
        <w:jc w:val="both"/>
        <w:rPr/>
      </w:pPr>
      <w:r>
        <w:rPr/>
        <w:t>Прогнозные значения показателей достижения целей и решения задач Программы и подпрограмм приведены в приложении  № 1 к настояще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истема программных мероприятий, </w:t>
      </w:r>
    </w:p>
    <w:p>
      <w:pPr>
        <w:pStyle w:val="Normal"/>
        <w:jc w:val="center"/>
        <w:rPr/>
      </w:pPr>
      <w:r>
        <w:rPr/>
        <w:t>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существляется за счет средств федерального, областного и местных бюджетов (таблица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бъемы финансирования Программы носят прогнозный характер и подлежат уточнению в установленном порядке.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964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мероприятий и объемы финансирования  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86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228"/>
        <w:gridCol w:w="1552"/>
        <w:gridCol w:w="1260"/>
        <w:gridCol w:w="1056"/>
        <w:gridCol w:w="1151"/>
        <w:gridCol w:w="1213"/>
        <w:gridCol w:w="281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– всего, в т.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о обеспечению жильем гражд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проживающих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1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водоснабжения в сельской местности – всего, в т.ч. 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9,095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86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4375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,272</w:t>
            </w:r>
          </w:p>
        </w:tc>
        <w:tc>
          <w:tcPr>
            <w:tcW w:w="281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8,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7,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4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5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8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21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документации по строительству объекта «Уличные водопроводы в  ст. Красноярская  (ул. Победы, пер. Цимлянский, пер. Железнодорожный, пер. Байдукова)».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2,83 к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3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38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8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5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поселкового водопровода «Уличные водопроводы в  ст. Красноярская  (ул. Победы,. пер. Цимлянский, пер. Железнодорожный, пер. Байдукова)».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2,83 к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,4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437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7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81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внутрипоселковых водопроводов в ст. Красноярская по ул. Набережная, ул. Советская, ул. Короткова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4,5 к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,6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нутрипоселковых водопроводов в ст. Камышевская по ул. Победы, ул. Речная, ул. Центральная Общей протяженностью 3,0 к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нутрипоселковых водопроводов в х. Лозной по ул. Аббясева, ул. Виноградная, ул. Победы.  Общей протяженностью 3,0 к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реконструкцию внутрипоселкового водопровода по ул.Донская в ст. Камышевская. Общей протяженностью 0,5 к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28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71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6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реконструкцию внутрипоселкового водопровода по ул.Заречная в ст. Камышевская. Общей протяженностью 0,45 к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26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58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7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реконструкцию внутрипоселкового водопровода по ул.Степная в ст.Камышевская. Общей протяженностью 0,6 к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95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73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1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цимлянское сельское посел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реконструкцию внутрипоселкового водопровода в ст. Новоцимлянская по ул. Кооперативная, ул. Набережная. Общей протяженностью 1,75 к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6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39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96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нутрипоселковых водопроводов в х. Ремизов, ул. Вишневая, ул. Детская, ул. Садовая.  Общей протяженностью 1,426 к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3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реконструкцию внутрипоселкового водопровода по ул. Победы в ст. Новоцимлянско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225 км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4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46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464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3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36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реконструкцию внутрипоселкового водопровода по ул.Мира в ст.Новоцимлянской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3 км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84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842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07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073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6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69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реконструкцию внутрипоселкового водопровода по ул. Луговая  в х.Ремизов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175 км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82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826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,73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,738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8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88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нутрипоселкового водопровода по ул.Буденного, ул.Советская, ул.Восточная  в ст.Маркинская. Общей протяженностью 1,2 км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,0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,080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6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622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5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58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внутрипоселкового водопровода по ул.Социалистическая  в ст.Маркинская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6  км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79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791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4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407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8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84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нутрипоселкового водопровода по ул.Мира  в х.Паршико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3  км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14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145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29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298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4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47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емель и поддержание почвенного плодород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18" w:firstLine="710"/>
        <w:jc w:val="both"/>
        <w:rPr/>
      </w:pPr>
      <w:r>
        <w:rPr/>
        <w:t>Основными условиями интенсификации земледелия, способствующими росту урожайности и валового сбора сельскохозяйственных культур, являются охрана земель, сохранение и восстановление почвенного плодородия земель сельскохозяйственного назначения и их рациональное использование.</w:t>
      </w:r>
    </w:p>
    <w:p>
      <w:pPr>
        <w:pStyle w:val="Normal"/>
        <w:shd w:fill="FFFFFF" w:val="clear"/>
        <w:spacing w:lineRule="exact" w:line="322"/>
        <w:ind w:left="5" w:right="518" w:firstLine="706"/>
        <w:jc w:val="both"/>
        <w:rPr/>
      </w:pPr>
      <w:r>
        <w:rPr/>
        <w:t>В целях достижения ведущей роли интенсивного растениеводства и увеличения на его основе производства конкурентоспособной продукции необходимо обеспечить внедрение ресурсо- и энергосберегающих технологий, а также рекомендаций научно-исследовательских институтов по совершенствованию системы земледелия посредством государственной поддержки данных направлений.</w:t>
      </w:r>
    </w:p>
    <w:p>
      <w:pPr>
        <w:pStyle w:val="Normal"/>
        <w:shd w:fill="FFFFFF" w:val="clear"/>
        <w:spacing w:lineRule="exact" w:line="322"/>
        <w:ind w:left="710" w:hanging="0"/>
        <w:jc w:val="both"/>
        <w:rPr/>
      </w:pPr>
      <w:r>
        <w:rPr/>
        <w:t>Задачи и основные мероприятия в отрасли растениеводства:</w:t>
      </w:r>
    </w:p>
    <w:p>
      <w:pPr>
        <w:pStyle w:val="Normal"/>
        <w:shd w:fill="FFFFFF" w:val="clear"/>
        <w:suppressAutoHyphens w:val="true"/>
        <w:spacing w:lineRule="exact" w:line="322"/>
        <w:ind w:firstLine="708"/>
        <w:jc w:val="both"/>
        <w:rPr/>
      </w:pPr>
      <w:r>
        <w:rPr/>
        <w:t>1. Охрана земель, с</w:t>
      </w:r>
      <w:r>
        <w:rPr>
          <w:spacing w:val="-2"/>
        </w:rPr>
        <w:t xml:space="preserve">охранение и воспроизводство плодородия почв как  основного средства </w:t>
      </w:r>
      <w:r>
        <w:rPr/>
        <w:t>производства и национального достоя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ab/>
        <w:t xml:space="preserve">   -стимулирование сельхозтоваропроизводителей района для выполнения агротехнических, агрохимических, фитосанитарных и мелиоративных мероприятий по сохранению и восстановлению плодородия почв земель сельскохозяйственного назначения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/>
        <w:t xml:space="preserve">  </w:t>
      </w:r>
      <w:r>
        <w:rPr/>
        <w:t>- восстановление и приобретение оросительных систем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</w:t>
      </w:r>
      <w:r>
        <w:rPr/>
        <w:t>- создание нормативной, правовой и методической базы оценки уровня плодородия почв и агротехнологий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</w:t>
      </w:r>
      <w:r>
        <w:rPr/>
        <w:t>- обеспечение гарантий прав собственности на землю.</w:t>
      </w:r>
    </w:p>
    <w:p>
      <w:pPr>
        <w:pStyle w:val="Normal"/>
        <w:shd w:fill="FFFFFF" w:val="clear"/>
        <w:jc w:val="both"/>
        <w:rPr/>
      </w:pPr>
      <w:r>
        <w:rPr/>
        <w:t>2. Повышение урожайности сельскохозяйственных культур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/>
        <w:tab/>
        <w:t>-обеспечение удельного веса площади, засеваемой элитными семенами, в общей площади посева не менее 9 процен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-увеличение количества вносимых удобрений; </w:t>
      </w:r>
      <w:r>
        <w:rPr/>
        <w:t>использование новых сортов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168" w:leader="none"/>
          <w:tab w:val="left" w:pos="7114" w:leader="none"/>
          <w:tab w:val="left" w:pos="8693" w:leader="none"/>
        </w:tabs>
        <w:jc w:val="both"/>
        <w:rPr/>
      </w:pPr>
      <w:r>
        <w:rPr>
          <w:spacing w:val="-1"/>
        </w:rPr>
        <w:t xml:space="preserve">3. </w:t>
      </w:r>
      <w:r>
        <w:rPr>
          <w:spacing w:val="-2"/>
        </w:rPr>
        <w:t xml:space="preserve">Повышение технико-технологического уровня развития </w:t>
      </w:r>
      <w:r>
        <w:rPr/>
        <w:t>агропромышленного комплекса: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168" w:leader="none"/>
          <w:tab w:val="left" w:pos="7114" w:leader="none"/>
          <w:tab w:val="left" w:pos="8693" w:leader="none"/>
        </w:tabs>
        <w:jc w:val="both"/>
        <w:rPr/>
      </w:pPr>
      <w:r>
        <w:rPr/>
        <w:tab/>
        <w:t>-стимулирование использования новых высокопроизводительных и ресурсосберегающих технологий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168" w:leader="none"/>
          <w:tab w:val="left" w:pos="7114" w:leader="none"/>
          <w:tab w:val="left" w:pos="8693" w:leader="none"/>
        </w:tabs>
        <w:jc w:val="both"/>
        <w:rPr/>
      </w:pPr>
      <w:r>
        <w:rPr/>
        <w:tab/>
        <w:t>-обеспечение сельхозтоваропроизводителей  более производительной и ресурсосберегающей техникой, создание условий для инвестирования в модернизацию и техническое перевооружение производств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/>
      </w:pPr>
      <w:r>
        <w:rPr>
          <w:spacing w:val="-1"/>
        </w:rPr>
        <w:tab/>
        <w:t xml:space="preserve">4. </w:t>
      </w:r>
      <w:r>
        <w:rPr/>
        <w:t>Развитие овощеводства, плодоводства и их переработки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/>
        <w:t>- создание благоприятных условий для создания новых и развития существующих сельхозтоваропроизводителей осуществляющих производство овощей, плодов и их переработку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/>
        <w:t>- стимулирование производство овощей закрытого грунта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/>
        <w:t>-стимулирование внедрения технологий орошения, разработку экологически безопасных технологий применения удобрений и средств защиты.</w:t>
      </w:r>
    </w:p>
    <w:p>
      <w:pPr>
        <w:pStyle w:val="ConsPlusNormal"/>
        <w:widowControl/>
        <w:ind w:hanging="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поддержанию почвенного плодородия являются сохранение и рациональное использование земель сельскохозяйственного назначения и агроландшафтов, а также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гидромелиоративных, культур технических, агрохимических, водохозяйственных и организационных мероприятий с использованием современных доступных  достижений науки и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е воспроизводство и повышение природного плодородия почв земель сельскохозяй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земель, сохранение и поддержание агроландшафтов в системе сельскохозяйственного производства, охрана сельскохозяйственных угод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минеральных удобр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униципального земельного контроля за использованием сельскохозяйственных угодий.</w:t>
      </w:r>
    </w:p>
    <w:p>
      <w:pPr>
        <w:pStyle w:val="Normal"/>
        <w:ind w:firstLine="720"/>
        <w:jc w:val="both"/>
        <w:rPr/>
      </w:pPr>
      <w:r>
        <w:rPr/>
        <w:t>Мероприятия по поддержанию почвенного плодородия реализуется в рамках федеральной целевой программы «Сохранение и восстановление плодородия почв земель сельскохозяйственного назначения и агроландшафтов как национального достояния России на 2006-2010годы», утвержденной постановлением Правительства Российской Федерации от 20.02.2006 года № 99, учитывая при этом предполагаемое продолжение программных мероприятий до 2014 года включительно.</w:t>
      </w:r>
    </w:p>
    <w:p>
      <w:pPr>
        <w:pStyle w:val="Normal"/>
        <w:ind w:firstLine="720"/>
        <w:jc w:val="both"/>
        <w:rPr/>
      </w:pPr>
      <w:r>
        <w:rPr/>
        <w:t xml:space="preserve">Финансирование агрохимических мероприятий, в целях </w:t>
      </w:r>
      <w:r>
        <w:rPr>
          <w:bCs/>
        </w:rPr>
        <w:t xml:space="preserve">мониторинга </w:t>
      </w:r>
      <w:r>
        <w:rPr/>
        <w:t>плодородия почв земель сельскохозяйственного назначения будет осуществляться на долевой основе за счет средств федерального, областного бюджета и внебюджетных источников.</w:t>
      </w:r>
    </w:p>
    <w:p>
      <w:pPr>
        <w:pStyle w:val="Normal"/>
        <w:ind w:firstLine="720"/>
        <w:jc w:val="both"/>
        <w:rPr/>
      </w:pPr>
      <w:r>
        <w:rPr/>
        <w:t xml:space="preserve">Субсидии на приобретение минеральных удобрений сельскохозяйственными товаропроизводителями (кроме граждан, ведущих ЛПХ) рассчитываются на 1 га удобренной площади. </w:t>
      </w:r>
    </w:p>
    <w:p>
      <w:pPr>
        <w:pStyle w:val="Normal"/>
        <w:ind w:firstLine="720"/>
        <w:jc w:val="both"/>
        <w:rPr/>
      </w:pPr>
      <w:r>
        <w:rPr/>
        <w:t xml:space="preserve">Условия участия и правила распределения субсидии из всех уровней бюджетов определяются Постановлениями Правительства  РФ и Администрацией Ростовской области. </w:t>
      </w:r>
    </w:p>
    <w:p>
      <w:pPr>
        <w:pStyle w:val="Web"/>
        <w:ind w:firstLine="708"/>
        <w:jc w:val="both"/>
        <w:rPr/>
      </w:pPr>
      <w:r>
        <w:rPr/>
        <w:t>Предоставление субсидий получателям субсидий осуществляется уполномоченным органом в пределах определяемого Министерством сельского хозяйства Российской Федерации объема субсидий пропорционально объемам, указанным в справках-расчетах получателей субсидий. Специалистами отдела сельского хозяйства Администрации района осуществляется работа  по доведению информации о видах и условиях государственной поддержки,  оказание содействия сельхозтоваропроизводителям при формировании документов на субсидирование и предоставление их главному распорядителю.</w:t>
      </w:r>
    </w:p>
    <w:p>
      <w:pPr>
        <w:pStyle w:val="Web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Web"/>
        <w:jc w:val="center"/>
        <w:rPr/>
      </w:pPr>
      <w:r>
        <w:rPr/>
        <w:t>Мероприятия по охране земель и поддержанию почвенного плодородия</w:t>
      </w:r>
    </w:p>
    <w:p>
      <w:pPr>
        <w:pStyle w:val="Web"/>
        <w:jc w:val="center"/>
        <w:rPr/>
      </w:pPr>
      <w:r>
        <w:rPr/>
        <w:t>в Цимлянском районе</w:t>
      </w:r>
      <w:r>
        <w:rPr>
          <w:sz w:val="28"/>
          <w:szCs w:val="28"/>
        </w:rPr>
        <w:t>:</w:t>
      </w:r>
    </w:p>
    <w:p>
      <w:pPr>
        <w:pStyle w:val="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438"/>
        <w:gridCol w:w="841"/>
        <w:gridCol w:w="900"/>
        <w:gridCol w:w="881"/>
        <w:gridCol w:w="776"/>
        <w:gridCol w:w="776"/>
        <w:gridCol w:w="776"/>
        <w:gridCol w:w="816"/>
        <w:gridCol w:w="360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/>
              <w:t>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еспечение мероприятий по охране земель, сохранению, восстановлению и повышению плодородия почв земель с/х назначения как основного средства производ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сектор экологии Администрации Цимля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880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грохимическое и эколого-токсикологическое обследование             по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  <w:p>
            <w:pPr>
              <w:pStyle w:val="Normal"/>
              <w:ind w:left="-103" w:firstLine="103"/>
              <w:rPr/>
            </w:pPr>
            <w:r>
              <w:rPr/>
            </w:r>
          </w:p>
          <w:p>
            <w:pPr>
              <w:pStyle w:val="Normal"/>
              <w:ind w:left="-103" w:firstLine="103"/>
              <w:rPr/>
            </w:pPr>
            <w:r>
              <w:rPr/>
            </w:r>
          </w:p>
          <w:p>
            <w:pPr>
              <w:pStyle w:val="Normal"/>
              <w:ind w:left="-103" w:firstLine="103"/>
              <w:rPr/>
            </w:pPr>
            <w:r>
              <w:rPr/>
            </w:r>
          </w:p>
          <w:p>
            <w:pPr>
              <w:pStyle w:val="Normal"/>
              <w:ind w:left="-103" w:firstLine="103"/>
              <w:rPr/>
            </w:pPr>
            <w:r>
              <w:rPr/>
            </w:r>
          </w:p>
          <w:p>
            <w:pPr>
              <w:pStyle w:val="Normal"/>
              <w:ind w:left="-103" w:firstLine="103"/>
              <w:rPr/>
            </w:pPr>
            <w:r>
              <w:rPr/>
            </w:r>
          </w:p>
          <w:p>
            <w:pPr>
              <w:pStyle w:val="Normal"/>
              <w:ind w:left="-103" w:firstLine="103"/>
              <w:rPr/>
            </w:pPr>
            <w:r>
              <w:rPr/>
            </w:r>
          </w:p>
          <w:p>
            <w:pPr>
              <w:pStyle w:val="Normal"/>
              <w:ind w:left="-103" w:firstLine="103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ind w:left="-103" w:firstLine="103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несение минеральных удобре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есение органических удобре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едотвращение выбытия из сельскохозяйственного оборота сельскохозяйственных угодий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щита земель от водной эрозии, затопления и подтопл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ю почв и их плодородия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щите земель от водной эрозии, затопления и подтопления; заболачивания, вторичного засоления, уплотнения, загрязнения радиоактивными и химическими веществами, захламления отходами производства и потребления, в том числе биогенного загрязнения и других негативных (вредных) воздействий, в результате которых происходит деградация земель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щите сельскохозяйственных угодий и других земель от заражения бактериально - паразитическими и карантинными вредителями и болезнями растений, зарастания сорными растениями, кустарниками и мелколесьем, иных видов ухудшения состояния земель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квидации последствий загрязнения, в том числе биогенного загрязнения и захламления земель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ю достигнутого уровня мелиорации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екультивации нарушенных земель, восстановлению плодородия почв, своевременному вовлечению земель в оборот или изъятию из оборота в порядке, установленном Правительством РФ;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ю плодородия почв и их использованию при проведении работ, связанных с нарушением земел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</w:tbl>
    <w:p>
      <w:pPr>
        <w:pStyle w:val="Web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Web"/>
        <w:jc w:val="both"/>
        <w:rPr>
          <w:bCs/>
        </w:rPr>
      </w:pPr>
      <w:r>
        <w:rPr>
          <w:bCs/>
        </w:rPr>
        <w:t>Оценка результативности мероприятий производится по выполнению целевых показателей:</w:t>
      </w:r>
    </w:p>
    <w:p>
      <w:pPr>
        <w:pStyle w:val="Web"/>
        <w:jc w:val="both"/>
        <w:rPr>
          <w:bCs/>
        </w:rPr>
      </w:pPr>
      <w:r>
        <w:rPr>
          <w:bCs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0"/>
        <w:gridCol w:w="685"/>
        <w:gridCol w:w="956"/>
        <w:gridCol w:w="996"/>
        <w:gridCol w:w="996"/>
        <w:gridCol w:w="996"/>
      </w:tblGrid>
      <w:tr>
        <w:trPr>
          <w:trHeight w:val="9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 2011 г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 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 2013 г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 2014 г.</w:t>
            </w:r>
          </w:p>
        </w:tc>
      </w:tr>
      <w:tr>
        <w:trPr>
          <w:trHeight w:val="2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имическое и эколого-токсикологическое обследование пол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инеральных удобр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т.д/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выбытия из сельскохозяйственного оборота сельскохозяйственных угод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земель от водной эрозии, затопления и подтоп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информационного обеспе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созданию системы информационного обеспечения в сфере сельского хозяйства являются создание системы информационного обеспечения сельского хозяйства (далее - система информационного обеспечения) на основе формирования информационных ресурсов и предоставление услуг по информационному обеспечению сельскохозяйственных товаропроизв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ых ресурсов в сфере сельского хозяйства и обеспечение доступа к ним хозяйствующих субъектов агропромышленного комплекса 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услуг по информационному обеспечению сельскохозяйственных товаропроизводителей всех форм собственности на основе  размещения публикаций в СМИ и использования официального сайта Администрации района в системе «Интернет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 созданию системы информационного обеспечения будет осуществляться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, нормативное, методическое и научно-техническое обеспечение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атериально-технической ба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ционной помощ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м товаропроизводителям и переподгот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для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оказанию консультационной помощи сельскохозяйственным товаропроизводителям, переподготовке специалистов для сельского хозяйства являются расширение доступа сельскохозяйственных товаропроизводителей и сельского населения к консультационным услугам, а также повышение качества переподготовки и квалификации специалистов для сельск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е информирование сельхозтоваропроизводителей о возможностях обучения, повышения квалификации специалистов и участии в познавательных семинарах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 доступности информации о возможностях переподготовки специалистов для сельского хозяйства с учетом современных экологически чистых энергосберегающих высокоэффективных технологий и оказание консультационной помощи сельскохозяйственным товаропроизводителям и насе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информационной помощи предусматривается осуществлять путем реализации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е предоставление консультационной помощи, в том числе при оформлении кредитов, по которым предоставляются субсиди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 со специалистами сельских пос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пециалистами консультационной помощи сельскохозяйственным товаропроизводител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, маркетинг и публикация материалов о консультационной помощи сельскохозяйственным товаропроизвод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V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иоритетных подотраслей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развития приоритетных подотраслей сельского хозяйства является выравнивание возникших диспропорций в агропродовольственном секторе, путем поддержки тех производств, которые без государственной поддержки и регулирования не могут в полной мере реализовать этот потенциал. К таким производствам относятся производства с длительным инвестиционным циклом и более высокими требованиями к инфраструктуре. Необходимо использовать предложенную в 2011 - 2013 годах государственную поддержку, по направлениям  на стабилизацию поголовья основных видов сельскохозяйственных животных, которая позволит увеличить производство мяса и мол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крепления существующей племенной базы необходимо оказывать содействие  сельскохозяйственным товаропроизводителям в контактах с  региональными хозяйствами-производителями племенных животных. Также следует продолжить работу  по представлению на рынках внутри и за пределами района племенных животных сельхозпредприятий района, обеспечить участие хозяйств в выставках поголовья племенны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объемов производства продукции животноводства будет способствовать увеличению потребности в продукции растениеводства, используемой на корма животным. Повышение эффективности отрасли растениеводства связано с доступностью сельскохозяйственных товаропроизводителей приобретения качественных семя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одотраслей растениеводства имеет стратегическое значение для обеспечения устойчивого развития сельскохозяйственного производства рай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развитие животновод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роизводства животноводческой продукции к 2013 году планируется обеспечить на уровне 15,4 процента по отношению к 2010 году, при этом ежегодный рост индекса производства продукции животноводства начиная с 2011 года должен составить не менее 4 процентов. Вместе с тем объем производства скота и птицы (в живом весе) к 2013 году предположительно достигнет 5 тыс. тонн,  производство молока достигнет 21 тыс. тон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леменного животново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поддержке племенного животноводства является формирование племенной баз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роизводства племенной поголовья  и его реализация на рынках внутри региона и за его предел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приобретения высококачественной продукции (материала), отвечающей современны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получения государственной поддержки для сельскохозяйственных организаций и крестьянских (фермерских) хозяйств, содержащих поголовье племенны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ть разъяснительную работу среди сельского населения Цимлянского района о возможности организации собственного дела (создание К(Ф)Х и организации семейных животноводческих ферм) и возможностях получения государственной поддерж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вцеводства и козово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развитию овцеводства являются сохранение традиционного уклада жизни и поддержание занятости и доходности сельскохозяйственных организаций, крестьянских (фермерских) хозяйств и индивидуальных предприним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необходимо увеличение маточного поголовья овец в сельскохозяйственных организациях, крестьянских (фермерских) хозяйствах и у индивидуальных предпринимателей. Следует вести разъяснительную работу по пропаганде содержания мясных пород овец, дающих мясо высокого качества и высоких кондиций уже в первый год после рождения. Рекомендовать сельхозпредприятиям закупку таких пород как цигайская, кавказская, северокавказская и мясо-шерстна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ри оформлении пакетов документов на получение государственной поддержки на содержание и приобретение племенного овцепогол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эпизоотически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проведению противоэпизоотических мероприятий являются предупреждение болезней сельскохозяйственных животных и их лечение, применение полноценных и безопасных в ветеринарном отношении продуктов животноводства и защита населения от болезней, общих для человека и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редупреждению и ликвидации карантинных и особо опасных болезней сельскохозяйственных живот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лекарственных средств против ящура, гриппа птиц, бешенства, карантинных и других особо опасных болезней животных на территори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иагностических исследований, направленных на выявление животных, больных хроническими инфекционными болезн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современных технологий профилактики и лечения гиподерматоз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иоритетных отраслей растениево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тениеводстве основные меры направлены на рост производства сельскохозяйственных культур, при рациональном использовании имеющихся площадей сельскохозяйственных угод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яемых мероприятий является повышение эффективности производства сельскохозяйственных культур на основе применения сельхозтоваропроизводителями  высококачественных семян и нормативного внесения удобрений и соблюдения комплекса приемов агро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лощади, засеваемой элитными семенами до научно-обоснованной нормы от общей площади посе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государственной поддержки на приобретение элитных семян для производства качественного репродуктивного семенного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лодородия почв путем внесения достаточного количества минеральных удобр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е и своевременное консультирование, рекомендации по обучению о применении современных приемов агро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рап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производству рапса является увеличение производства рапса в целях обеспечения потребности населения в растительном масле и отрасли животноводства в кормовом бел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осевных площадей рап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аловых сборов семян рап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получения государственной поддержки для сельскохозяйственных организаций и крестьянских (фермерских) хозяйств, занимающихся производством рапс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V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финансовой устойчивости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ыполнение плана мероприятий по стабилизации ситуации в агропромышленном комплексе Цимлянского района Ростовской области на период 2009 – 2012 года  от 26 февраля 2009 года  и обеспечить стабилизацию производственных и финансовых показателей на долгосрочный период 2013 - 2014 го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данного раздела ставит своей целью повышение доступности кредитов для сельскохозяйственных товаропроизводителей и других организаций агропромышленного комплекса. Проведение на этой основе технической и технологической модернизации сельского хозяйства, повышение финансовой устойчивости сельскохозяйственных товаропроизводителей посредством страхования от природно-климатических рисков, финансовое оздоровление сельскохозяйственных товаропроизводителей, рост рентабельности и сокращение доли убыточных хозяй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кред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повышению доступности кредитов является повышение финансовой устойчивости сельскохозяйственных организаций и крестьянских (фермерских) хозяйств, включая индивидуальных предпринимателей, и организаций,               осуществляющих первичную и последующую (промышленную) переработку сельскохозяйственной прод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задачу привлечения кредитов коммерческих банков и займов сельскохозяйственных кредитных потребительских кооперативов сельскохозяйственными организациями и крестьянскими (фермерскими) хозяйствами, включая индивидуальных предпринимателей, и организациями, осуществляющими первичную и последующую (промышленную) переработку сельскохозяйственной продукции, для пополнения оборотных средств, обновления основных фондов, развития первичной переработки мяса и молок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вышение финансовой устойчивости малых форм хозяйствования на се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повышению финансовой устойчивости малых форм хозяйствования на селе является рост производства и объема реализации сельскохозяйственной продукции, производимой крестьянскими (фермерскими) и личными подсобными хозяйствами, и повышение доходов сельск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личных подсобных хозяйств, крестьянских (фермерских) хозяйств и сельскохозяйственных потребительских кооперативов к креди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сельскохозяйственных потребительских кооперативов по снабжению, сбыту и переработке сельскохозяйственн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 по развитию малых форм хозяйствования на селе будет осуществляться, в том числе посредством разъяснительной работы о возможностях получения субсидий на возмещение части затрат по процентам уплаченным за пользование кредитами, полученными  крестьянскими (фермерскими) хозяйствами, сельскохозяйственными потребительскими кооперативами и гражданами, ведущими личное подсобное хозяйство, на развитие сельскохозяйственного производ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хническая и технологическая  модернизации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технической и технологической модернизации сельского хозяйства является техническое и технологическое обновление парка сельскохозяйственной тех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корм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 мероприятий Программы вести разъяснительную работу о возможностях получения субсидий на возмещение части затрат по процентам, уплаченным за пользование инвестиционными кредитами, полученными сельскохозяйственными предприятиями и  крестьянскими (фермерскими) хозяйствами, в российских кредитных организациях, и займам, полученным в сельскохозяйственных кредитных потребительских кооперативах, на приобретение сельскохозяйственной техники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ов в сельском хозяйст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снижению рисков в сельском хозяйстве является снижение рисков потери доходов при производстве сельскохозяйственной продукции в случае наступления неблагоприятных событий природного характера, а также при ценовых колебаниях на промышленную и сельскохозяйственную продук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застрахованных посевных площадей в общей посевной площад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го воспроизводства в сельском хозяйстве в условиях роста цен на промышленную продук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билизация финансово-экономического состояния сельхозтоваропроизвод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вестиционной привлекательности сельск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доступности получения государственной поддержки из федерального и областного бюджетов для сельхозтоваропроизводителей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. Регулирование рынка сельскохозяйственной продукции, сырья и продовольст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рынка сельскохозяйственной продукции, сырья и продовольствия осуществляется с целью повышения конкурентоспособности  сельскохозяйственной продукции, сырья и продовольствия для поддержания доходности сельскохозяйственных товаропроизводи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зер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уществления мероприятий по регулированию рынка зерна является стабилизация объемов реализации зерновых культур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сглаживании сезонных колебаний цен на зерно и продукты его переработки для производителей и потребителей зерна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сельскохозяйственных товаропроизводителей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перерабатывающих произво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мероприятий Программы основывается на активизации участия  сельхозтоваропроизводителей района при проведении государственных закупочных и товарных интервенций, а также на осуществлении залоговых операций. Необходимо своевременно информировать производителей зерна об условиях и сроках проведения  государственных закупочных, товарных интервенций и залоговых операций. Регулярно осуществлять мониторинг цен на зерновом рынке, а также спроса и предложения зерна по видам. При проведении товарных интервенций в качестве покупателей зерна предполагается участие физических и юридических лиц независимо от организационно-правовой ф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мя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регулированию рынка мяса является повышение конкурентоспособности мясной продукции для обеспечения  развития перерабатывающих производств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задач по развитию рынка  мясной продукции, а также по поддержанию уровня рентабельности реализации, обеспечивающего инвестиции для расширенного производства мясно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мероприятий Программы предполагает стимулировать увеличение объемов закупки мяса у насел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VIII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в рамках заключенного с Министерство сельского хозяйства и продовольствия области соглашения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 - 2012 годы и в соответствии с  постановлением Администрации  Ростовской области от 30.11.2009 № 633 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4 годы», постановлением Правительства  Ростовской области от 23.05.2012 № 424 «Об утверждении Концепции развития агропромышленного комплекса Ростовской области на период до 2020 года», постановлением Администрации Цимлянского района Ростовской области от 08.08.2011 года № 848 «Об утверждении Порядка и сроков разработки прогноза социально-экономического развития района и составления проекта бюджета Цимлянского района на 2012 год и на плановый период 2013 и 2014 годо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омплексного участии в Программе, необходимо содействовать в получении субъектами АПК предусмотренных  видов предоставления государственной поддержки на приобретение основных и оборотных средств, в интересах концентрации и эффективного использования средств бюджетов всех уровней, достижения конечных результатов и выполнение контрольных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X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ониторинг осуществления Программы и оценка ее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ельского хозяйства Администрации района  ежеквартально обобщает и анализирует статистические данные и отчетность о финансово-экономическом состоянии  сельскохозяйственных предприятий района по реализации Программы, рассматривает показатели деятельности предприятий сельского хозяйства, отслеживает изменения в динамике развития малых форм хозяйствования в сфере АП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ельского хозяйства Администрации района ежегодно формирует отчетную информацию о достигнутых показателях и объемах освоенных средств согласно программным мероприятиям в соответствии постановлением Администрации Цимлянского района от 01.02.2012 года №114 «О порядке принятия решений о разработке муниципальных долгосрочных целевых программ, их формировании и реализации и порядке проведения и критериях оценки эффективности реализации муниципальных долгосрочных програм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направлению анализируется выполнение намеченных задач, достижение запланированных показателей (индикаторов) и эффективность использования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361" w:right="851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</w:t>
      </w:r>
      <w:r>
        <w:rPr/>
        <w:t>Верно: управляющий делами                                                                     В.И. Липил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left="8931" w:hanging="2694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10348" w:leader="none"/>
        </w:tabs>
        <w:ind w:left="8931" w:hanging="2694"/>
        <w:jc w:val="right"/>
        <w:rPr/>
      </w:pPr>
      <w:r>
        <w:rPr/>
        <w:t xml:space="preserve">к муниципальн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сельского хозяйства и регулирование рынков сельскохозяйственной продукции, </w:t>
      </w:r>
    </w:p>
    <w:p>
      <w:pPr>
        <w:pStyle w:val="Normal"/>
        <w:jc w:val="right"/>
        <w:rPr/>
      </w:pPr>
      <w:r>
        <w:rPr/>
        <w:t>сырья и продовольствия в Цимлянском районе Ростовской области на 2011 – 2014 годы»</w:t>
      </w:r>
    </w:p>
    <w:p>
      <w:pPr>
        <w:pStyle w:val="Normal"/>
        <w:tabs>
          <w:tab w:val="clear" w:pos="708"/>
          <w:tab w:val="left" w:pos="10348" w:leader="none"/>
        </w:tabs>
        <w:ind w:left="8931" w:hanging="26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евые индикато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сельского хозяйства и регулирования рынков сельскохозяйственной продукци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рья и продовольствия в Цимлянском районе Ростовской области на 2011 - 2014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00"/>
        <w:gridCol w:w="1460"/>
        <w:gridCol w:w="1460"/>
        <w:gridCol w:w="1460"/>
        <w:gridCol w:w="1460"/>
        <w:gridCol w:w="1440"/>
      </w:tblGrid>
      <w:tr>
        <w:trPr>
          <w:tblHeader w:val="true"/>
          <w:trHeight w:val="33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6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blHeader w:val="true"/>
          <w:trHeight w:val="33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blHeader w:val="true"/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8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Динамика и прогноз развития сельского хозяйства</w:t>
            </w:r>
          </w:p>
        </w:tc>
        <w:tc>
          <w:tcPr>
            <w:tcW w:w="58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 хозяйствах всех категорий (в сопоставимых ценах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обновления основных видов сельскохозяйственной техники в сельскохозяйственных организациях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айны зерноуборочны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айны кормоуборочны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обеспеченность сельскохозяйственных организаций на 100 га посевной площади (суммарная номинальная мощность двигателей тракторов, комбайнов и самоходных машин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производительности труда в хозяйствах всех категорий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345" w:hRule="atLeast"/>
        </w:trPr>
        <w:tc>
          <w:tcPr>
            <w:tcW w:w="14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I. Устойчивое развитие сельских территорий     </w:t>
            </w:r>
          </w:p>
        </w:tc>
      </w:tr>
      <w:tr>
        <w:trPr>
          <w:trHeight w:val="349" w:hRule="atLeast"/>
        </w:trPr>
        <w:tc>
          <w:tcPr>
            <w:tcW w:w="14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</w:t>
            </w:r>
            <w:r>
              <w:rPr>
                <w:b/>
                <w:bCs/>
                <w:i/>
                <w:iCs/>
              </w:rPr>
              <w:t>(повышение уровня развития социальной инфраструктуры и инженерного обустройства сельских поселений)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 и приобретение жилья для граждан, проживающих в сельской местности, молодых семей и молодых специалист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строительству внутрипоселковых водопроводов, общая протяженность водопровод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26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 внутрипоселковых водопроводов, общая протяженность водопровод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4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>III. Создание общих условий функционирования сельского хозяйства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почвенного плодород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минеральных удобрений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нн действующего веще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30" w:hRule="atLeast"/>
        </w:trPr>
        <w:tc>
          <w:tcPr>
            <w:tcW w:w="14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системы государственного информационного обеспечения в сфере сельского хозяйства (СГИОСХ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муниципальным органом управления АПК функциональных возможностей, предоставляемых СГИО СХ (да\нет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муниципальных органов управления АПК, предоставляющих информацию в СГИОСХ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муниципальных органов управления, использующих функциональные возможности, предоставляемые СГИОСХ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осударственных услуг сельскохозяйственным товаропроизводителям в электронном вид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14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консультационной помощи сельскохозяйственным товаропроизводителям                                                                                                                                                              и переподготовка специалистов для сельского хозяйства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казанных услу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 консультационных центр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сультантов муниципальных  центров по оказанию консультационной помощ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уководителей сельскохозяйственных организаций, повысивших квалификацию или прошедших переподготовку в течение год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4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>IV. Развитие приоритетных подотраслей сельского хозяйства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животноводств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(в живом весе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7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3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2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2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7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племенного животноводства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еменного молодняка в том числе: КРС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племенного скота  в том числе: КРС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вцеводства и козоводства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, на конец год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ротивоэпизоотических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болеваемости животных гиподерматозо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ов ранней диагностики заболе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>Развитие отраслей растениеводства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элитного семеново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лощади, засеваемой элитными семенами, в общей площади посев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рапса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 рапса озимого и ярового в хозяйствах всех категори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семян рапса озимого и ярового в хозяйствах всех категорий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рапса озимого и ярового в хозяйствах всех категорий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9" w:hRule="atLeast"/>
        </w:trPr>
        <w:tc>
          <w:tcPr>
            <w:tcW w:w="14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 Достижение финансовой устойчивости сельского хозяйства. Повышение доступности кредитов</w:t>
            </w:r>
          </w:p>
        </w:tc>
      </w:tr>
      <w:tr>
        <w:trPr>
          <w:trHeight w:val="335" w:hRule="atLeast"/>
        </w:trPr>
        <w:tc>
          <w:tcPr>
            <w:tcW w:w="14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финансовой устойчивости малых форм хозяйствования на селе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ных кредитных ресурсов личными подсобными хозяйствами, крестьянскими (фермерскими) хозяйствами, сельскохозяйственными потребительскими кооперативам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а реализации продукции, произведенной хозяйствами населения, крестьянскими (фермерскими) хозяйствами к предыдущему году в сопоставимых ценах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15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ботающих сельскохозяйственных потребительских кооперативов (в % к общему числу зарегистрированных кооперативов), всех видов (кредитных, перерабатывающих, снабженческо-сбытовых),  всего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редитных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ерабатывающих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набженческо-сбытовых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 и гражданами, проживающими в сельской местнос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3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и технологическая модернизация сельского хозяйств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льскохозяйственной техники сельскохо-зяйственными организациями, крестьянскими (фермерскими) хозяйствами, включая индивидуальных предпринимателей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/>
              <w:t>тракто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у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/>
              <w:t>комбайны зерноубороч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/>
              <w:t>комбайны кормоубороч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ижение рисков в сельском хозяйств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застрахованных посевных площадей в общей посевной площад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ализации зерна хозяйствами всех категор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36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9:00Z</dcterms:created>
  <dc:creator>УСХ</dc:creator>
  <dc:description/>
  <dc:language>en-US</dc:language>
  <cp:lastModifiedBy>Лабузова</cp:lastModifiedBy>
  <cp:lastPrinted>2012-12-18T14:47:00Z</cp:lastPrinted>
  <dcterms:modified xsi:type="dcterms:W3CDTF">2012-12-18T11:47:00Z</dcterms:modified>
  <cp:revision>3</cp:revision>
  <dc:subject/>
  <dc:title>Проект</dc:title>
</cp:coreProperties>
</file>