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12.2012 г.</w:t>
        <w:tab/>
        <w:t xml:space="preserve">                                 № 1650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егламента по</w:t>
      </w:r>
      <w:r>
        <w:rPr>
          <w:bCs/>
          <w:sz w:val="28"/>
          <w:szCs w:val="28"/>
        </w:rPr>
        <w:t xml:space="preserve"> предоставлению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>Прием документов от лиц, жел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ановить опеку (попечительство) на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ьми-сиротами и детьми, оставшим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попечения родителей, или соз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ную сем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sz w:val="28"/>
          <w:szCs w:val="28"/>
        </w:rPr>
        <w:t>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 Уставом муниципального образования «Цимлянский район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обеспечения необходимых условий по реализации прав и законных интересов граждан, повышения эффективности осуществления возложенных на муниципальных служащих полномочий, создания комфортных условий для участников отношений, возникающих при оказании данных усл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 «</w:t>
      </w:r>
      <w:r>
        <w:rPr>
          <w:sz w:val="28"/>
          <w:szCs w:val="28"/>
        </w:rPr>
        <w:t>Прием документов от лиц, желающих установить опеку (попечительство) над детьми-сиротами и детьми, оставшимся без попечения родителей, или создать приемную семью», согласно приложени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12 г.  № 1650  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полнению отделом образования администрации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государственных полномочий по организации и осуществлению опеки и попечительства, деятельности по защите прав и законных интересов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отдела образования  Администрации Цимлян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документов от лиц, желающих установить опеку (попечительство) над детьми-сиротами и детьми, оставшимся без попечения родителей, или создать приемную семью» (далее – административный регламент) определяет сроки и последовательность действий (административных процедур) отдела образования Администрации Цимлянского района, а также порядок взаимодействия с федеральными органами исполнительной власти, органами местного самоуправления при оформлении и выдаче </w:t>
      </w:r>
      <w:r>
        <w:rPr>
          <w:bCs/>
          <w:sz w:val="28"/>
          <w:szCs w:val="28"/>
        </w:rPr>
        <w:t>постановления Администрации Цимлянского района об установлении опеки (попечительства) над несовершеннолетними, заключении договора о приемной семь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граждане Российской Федерации, достигшие 18 лет и желающие установить опеку (попечительство) над детьми-сиротами и детьми, оставшимися без попечения родителей, либо открыть приемную семью, обратившиеся с письменным заявлением (далее - заяв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образования Администрации Цимлянского района при предоставлении муниципальной услуги взаимодействует с: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енсионным фондом Российской Федерации.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инистерством внутренних дел Российской Федерации.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Федеральной налоговой службой.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Министерством обороны Российской Федерации.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Федеральной службой безопасности Российской Федерации.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Федеральной службой исполнения наказаний.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Федеральной таможенной службой.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Федеральной службой государственной регистрации, кадастра и кар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9. Территориальным отделом Управления Федеральной службы по надзору в сфере защиты прав потребителей и благополучия человека Роспотребнадзора по Ростовской области  </w:t>
      </w:r>
      <w:r>
        <w:rPr>
          <w:sz w:val="28"/>
        </w:rPr>
        <w:t>по Ростовской области в Цимлянском, Волгодонском, Семикаракорском, Константиновском районах</w:t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документов от лиц, желающих установить опеку (попечительство) над детьми-сиротами и детьми, оставшимся без попечения родителей, или создать приемную семью» (далее – муниципальная услуга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2.2. Наименование органа Администрации Цимлянского района, предоставляющего муниципальную услугу: Отдел образования Администрации Цимлянского района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Адрес местонахождения и почтовый адрес: 347320, Ростовская область, г.Цимлянск, ул. Ленина, д.24.</w:t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sz w:val="28"/>
          <w:szCs w:val="28"/>
        </w:rPr>
        <w:t xml:space="preserve">Адрес официального сайта отдела  образования Администрации Цимлянского райна: </w:t>
      </w:r>
      <w:hyperlink r:id="rId3">
        <w:r>
          <w:rPr>
            <w:rStyle w:val="InternetLink"/>
            <w:i/>
            <w:sz w:val="32"/>
            <w:szCs w:val="32"/>
          </w:rPr>
          <w:t>http://roocimla.ru/</w:t>
        </w:r>
      </w:hyperlink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color w:val="365F91"/>
          <w:sz w:val="32"/>
          <w:szCs w:val="32"/>
        </w:rPr>
        <w:t>&lt;rno_adm@vttc.donpac.ru&gt;,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eastAsia="Arial"/>
          <w:sz w:val="16"/>
          <w:szCs w:val="16"/>
        </w:rPr>
      </w:pPr>
      <w:r>
        <w:rPr>
          <w:sz w:val="28"/>
          <w:szCs w:val="28"/>
        </w:rPr>
        <w:t>Телефоны для справок: 8 (86391) 24029.</w:t>
      </w:r>
    </w:p>
    <w:p>
      <w:pPr>
        <w:pStyle w:val="HeadDoc"/>
        <w:tabs>
          <w:tab w:val="clear" w:pos="708"/>
          <w:tab w:val="left" w:pos="-284" w:leader="none"/>
        </w:tabs>
        <w:ind w:firstLine="709"/>
        <w:rPr/>
      </w:pPr>
      <w:r>
        <w:rPr>
          <w:szCs w:val="28"/>
        </w:rPr>
        <w:t>2.3. Юридическим фактом, являющимся основанием для начала действия, служит регистрация документов для получения муниципальной услуги, указанных в п.п.2.6.1., 2.6.2. административного регламента</w:t>
      </w:r>
      <w:r>
        <w:rPr>
          <w:i/>
          <w:szCs w:val="28"/>
        </w:rPr>
        <w:t xml:space="preserve"> </w:t>
      </w:r>
      <w:r>
        <w:rPr>
          <w:szCs w:val="28"/>
        </w:rPr>
        <w:t>органа опеки и попечительства отдела образования Администрации Цимля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 предоставления муниципальной услуги - выдача заявителю постановления Администрации Цимлянского района об установлении опеки (попечительства) над несовершеннолетним (в случае установления опеки (попечительства) над несовершеннолетним), заключение договора о приемной семье (в случае открытия приемной семьи), либо отказ в устной форме в оформлении документов по указанной муниципальной услуге (в случаях, предусмотренных п.2.8. административного регламента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30 рабочих дней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Конституция Российской Федерации (первоначальный текст документа опубликован в издании «Российская газета» от 25.12.1993 №23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Гражданский кодекс Российской Федерации (первоначальный текст документа опубликован в издании «Собрание законодательства РФ»        от 05.12.1994 №32, ст.33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Семейный кодекс Российской Федерации (первоначальный текст документа опубликован в издании «Собрание законодательства РФ»              от 01.01.1996 №1, ст.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 Федеральный закон от 21.12.1996 №159-ФЗ «О дополнительных гарантиях по социальной поддержки детей сирот и детей, оставшихся без попечения родителей» (первоначальный текст документа опубликован в издании «Собрание законодательства РФ» от 23.12.1996 №52, ст.588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5.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1998 №124-ФЗ «Об основных гарантиях прав ребенка в Российской Федерации» (первоначальный текст документа опубликован в издании «Собрание законодательства РФ»              от 03.08.1998 №31, ст.38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6. Федеральный закон от 16.04.2001 №44-ФЗ «О государственном банке данных о детях, оставшихся без попечения родителей» (первоначальный текст документа опубликован в издании «Российская газета» от 20.04.2001 №7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7. Федеральный закон от 06.10.2003 №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 от 06.10.2003 №40, ст.38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8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9. Федеральный закон от 02.03.2007 №25-ФЗ «О муниципальной службе в Российской Федерации» (первоначальный текст документа опубликован в издании «Собрание законодательства РФ» от 05.03.2007 №10, ст.11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0. Федеральный закон от 24.04.2008 №48-ФЗ «Об опеке и попечительстве» (первоначальный текст документа опубликован в издании «Собрание законодательства РФ» от 28.04.2008 №17, ст.175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1. Постановление Правительства Российской Федерации                  от 18.05.2009 №423 «Об отдельных вопросах осуществления опеки и попечительства в отношении несовершеннолетних граждан» (первоначальный текст документа опубликован в издании «Собрание законодательства РФ» от 25.05.2009 №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2. Постановление Правительства Российской Федерации                    от 29.03.2000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первоначальный текст документа опубликован в издании «Собрание законодательства РФ»            от 10.04.2000 №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3. Постановление Правительства Российской Федерации               от 04.04.2002 №217 «О государственном банке данных о детях, оставшихся без попечения родителей, и осуществлении контроля за его формированием и использованием» (первоначальный текст документа опубликован в издании «Российская газета» от 13.04.2002 №6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4. Областной закон от 22.10.2004 №165-ЗС «О социальной поддержке детства в Ростовской области» (первоначальный текст документа опубликован в издании «Наше время» от 28.10.2004 №259-2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5. Областной закон  от 22.10.2005 №369-ЗС «О мерах социальной поддержки детей-сирот и детей, оставшихся без попечения родителей в части содержания в приемных семьях» (первоначальный текст документа опубликован в издании «Наше время» от 27.10.2005 №271-27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6. Областной закон от 26.12.2007 №830-ЗС «Об организации опеки и попечительства в Ростовской области» (первоначальный текст документа опубликован в издании «Наше время» от 28.12.2007 №441-44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7.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исьменное заявление от заявителя по форме, утвержденной приказом   Министерства   образования   и   науки   Российской   Федерации   от 14.09.2009 №334 «О реализации постановления Правительства Российской Федерации от 18.05.2009 №223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заявителя с указанием должности и размера средней заработной платы за последние 12 месяцев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вого счета с места жительства заявителя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(поквартирной) книги с места жительства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заявителя (по установленной форме)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, если заявитель состоит в браке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заявителем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охождении подготовки заявителя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ах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доходах лица, являющегося индивидуальным предпринимателем, по форме 3-НДФЛ, запрашиваемая в Федеральной налоговой службе Ро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азмере пенсии, запрашиваемые в Пенсионном фонд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получении пенсии проходившим службу в органах внутренних дел, запрашиваемая в Министерстве внутренних дел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азмере получаемой пенсии военнослужащих, запрашиваемая в Министерстве оборон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размере получаемой пенсии и других выплат, учитываемых при расчете совокупного дохода семьи (одиноко проживающего гражданина), запрашиваемая в Федеральной службе безопасност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размере выплат пенсионерам, состоящим на учете в отделе пенсионного обслуживания Федеральной службы исполнения наказаний, запрашиваемая в Федеральной службе исполнения наказ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, содержащая сведения о суммах пенсии (пенсий) ДМ(С)О) (ФТС), запрашиваемая в Федеральной таможенной служ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азмере компенсационной выплаты лицу, осуществляющему уход за нетрудоспособным гражданином, запрашиваемая в Пенсионном фонд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, запрашиваемая в Федеральной службе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б отсутствии судимости за умышленное преступление против жизни и здоровья граждан, запрашиваемая в Министерстве внутренних дел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права на которые не зарегистрированы в Едином государственном реестре прав на недвижимое имущество и сделок с ним (договор социального найма), запрашиваемые в муниципальном казенном учреждении «Департамент строительства и городского хозяй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соответствии жилого помещения санитарным и техническим правилам и нормам, запрашиваемая в муниципальном казенном учреждении «Департамент строительства и городского хозяй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ое заключение о соответствии (несоответствии) жилого помещения государственным санитарно-эпидемиологическим правилам и нормативам, запрашиваемое в территориальном отделе Управления Федеральной службы по надзору в сфере защиты прав потребителей и благополучия человека Роспотребнадзора по Ростовской области </w:t>
      </w:r>
      <w:r>
        <w:rPr>
          <w:sz w:val="28"/>
        </w:rPr>
        <w:t xml:space="preserve"> в Цимлянском, Волгодонском, Семикаракорском, Константиновском районах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случае если заявителями являются гражда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лишенные родительски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щие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ольные хроническим алкоголизмом или наркоман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траненные от выполнения обязанностей опекунов (попеч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граниченные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ывшие усыновители, если усыновление отменено по их ви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торые по состоянию здоровья не могут осуществлять обязанности по воспитанию ребенк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тсутствие документов, указанных в п.п.2.6.1., 2.6.2. административного регламент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Наличие у заявителя заболеваний, при которых он не может принять несовершеннолетнего под опеку (попечительство), стать приемным родителем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беркулез (активный и хронический) всех форм локализации у больных I, II, V групп диспансерного учета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внутренних органов, нервной системы, опорно-двигательного аппарата в стадии декомпенсации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качественные онкологические заболевания всех локализаций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, токсикомания, алкоголизм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ые заболевания до снятия с диспансерного учета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и травмы, приведшие к инвалидности I и II группы, исключающие трудоспособность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 случае несогласия несовершеннолетнего, достигшего 10 лет, с назначением ему опекуна (попечителя), приемного родител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дохода заявителя величине прожиточного минимума на душу населения и по основным социально-демографическим группам населения, установленным в Рос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есоответствие жилого помещения заявителя санитарным и техническим правилам и нормам, а также норме предоставления площади жилого помещения в зависимости от состава семь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В случае неготовности заявителя к приему несовершеннолетнего в семью, выявленной при прохождении подготовки заявител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В случае вывода о невозможности заявителя быть опекуном (попечителем) над несовершеннолетним по результатам акта обследования жилищно-бытовых условий заявител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превышает 30 минут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11.1. Показателями качества предоставления муниципальной услуги являются: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регистрац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готовых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Предоставление информации по предоставлению муниципальной услуги осуществляется должностным лицом органа опеки и попечительства отдела образования Администрации Цимлянского района, уполномоченным на предоставление информации, по устному обращению или письменному заявлению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30 минут на одного заявителя - в случае устного обращения заявителя, и до 30 календарных дней - в случае, письменного заявл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Прием и регистрация заявления и документов осуществляется должностным лицом органа опеки и попечительства отдела образования Администрации Цимлянского района, уполномоченным на прием и регистрацию заявления и документов, после подачи заявителем документов, указанных в п.п.2.6.1., 2.6.2. административного регламента, в органе опеки и попечительства отдела образования Администрации Цим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составляет 30 минут на одного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органа опеки и попечительства отдела образования Администрации Цимлянского района  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заявления и документов в случаях, указанных в п.2.7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ассмотрение заявления и документов осуществляется должностным лицом  органа опеки и попечительства отдела образования Администрации Цимлянского района, уполномоченным на рассмотрение заявления и документов, на соответствие требованиям законодательства, согласно п.2.8.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не более 15 рабочих дне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3.2.4. Оформление документов для установления опеки (попечительства) осуществляется должностным лицом органа опеки и попечительства отдела образования Администрации Цимлянского района, уполномоченным на оформление документов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органа опеки и попечительства отдела образования Администрации Цимлянского района  проводит обследование жилищно-бытовых условий кандидата в опекуны (попечители), приемные родители и составляет акт обследования жилищно-бытовых условий кандидата в опекуны (попечители), приемные родители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роект постановления Администрации  Цимлянского района об установлении опеки (попечительства), подготовленный должностным лицом органа опеки и попечительства отдела образования Администрации Цимлянского района, уполномоченным на оформление документов, направляется в Администрацию Цимлянского района для подписания главой Цимля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составляет не более 10 рабочих дней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формление документов для открытия приемной семьи осуществляется должностным лицом органа опеки и попечительства отдела образования Администрации Цимлянского района, уполномоченным на оформление документов. После чего проект договора о приемной семье направляется на подпись заведующему отделом образования Администрации Цимля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осуществляться только по основаниям, указанным в п.2.8. административного регламент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3.2.5. Выдача готовых документов заявителю, устанавливающему опеку (попечительство) над несовершеннолетним, осуществляется должностным лицом органа опеки и попечительства отдела образования Администрации Цимлянского района, уполномоченным на выдачу готовых документов заявителю, после принятия постановления Администрацией Цимлянского района об установлении опеки (попечительства)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ыдача готовых документов заявителю, заключающему договор о приемной семье осуществляется должностным лицом органа опеки и попечительства отдела образования Администрации Цимлянского района, уполномоченным на выдачу готовых документов заявителю, после заключения договора о приемной семье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нформируется в телефонном режиме о возможности получения готовых документов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муниципальной услуги согласно п.2.8. административного регламента заявитель информируется об этом в телефонном режиме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не более 3 рабочих дней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отдела образования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заведующего отделом образования Администрации Цимлянского района и заместителя главы Администрации Цимлянского района по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ведующий отделом образования Администрации Цимлянского района организует работу по оформлению и выдаче документов, определяет должностные обязанности должностных лиц органа опеки и попечительства отдела образования Администрации Цимлянского района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сональная ответственность должностных лиц органа опеки и попечительства отдела образования Администрации Цимлянского района, уполномоченных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 Должностное лицо органа опеки и попечительства отдела образования Администрации Цимлянского района, уполномоченное на предоставление информации, несет персональную ответственность за соблюдение срока и порядка предоставления информации, установленных в п.п.3.2.1.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Должностное лицо органа опеки и попечительства отдела образования Администрации Цимлянского района, уполномоченное на прием и регистрацию заявления и документов, несет персональную ответственность за соблюдение порядка приема и регистрации заявления и документов в соответствии с п.п.3.2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Должностное лицо органа опеки и попечительства отдела образования Администрации Цимлянского района, уполномоченное на рассмотрение заявления и документов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заявления и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рассмотрения заявления и документов в соответствии с п.п.3.2.3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Должностное лицо органа опеки и попечительства отдела образования Администрации Цимлянского района, уполномоченное на оформление документов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носимых в эти документы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этих документов в соответствии с п.п.3.2.4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 Должностное лицо органа опеки и попечительства отдела образования Администрации Цимлянского района, уполномоченное на выдачу готовых документов заявителю, несет персональную ответственность за соблюдение порядка выдачи готовых документов в соответствии с п.п.3.2.5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язанности должностных лиц органа опеки и попечительства отдела образования Администрации Цимлянского района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заведующим отделом образования Цимлянского района проверок соблюдения должностными лицами органа опеки и попечительства отдела образования Администрации Цимлянского района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иодичность осуществления текущего контроля устанавливается правовым актом Администрации Цимл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проведения проверки по предоставлению муниципальной услуги может формироваться комиссия, в состав которой могут включаться заместители главы Администрации Цимлянского района, управляющий делами Администрации Цимлянского района, муниципальные служащие, должностные лица отдела образования Администрации Цимлянского района, муниципальных учреждений (предприят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Цимл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отдела образования Цимлянского района,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ое (внесудебное) обжалование заявителем решений и действий (бездействия) должностного лица органа опеки и попечительства отдела образования Администрации Цимлянск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образования Администрации Цимлянского района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образования Администрации Цимлянского района, организуют личный прием заявителе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образования Администрации Цимлянского района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отдела образования Администрации Цимлянского район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    В.И. Липил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36"/>
      <w:szCs w:val="36"/>
    </w:rPr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ind w:left="540" w:firstLine="16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624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ocimla.ru/" TargetMode="External"/><Relationship Id="rId4" Type="http://schemas.openxmlformats.org/officeDocument/2006/relationships/hyperlink" Target="consultantplus://offline/ref=7F07AD1D1FFD2623703BCD38C308C8ECE03327456E03CD00477070DCw1p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7:00Z</dcterms:created>
  <dc:creator>ZAM</dc:creator>
  <dc:description/>
  <dc:language>en-US</dc:language>
  <cp:lastModifiedBy>Лабузова</cp:lastModifiedBy>
  <cp:lastPrinted>2012-12-18T11:41:00Z</cp:lastPrinted>
  <dcterms:modified xsi:type="dcterms:W3CDTF">2012-12-18T08:41:00Z</dcterms:modified>
  <cp:revision>3</cp:revision>
  <dc:subject/>
  <dc:title>Административный регламент</dc:title>
</cp:coreProperties>
</file>