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8.12.2012 г.</w:t>
        <w:tab/>
        <w:t xml:space="preserve">                                 № 1648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отиводейств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лицензионной добычи общераспространё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зных ископаемых (ОПИ) на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11, 49  Федерального закона Российской Федерации от 21.02.1992 № 2395 «О недрах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тиводействию безлицензионной добычи общераспространённых полезных ископаемых (ОПИ) на территории Цимлянского района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отиводействию безлицензионной добычи общераспространённых полезных ископаемых (ОПИ) на территории Цимлянского района,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аспоряжение Администрации Цимлянского района от 05.09.2008года № 139 «О создании комиссии по проверке мест и площадей незаконного (безлицензионного) пользования недрами, признать утратившим сил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выполнением постановления возложить на заместителя Главы Администрации Цимлянского района по сельскому хозяйству, ГО и ЧС – начальника отдела сельского хозяйства Козл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Цимлянского района </w:t>
        <w:tab/>
        <w:tab/>
        <w:t xml:space="preserve">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12.2012 г.  № 164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безлицензионной добычи общераспространённых полезных ископаемых (ОПИ) 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060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А.А. -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 - начальник отдела сельского хозяй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059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ова Л.Н. -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056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феев А.В. 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ркинского сельского поселения (по согласованию)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Н.И. 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алининского сельского поселения (по согласованию)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.В. -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ркеловского сельского поселения (по согласованию)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В.Б.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Цимлянского городского поселения (по согласованию)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пионов В.В. 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П № 5 МУ МВД РФ «Волгодонское» (по согласованию);                               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ичный В.В. 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ярского сельского поселения (по согласованию)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.Ф.-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й М.В.-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земельных и имущественных  отношений Администрации района;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 М.Н. -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зновского сельского поселения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      В.И. Лип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8.12.2012г. № 16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безлицензионной добычи общераспространённых полезных ископаемых (ОПИ) 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.     </w:t>
      </w:r>
    </w:p>
    <w:p>
      <w:pPr>
        <w:pStyle w:val="Normal"/>
        <w:ind w:left="30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ействующая комиссия по противодействию безлицензионной добычи общераспространенных полезных ископаемых на территории Цимлянского района (далее комиссия) является  постоянно действующим органом по координации действий уполномоченных структур по противодействию незаконной добычи ОПИ в Цимлянском районе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постоянная комиссия руководствуется Конституцией РФ,  федеральными и областными законами, постановлениями и распоряжениями Правительства Ростовской области, постановлениями и распоряжениями Администрации Цимлянского района, а также настоящим положением. 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Комиссия осуществляет свою деятельность во взаимодействии с заинтересованными службами, учреждениями, организациями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. Цели и функции комиссии. 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создаётся для организации и проведения мероприятий по  противодействию безлицензионной добычи общераспространённых полезных ископаемых на территории Цимлянского района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Для реализации названной цели комиссия осуществляет функции: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Разрабатывает и утверждает планы работы комиссии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2.2.2.Разрабатывает графики  проведения контрольных рейдов по выявлению фактов незаконной добычи ОПИ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оводит мероприятия  по установлению собственников земельных участков, а так же ревизию договоров аренды земельных участков, на которых осуществляется безлицензионная добыча ОПИ на территории Цимлянского района.  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ивает информирование населения и хозяйствующих субъектов об ответственности за незаконную разработку недр и принятых в отношении нарушителей законодательства, мерах административного и других видов воздействия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Организует телефон доверия для представления гражданами и юридическими лицами информации о случаях незаконной разработки ОПИ. 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. Права комиссии.  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3.1.  Для выполнения своих функций комиссия имеет право: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3.1.1. Запрашивать и получать в установленном порядке информацию для осуществления контроля по соблюдению плана мероприятий по прекращению  безлицензионной добычи ОПИ на территории Цимлянского района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3.1.2. Проводить контрольные рейды по выявлению случаев и мест незаконной добычи недр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Заслушивать должностных лиц на заседаниях комиссии по вопросам повестки дня. 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3.1.4. Привлекать для участия в работе комиссии в случае необходимости экспертов и других заинтересованных лиц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оводить анализ эффективности мер по предупреждению образования новых участков, на которых осуществляется незаконная добыча недр, а также анализ принятых мер административного воздействия ответственных должностных лиц к нарушителям порядка. 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4. Организация деятельности комиссии.  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4.1. Деятельность комиссии осуществляется на принципах коллективного рассмотрения вопросов и принятия в пределах своей компетенции согласованных решений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4.2. Комиссию возглавляет председатель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: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бщее руководство и контроль за работой комиссии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проводит заседание комиссии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ы заседаний комиссии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постоя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и регистрирует извещения заинтересованных лиц о рассмотрении вопросов в соответствии с компетенцие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товит заседания комиссии и обеспечивает необходимые условия для её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дет и оформляет протоколы заседаний комиссии, направляет их заинтересованным лиц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Члены комиссии принимают участие в заседаниях комиссии, выездах в составе рабочей группы на места незаконной разработки нед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я комиссии проводятся по решению председателя комиссии и считаются правомочными, если на них присутствует не менее двух третей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Членство в комиссии является персональ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комиссии оформляются в виде протоколов и решений, которые подписываю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управляющий делами                                              В.И. Липилкин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0"/>
        </w:tabs>
        <w:ind w:left="3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1:00Z</dcterms:created>
  <dc:creator>Лабузова</dc:creator>
  <dc:description/>
  <dc:language>en-US</dc:language>
  <cp:lastModifiedBy>Лабузова</cp:lastModifiedBy>
  <cp:lastPrinted>2012-12-18T11:11:00Z</cp:lastPrinted>
  <dcterms:modified xsi:type="dcterms:W3CDTF">2012-12-18T08:11:00Z</dcterms:modified>
  <cp:revision>3</cp:revision>
  <dc:subject/>
  <dc:title> </dc:title>
</cp:coreProperties>
</file>