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12.2012 г.</w:t>
        <w:tab/>
        <w:t xml:space="preserve">                                 № 164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овышению заработ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отдельным категориям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постановления  Правительства </w:t>
      </w:r>
      <w:r>
        <w:rPr>
          <w:sz w:val="28"/>
          <w:szCs w:val="28"/>
          <w:lang w:bidi="zxx"/>
        </w:rPr>
        <w:t xml:space="preserve">Ростовской области от 12.11.2012 № 986 «О мерах по повышению заработной платы отдельным категориям работникам»,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беспечить увеличение к 2018 году размера реальной заработной платы в 1,4 – 1,5 р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нять  прогноз среднемесячной заработной платы в целом по Ростовской области на 2016 – 2018 годы, согласно приложению. Использовать эти показатели при расчете поэтапного повышения заработной платы отдельным категориям работников социаль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беспечить поэтапное повышение уровня заработной платы отде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тегориям работников учреждений социальной сферы начиная с 2013 года и доведение соотношения заработной платы к средней заработной плате по Цимлянскому району к 2018 году в соответствии со следующей динамик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Муниципальному бюджетному учреждению здравоохранения «Цимлянская районная больница» (Иванову В.М.) довести до уровня средней заработной платы по Ростовской области среднюю заработную пла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го медицинского (фармацевтического) персонала (персонала, обеспечивающего условия для предоставления медицинских услуг) в 2013 – 2017 годах – до 79,3 процента, в 2018 году – до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ладшего медицинского персонала (персонала, обеспечивающего условия для предоставления медицинских услуг) в 2013 году – до 47,5 процента, в 2014 году – до 58,0 процента, в 2015 году – до 68,5 процента, в 2016 году – до 79,0 процента, в 2017 году – до 89,5 процента, в 2018 году – до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3 году – до 111,3 процента, 2014 году – до 116,0 процента, в 2015 году – до 137,0 процента, в 2016 году – до 158,0 процента, в 2017 году – до 179,0 процента, в 2018 году – до 2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ых работников медицинских организаций в 2013 – 2014 годах – до 61,9 процента, в 2015 году – до 65,1 процента, в 2016 году – до 79,0 процента, в 2017 году – до 89,5 процента, в 2018 году – до 10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Заведующему отделом образования Администрации Цимлянского района (Осадченко Н.Т.) довести среднюю заработную пла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х работников образовательных учреждений общего образования в 2013 – 2018 годах – до 100 процентов средней заработной платы по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х работников дошкольных образовательных учреждений в 2013 – 2018 годах – до 100 процентов средней заработной платы в сфере общего образования в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х работников учреждений дополнительного образования детей в 2013 году – до 82,3 процента, 2014 году – до 85,0 процента, в 2015 году – до 90,0 процента, в 2016 году – до 95,0 процента, в 2017 – 2018 годах – до 100 процентов средней заработной платы учителей в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Заведующему отделом  культуры Администрации Цимлянского района (Доморощиной Е.И.) довести среднюю заработную пла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х работников учреждений дополнительного образования детей в 2013 году – до 75,1 процента, в 2014 году – до 75,2 процента, в 2015 году –до 75,3 процента, в 2016 году – до 79,0 процента, в 2017 году – до 89,5 процента, в 2018 году – до 100 процентов средней заработной платы учителей в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 Начальнику управления социальной защиты населения муниципального образования «Цимлянский район» довести до уровня средней заработной платы по Ростовской области среднюю заработную пла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работников учреждений социального обслуж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2013 – до 47,5 процента, 2014 году – до 58,0 процента, в 2015 году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68,5 процента, в 2016 году – до 79,0 процента, в 2017 году – до 89,5 проц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до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го медицинского персонала (персонала, обеспечивающего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едицинских услуг) в 2013 году – до 63,0 проц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у – до 65,0 процента, в 2015 году – до 68,5 процента, в 2016 году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79,0 процента, в 2017 году – до 89,5 процента, 2018 году – до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ладшего медицинского персонала (персонала, обеспечива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их услуг) в 2013 году – до 47,5 процента, в 2014 году –до 58 процента, в 2015 году – до 68,5 процента, в 2016 году – до 79,0 процента, в2017 году – до 89,5 процента, в 2018 году – до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Главным распорядителям средств местного бюджета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Финансовому отделу Администрации Цимлянского района (Кущенко И.А.) предусмотреть при формировании бюджета Цимлянского района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Местным органам исполнительной в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ть прозрачный механизм оплаты труда руководителей подведомственных государственных учреждений Ростовской области, установив соотношение средней заработной платы руководителей и работников этих учрежд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  Рекомендовать Главе городского поселения, Главам сельских поселений  района принять аналогичные нормативные правовые акты в отношении работников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 Контроль за выполнением постановления возложить на заместителя Главы Администрации по экономике и финансовым вопросам Зиновьева А.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района                                                            В.П.  Сапон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rPr/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 18.12.2012 г.  №  16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 целом по Ростовской области на 2016 – 2018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74"/>
        <w:gridCol w:w="1899"/>
        <w:gridCol w:w="1899"/>
        <w:gridCol w:w="189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3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2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7,23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о: управляющий делами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Лабузова</dc:creator>
  <dc:description/>
  <dc:language>en-US</dc:language>
  <cp:lastModifiedBy>Лабузова</cp:lastModifiedBy>
  <cp:lastPrinted>2012-12-18T16:43:00Z</cp:lastPrinted>
  <dcterms:modified xsi:type="dcterms:W3CDTF">2012-12-18T13:43:00Z</dcterms:modified>
  <cp:revision>4</cp:revision>
  <dc:subject/>
  <dc:title> </dc:title>
</cp:coreProperties>
</file>