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12.2012 г.</w:t>
        <w:tab/>
        <w:t xml:space="preserve">                                 № 164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12.04.2011г.№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районной межведомстве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района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района от 12.04.2011г. №401 «Об образовании районной межведомственной  комиссии по охране труда» изменения, изложив приложение №2  к постановлению 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Цимлянского  района от 17.04.2012г. №494 «О внесении изменений в постановление Администрации района  от 12.04.2011г.№401 «Об образовании районной межведомственной  комиссии по охране труда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 заместителя Главы Администрации района по экономике и финансовым вопросам Зиновьева А.Н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Цимлянского района                                                         В.П. Сапон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Contentheader2cols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</w:p>
    <w:p>
      <w:pPr>
        <w:pStyle w:val="Contentheader2cols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18.12.2012 г.   № 1646</w:t>
      </w:r>
    </w:p>
    <w:p>
      <w:pPr>
        <w:pStyle w:val="Contentheader2cols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ной межведомственной комиссии по охране тру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новьев Андрей Николаевич - заместитель Главы Администрации района по экономике и финансовым вопросам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ко Наталья Леонтьевна- ведущий специалист отдела социально-экономического прогнозирования  Администрации район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щенко Наталия Ивановна–заведующий отделом социально-экономического прогнозирования Администрации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рдеев Владимир Алексеевич – начальник государственного управления Роспотребнадзора по Ростовской области в Цимлянском районе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ринг Алексей Николаевич – начальник отделения  надзорной деятельности по Цимлянскому району  ГУ МЧС России по Ростовской области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Виталий Михайлович - главный врач муниципального  бюджетного учреждения здравоохранения «Центральная районная больниц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чевкина Елена Николаевна- начальник управления социальной защиты населения в Цимлянском райо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1:00Z</dcterms:created>
  <dc:creator>Лабузова</dc:creator>
  <dc:description/>
  <dc:language>en-US</dc:language>
  <cp:lastModifiedBy>Лабузова</cp:lastModifiedBy>
  <cp:lastPrinted>2012-12-18T10:17:00Z</cp:lastPrinted>
  <dcterms:modified xsi:type="dcterms:W3CDTF">2012-12-18T07:21:00Z</dcterms:modified>
  <cp:revision>3</cp:revision>
  <dc:subject/>
  <dc:title> </dc:title>
</cp:coreProperties>
</file>