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12г.      </w:t>
        <w:tab/>
        <w:t xml:space="preserve">                                     № 1637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вышении заработной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работник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ых учреждений Цимлянского район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 Областного закона Ростовской области от 03.10.2008 № 91-ЗС «О системе оплаты труда работников областных государственных учреждений», постановления Правительства Ростовской области от 03.12.2012 № 1043 «О повышении заработной платы отдельным категориям работников государственных учреждений Ростовской области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величить с 1 декабря  2012 г. в 1,1 раза размеры должностных окладов учителей муниципальных общеобразовательных учреждений Цимлянск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заместителя Главы Администрации по экономике и финансовым вопросам Зиновьева А.Н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     А.Н. Зиновьев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министрации района    </w:t>
      </w:r>
    </w:p>
    <w:sectPr>
      <w:type w:val="nextPage"/>
      <w:pgSz w:w="11906" w:h="16838"/>
      <w:pgMar w:left="144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2:00Z</dcterms:created>
  <dc:creator>kab41</dc:creator>
  <dc:description/>
  <dc:language>en-US</dc:language>
  <cp:lastModifiedBy>Лабузова</cp:lastModifiedBy>
  <cp:lastPrinted>2012-12-17T10:11:00Z</cp:lastPrinted>
  <dcterms:modified xsi:type="dcterms:W3CDTF">2012-12-17T07:11:00Z</dcterms:modified>
  <cp:revision>4</cp:revision>
  <dc:subject/>
  <dc:title> </dc:title>
</cp:coreProperties>
</file>