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3.12.2012 г.</w:t>
        <w:tab/>
        <w:t xml:space="preserve">                                 № 163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8.11.2012 г. № 156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Назначение, расчет и выпл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енсии за выслугу лет лиц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вшим муниципальные долж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Цимля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атуры Цимлянского района от 30.11.2012г. № 7-29-12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ункт 2 главы V приложения к постановлению Администрации Цимлян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11.2012 г. № 1569 «Об утверждении административного регламента по предоставлению муниципальной услуги «Назначение, расчет и выплата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, изложив его в следующей редакции:</w:t>
      </w:r>
    </w:p>
    <w:p>
      <w:pPr>
        <w:pStyle w:val="ConsPlusNormal"/>
        <w:ind w:hanging="0"/>
        <w:jc w:val="center"/>
        <w:rPr/>
      </w:pPr>
      <w:r>
        <w:rPr>
          <w:b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2.Сроки рассмотрения жалобы (претенз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 заместителя Главы Администрации района по социальной сфере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   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е социальной защиты населения 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4:00Z</dcterms:created>
  <dc:creator>Лабузова</dc:creator>
  <dc:description/>
  <dc:language>en-US</dc:language>
  <cp:lastModifiedBy>Лабузова</cp:lastModifiedBy>
  <cp:lastPrinted>2012-03-13T11:16:00Z</cp:lastPrinted>
  <dcterms:modified xsi:type="dcterms:W3CDTF">2012-12-13T06:34:00Z</dcterms:modified>
  <cp:revision>2</cp:revision>
  <dc:subject/>
  <dc:title> </dc:title>
</cp:coreProperties>
</file>