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2.2012 г.</w:t>
        <w:tab/>
        <w:t xml:space="preserve">                                    № 161         </w:t>
        <w:tab/>
        <w:t xml:space="preserve">           </w:t>
        <w:tab/>
        <w:t>г. Цимлянск</w:t>
      </w:r>
    </w:p>
    <w:p>
      <w:pPr>
        <w:pStyle w:val="TextBodyIndent"/>
        <w:spacing w:lineRule="atLeast" w:line="100"/>
        <w:rPr/>
      </w:pPr>
      <w:r>
        <w:rPr>
          <w:rFonts w:eastAsia="Times New Roman"/>
          <w:spacing w:val="28"/>
          <w:sz w:val="32"/>
          <w:szCs w:val="32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орядке организации и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отдыха и оздоровления  детей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atLeast" w:line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Областным законом Ростовской области от 22.10.2004 года № 165-ЗС «О социальной поддержке детства в Ростовской области» и во исполнение постановления Правительства Ростовской области от 15.12.2011г. № 240 «О порядке организации и обеспечения отдыха и оздоровления детей»,  </w:t>
      </w:r>
    </w:p>
    <w:p>
      <w:pPr>
        <w:pStyle w:val="TextBodyIndent"/>
        <w:spacing w:lineRule="atLeast" w:line="100"/>
        <w:jc w:val="center"/>
        <w:rPr>
          <w:rFonts w:eastAsia="Times New Roman" w:cs="Tahoma"/>
          <w:sz w:val="32"/>
          <w:szCs w:val="32"/>
          <w:lang w:eastAsia="zxx" w:bidi="zxx"/>
        </w:rPr>
      </w:pPr>
      <w:r>
        <w:rPr>
          <w:rFonts w:eastAsia="Times New Roman" w:cs="Tahoma"/>
          <w:sz w:val="32"/>
          <w:szCs w:val="32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Ю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-2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Создать районную межведомственную комиссию по организации отдыха и оздоровления детей.</w:t>
      </w:r>
    </w:p>
    <w:p>
      <w:pPr>
        <w:pStyle w:val="TextBodyIndent"/>
        <w:spacing w:lineRule="atLeast" w:line="100"/>
        <w:ind w:left="0" w:right="-2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 Утвердить: </w:t>
      </w:r>
    </w:p>
    <w:p>
      <w:pPr>
        <w:pStyle w:val="TextBodyIndent"/>
        <w:spacing w:lineRule="atLeast" w:line="100"/>
        <w:ind w:left="0" w:right="-2" w:firstLine="426"/>
        <w:rPr/>
      </w:pPr>
      <w:r>
        <w:rPr>
          <w:rFonts w:cs="Tahoma"/>
          <w:sz w:val="28"/>
          <w:szCs w:val="28"/>
          <w:lang w:eastAsia="zxx" w:bidi="zxx"/>
        </w:rPr>
        <w:t>2.1. Положение о районной межведомственной комиссии по организации отдыха и оздоровления детей, согласно приложению № 1.</w:t>
      </w:r>
    </w:p>
    <w:p>
      <w:pPr>
        <w:pStyle w:val="TextBodyIndent"/>
        <w:spacing w:lineRule="atLeast" w:line="100"/>
        <w:ind w:left="0" w:right="-2" w:firstLine="426"/>
        <w:rPr/>
      </w:pPr>
      <w:r>
        <w:rPr>
          <w:rFonts w:cs="Tahoma"/>
          <w:sz w:val="28"/>
          <w:szCs w:val="28"/>
          <w:lang w:eastAsia="zxx" w:bidi="zxx"/>
        </w:rPr>
        <w:t>2.2. Состав  районной межведомственной комиссии по организации отдыха и оздоровления детей, согласно приложению № 2.</w:t>
      </w:r>
    </w:p>
    <w:p>
      <w:pPr>
        <w:pStyle w:val="TextBodyIndent"/>
        <w:spacing w:lineRule="atLeast" w:line="100"/>
        <w:ind w:left="0" w:right="-2" w:firstLine="426"/>
        <w:rPr/>
      </w:pPr>
      <w:r>
        <w:rPr>
          <w:rFonts w:cs="Tahoma"/>
          <w:sz w:val="28"/>
          <w:szCs w:val="28"/>
          <w:lang w:eastAsia="zxx" w:bidi="zxx"/>
        </w:rPr>
        <w:t xml:space="preserve">3. Определить уполномоченными органами по организации отдыха и оздоровления детей: </w:t>
      </w:r>
    </w:p>
    <w:p>
      <w:pPr>
        <w:pStyle w:val="TextBodyIndent"/>
        <w:spacing w:lineRule="atLeast" w:line="100"/>
        <w:ind w:left="0" w:right="-2" w:firstLine="426"/>
        <w:rPr/>
      </w:pPr>
      <w:r>
        <w:rPr>
          <w:rFonts w:cs="Tahoma"/>
          <w:sz w:val="28"/>
          <w:szCs w:val="28"/>
          <w:lang w:eastAsia="zxx" w:bidi="zxx"/>
        </w:rPr>
        <w:t xml:space="preserve">3.1. Управление социальной защиты населения  МО «Цимлянский район» (Ночевкина Е.Н.) по организации отдыха и оздоровления детей, находящихся в трудной жизненной ситуации, детей, находящихся в социально-опасном положении, проживающих в малоимущих семьях. </w:t>
      </w:r>
    </w:p>
    <w:p>
      <w:pPr>
        <w:pStyle w:val="TextBodyIndent"/>
        <w:spacing w:lineRule="atLeast" w:line="100"/>
        <w:ind w:left="0" w:right="-2" w:firstLine="426"/>
        <w:rPr/>
      </w:pPr>
      <w:r>
        <w:rPr>
          <w:rFonts w:cs="Tahoma"/>
          <w:sz w:val="28"/>
          <w:szCs w:val="28"/>
          <w:lang w:eastAsia="zxx" w:bidi="zxx"/>
        </w:rPr>
        <w:t>3.2. Отдел образования Администрации района (Шейкина Н.П.):</w:t>
      </w:r>
    </w:p>
    <w:p>
      <w:pPr>
        <w:pStyle w:val="TextBodyIndent"/>
        <w:spacing w:lineRule="atLeast" w:line="100"/>
        <w:ind w:left="0" w:right="-2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 организации отдыха и оздоровления детей-сирот и детей, оставшихся без попечения родителей, находящихся под опекой или попечительством;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 организации отдыха и оздоровления детей-сирот и детей, оставшихся без попечения родителей, воспитывающихся в приемных семьях;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 организации отдыха и оздоровления одаренных детей, проживающих в малоимущих семьях;</w:t>
      </w:r>
    </w:p>
    <w:p>
      <w:pPr>
        <w:pStyle w:val="TextBodyIndent"/>
        <w:spacing w:lineRule="atLeast" w:line="100"/>
        <w:ind w:left="0" w:right="-2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 работе детских оздоровительных учреждений, в том числе загородных стационарных, с дневным пребыванием на базе образовательных учреждений и учреждений дополнительного образования, лагерей труда и отдыха, профильных  смен на базе дневных и загородных лагерей; </w:t>
      </w:r>
    </w:p>
    <w:p>
      <w:pPr>
        <w:pStyle w:val="TextBodyIndent"/>
        <w:spacing w:lineRule="atLeast" w:line="100"/>
        <w:ind w:left="0" w:right="-2" w:firstLine="426"/>
        <w:rPr/>
      </w:pPr>
      <w:r>
        <w:rPr>
          <w:rFonts w:cs="Tahoma"/>
          <w:sz w:val="28"/>
          <w:szCs w:val="28"/>
          <w:lang w:eastAsia="zxx" w:bidi="zxx"/>
        </w:rPr>
        <w:t>по комплектованию необходимыми штатами детских оздоровительных учреждений по их заявкам;</w:t>
      </w:r>
    </w:p>
    <w:p>
      <w:pPr>
        <w:pStyle w:val="TextBodyIndent"/>
        <w:spacing w:lineRule="atLeast" w:line="100"/>
        <w:ind w:left="0" w:right="-2" w:firstLine="426"/>
        <w:rPr/>
      </w:pPr>
      <w:r>
        <w:rPr>
          <w:rFonts w:cs="Tahoma"/>
          <w:sz w:val="28"/>
          <w:szCs w:val="28"/>
          <w:lang w:eastAsia="zxx" w:bidi="zxx"/>
        </w:rPr>
        <w:t>по проведению с организаторами летней оздоровительной кампании, руководителями детских оздоровительных учреждений всех типов обучающих семинаров, обеспечение их методическими рекомендациями.</w:t>
      </w:r>
    </w:p>
    <w:p>
      <w:pPr>
        <w:pStyle w:val="TextBodyIndent"/>
        <w:spacing w:lineRule="atLeast" w:line="100"/>
        <w:ind w:left="0" w:right="-2" w:firstLine="426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Arial CYR" w:cs="Arial CYR"/>
          <w:sz w:val="28"/>
          <w:szCs w:val="28"/>
          <w:lang w:eastAsia="zxx" w:bidi="zxx"/>
        </w:rPr>
        <w:t xml:space="preserve">4. Главному врачу МБУЗ «ЦРБ» Цимлянского района (Демидов С.В.): </w:t>
      </w:r>
    </w:p>
    <w:p>
      <w:pPr>
        <w:pStyle w:val="Normal"/>
        <w:autoSpaceDE w:val="false"/>
        <w:ind w:right="-2" w:firstLine="540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обеспечить организацию своевременного и качественного медицинского осмотра детей до 18 лет, направляемых в санаторно-курортные учреждения и оздоровительные учреждения, детей в возрасте от 14 до 18  лет, направляемых службой занятости населения на временную работу в летний период, а также работников всех категорий детских оздорови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eastAsia="Arial CYR" w:cs="Arial CYR"/>
          <w:sz w:val="28"/>
          <w:szCs w:val="28"/>
          <w:lang w:eastAsia="zxx" w:bidi="zxx"/>
        </w:rPr>
        <w:t>оказывать с</w:t>
      </w:r>
      <w:r>
        <w:rPr>
          <w:sz w:val="28"/>
        </w:rPr>
        <w:t>одействие в организации профилактических осмотров работников всех категорий детских оздоровительных учрежден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sz w:val="28"/>
        </w:rPr>
        <w:t>о</w:t>
      </w:r>
      <w:r>
        <w:rPr>
          <w:rFonts w:eastAsia="Arial CYR" w:cs="Arial CYR"/>
          <w:sz w:val="28"/>
          <w:szCs w:val="28"/>
          <w:lang w:eastAsia="zxx" w:bidi="zxx"/>
        </w:rPr>
        <w:t>казывать организациям отдыха и оздоровления независимо от их организационно-правовых форм и форм собственности организационно-методическую помощь по вопросам медицинского обеспечения оздоровительной кампан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обеспечить медицинское сопровождение детских организованных групп в пути следования к месту отдыха и обратно, а также оказание медицинской помощи детям в пути следования и дальнейшую отправку их до места назначения в случае вынужденной госпит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5. Отделу культуры Администрации района (Доморощина Е.И.) организовать посещение группами детей музеев и выставок (кроме коммерческих) один раз в неделю в летний период без взимания платы по предварительным заявкам образовательных  и оздоровитель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6. ГКУ «Центр занятости населения Цимлянского района» (Полякова Т.Ю.)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обеспечить </w:t>
      </w:r>
      <w:r>
        <w:rPr>
          <w:rFonts w:eastAsia="Arial CYR" w:cs="Arial CYR"/>
          <w:sz w:val="28"/>
          <w:lang w:eastAsia="zxx" w:bidi="zxx"/>
        </w:rPr>
        <w:t>формирование и функционирование районного банка вакансий для несовершеннолетни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lang w:eastAsia="zxx" w:bidi="zxx"/>
        </w:rPr>
        <w:t>о</w:t>
      </w:r>
      <w:r>
        <w:rPr>
          <w:rFonts w:eastAsia="Arial CYR" w:cs="Arial CYR"/>
          <w:sz w:val="28"/>
          <w:szCs w:val="28"/>
          <w:lang w:eastAsia="zxx" w:bidi="zxx"/>
        </w:rPr>
        <w:t>рганизовать временное трудоустройство несовершеннолетних граждан в возрасте от 14 до 18 лет в летний период и в свободное от учебы время, а также обеспечить их временную занятость в летних лагерях труда и отдыха, в профильных сменах на базе лагерей дневного пребыва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7. Рекомендовать ТОРМО в Цимлянском районе ТФ№2 ТФОМС Ростовской области  (Приступко Т.А.) обеспечить оплату медицинских осмотров детей, направляемых в оздоровительные учреждения и на временную работу в летний период, за счет средств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8. О</w:t>
      </w:r>
      <w:r>
        <w:rPr>
          <w:sz w:val="28"/>
        </w:rPr>
        <w:t xml:space="preserve">тделу социально-экономического прогнозирования (Тищенко Н.И.) оказывать методическую помощь и осуществлять мониторинг соблюдения нормативно-технологических требований при организации питания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9. Рекомендовать </w:t>
      </w:r>
      <w:r>
        <w:rPr>
          <w:sz w:val="28"/>
          <w:szCs w:val="28"/>
        </w:rPr>
        <w:t>отделу полиции №5 Межмуниципального Управления МВД России «Волгодонское» (Серпионов В.В.):</w:t>
      </w:r>
    </w:p>
    <w:p>
      <w:pPr>
        <w:pStyle w:val="221"/>
        <w:rPr>
          <w:szCs w:val="24"/>
        </w:rPr>
      </w:pPr>
      <w:r>
        <w:rPr>
          <w:szCs w:val="24"/>
        </w:rPr>
        <w:t>обеспечить без взимания платы сопровождение организованных групп детей к месту отдыха и обратно по заявкам отдела образования, управления социальной защиты населения, государственного бюджетного учреждения социального обслуживания населения Ростовской области «Социально-реабилитационный центр для несовершеннолетних Цимлянского района», а также выделение штатных работников для обеспечения безопасности пребывания детей в детских оздоровительных учреждениях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уществлять проверку технического состояния автомобильного транспорта, выделяемого для перевозки дет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ить контроль за допуском водителей к управлению транспортным средством, осуществляющим перевозк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существлять совместно с отделом образования меры по предупреждению детского дорожно-транспортного травматизма и созданию условий для безопасности нахождения детей на улицах в период канику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Рекомендовать территориальному отделу Управления Роспотребнадзора по Ростовской области в Цимлянском, Волгодонском, Семикаракорском, Константиновском районах (Гордеев В.А.)  обеспечить приемку детских оздоровительных учреждений всех типов, надзор за соблюдением  санитарно-эпидемиологических требований, в том числе за выполнением норм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. Рекомендовать филиалу ФБУЗ «Центр гигиены и эпидемиологии  Ростовской области» в Цимлянском районе  (Казачек И.П.)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1.1. Обеспечить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едицинское обследование персонала, поступающего на работу в детские оздоровительные учреждения всех типов (на обнаружение яиц гельминтов, возбудителей кишечных инфекций, серологическое обследование на брюшной тиф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лабораторные и инструментальные исследования при мероприятиях по контролю соблюдения санитарно-эпидемиологических требований в детских оздоровите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1.2. Предусмотреть тарифы не выше утвержденных Тарифным соглашением на проведение медицинских обследований детей (на обнаружение яиц гельминтов, возбудителя дифтерии у непривитых, носительство кишечных инфекций), направляющихся в детские оздорови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.3. Проводить по заявкам учреждений, организующих отдых и оздоровление детей, гигиеническое обучение персонала, направляемого для работы в оздоровительные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 Отделению надзорной деятельности по Цимлянскому району ГУ  МЧС России по Ростовской области (Циринг А.Н.) обеспечить проведение мероприятий по контролю (надзору) за соблюдением обязательных требований пожарной безопасности и приемку готовности детских оздоровительных учреждений всех типов до их фактического начала эксплуат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3. Специалисту по труду Администрации Цимлянского района (Деревянко Н.Л.) осуществлять контроль за соблюдением работодателями трудового законодательства в части обеспечения гарантий и компенсаций, соблюдения условий оплаты труда, охраны труда и техники безопасности в отношении работающих несовершеннолетн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4. Управлению социальной защиты населения, отделу образования Цимлянского района, </w:t>
      </w:r>
      <w:r>
        <w:rPr>
          <w:rFonts w:eastAsia="Arial CYR" w:cs="Arial CYR"/>
          <w:sz w:val="28"/>
          <w:szCs w:val="28"/>
          <w:lang w:eastAsia="zxx" w:bidi="zxx"/>
        </w:rPr>
        <w:t>ГКУ «Центр занятости населения Цимлянского района» обеспечить охват всеми формами занятости детей в возрасте от 14 до 18 лет, всеми формами отдыха и оздоровления детей в возрасте от 6 до 18 лет не ниже 70 процентов от общего количества детей вышеуказанного возраста Цимлянского район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15. Отделу образования Администрации района обеспечить подготовку и приемку лагерей до 20 мая текущего года, не допускать их открытия без заключений, выданных </w:t>
      </w:r>
      <w:r>
        <w:rPr>
          <w:sz w:val="28"/>
        </w:rPr>
        <w:t>территориальным отделом Управления Роспотребнадзора по Ростовской области в Цимлянском, Волгодонском, Семикаракорском, Константиновском районах и отделением надзорной деятельности по Цимлянскому району ГУ  МЧС России по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16. Отделу образования Администрации района, управлению социальной защиты на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sz w:val="28"/>
          <w:szCs w:val="28"/>
          <w:lang w:eastAsia="zxx" w:bidi="zxx"/>
        </w:rPr>
        <w:t xml:space="preserve">Осуществлять контроль за выполнением санитарно-эпидемиологических требований при перевозке детей к местам отдыха железнодорожным и автомобильным транспортом, не допуская выезда детских организованных групп без согласия с </w:t>
      </w:r>
      <w:r>
        <w:rPr>
          <w:sz w:val="28"/>
        </w:rPr>
        <w:t>территориальным отделом Управления Роспотребнадзора по Ростовской области в Цимлянском, Волгодонском, Семикаракорском, Константиновском районах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уществлять контроль за проведением дезинсекционных, дератизационных мероприятий, противоклещевых обработок на территории детских оздоровительных учреждений и барьерной обработки прилегающей к детскому оздоровительному учреждению территории перед каждой оздоровительной сме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информировать не менее чем за трое суток территориальное отделение Управления Роспотребнадзора по Ростовской области в Цимлянском, Волгодонском, Семикаракорском, Константиновском районах и Северо-Кавказский дорожный филиал федерального бюджетного учреждения «Центр гигиены и эпидемиологии по железнодорожному транспорту» о численности организованных групп и планируемых сроках отправки детей к местам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7. Управлению социальной защиты населения совместно с отделом образования Администрации Цимлянского района обеспечить </w:t>
      </w:r>
      <w:r>
        <w:rPr>
          <w:sz w:val="28"/>
          <w:szCs w:val="28"/>
        </w:rPr>
        <w:t>формирование и ведение единого информационного реестра получателей путевок для детей и компенсаций за самостоятельно приобретенные путевки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8. Директору-главному редактору МУП «ИИЦ «Придонье» (Сивашов Н.П.)  организовать информационно-разъяснительную работу с населением по проведению оздоровительной кампани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9. Признать утратившим силу постановление Администрации Цимлянского района от 31.12.2009г. №1209 «О порядке организации и обеспечения отдыха и оздоровления дете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0. Постановление вступает в силу с момента подписания и распространяется на правоотношения, возникшие с 1 января 2012 года.   </w:t>
      </w:r>
    </w:p>
    <w:p>
      <w:pPr>
        <w:pStyle w:val="TextBodyIndent"/>
        <w:spacing w:lineRule="atLeast" w:line="100"/>
        <w:ind w:left="0" w:right="0" w:firstLine="426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21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Глава Цимлянского района                                          В.П. Сапонов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cs="Tahoma"/>
          <w:sz w:val="18"/>
          <w:szCs w:val="18"/>
          <w:lang w:eastAsia="zxx" w:bidi="zxx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left="0" w:right="140"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социальной защиты населения</w:t>
      </w:r>
    </w:p>
    <w:p>
      <w:pPr>
        <w:pStyle w:val="TextBodyIndent"/>
        <w:spacing w:lineRule="atLeast" w:line="100"/>
        <w:ind w:left="0" w:right="140" w:hanging="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jc w:val="right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</w:t>
      </w:r>
    </w:p>
    <w:p>
      <w:pPr>
        <w:pStyle w:val="TextBodyIndent"/>
        <w:spacing w:lineRule="atLeast" w:line="100"/>
        <w:ind w:left="5672" w:right="140" w:firstLine="709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Приложение № 1     </w:t>
      </w:r>
    </w:p>
    <w:p>
      <w:pPr>
        <w:pStyle w:val="TextBodyIndent"/>
        <w:spacing w:lineRule="atLeast" w:line="100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MS Mincho;ＭＳ 明朝" w:cs="Courier New"/>
          <w:sz w:val="28"/>
          <w:szCs w:val="28"/>
          <w:lang w:eastAsia="zxx" w:bidi="zxx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Indent"/>
        <w:spacing w:lineRule="atLeast" w:line="100"/>
        <w:ind w:left="6381" w:right="140" w:hanging="0"/>
        <w:jc w:val="right"/>
        <w:rPr/>
      </w:pPr>
      <w:r>
        <w:rPr>
          <w:rFonts w:eastAsia="MS Mincho;ＭＳ 明朝" w:cs="Courier New"/>
          <w:sz w:val="28"/>
          <w:szCs w:val="28"/>
          <w:lang w:eastAsia="zxx" w:bidi="zxx"/>
        </w:rPr>
        <w:t xml:space="preserve">Цимлянского района                                                      </w:t>
      </w:r>
    </w:p>
    <w:p>
      <w:pPr>
        <w:pStyle w:val="TextBodyIndent"/>
        <w:spacing w:lineRule="atLeast" w:line="100"/>
        <w:ind w:left="4963" w:right="140" w:firstLine="709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>от 07.02.2012 г. № 161</w:t>
      </w:r>
    </w:p>
    <w:p>
      <w:pPr>
        <w:pStyle w:val="TextBodyIndent"/>
        <w:spacing w:lineRule="atLeast" w:line="100"/>
        <w:rPr>
          <w:rFonts w:eastAsia="MS Mincho;ＭＳ 明朝" w:cs="Tahoma"/>
          <w:sz w:val="28"/>
          <w:szCs w:val="28"/>
          <w:lang w:eastAsia="zxx" w:bidi="zxx"/>
        </w:rPr>
      </w:pPr>
      <w:r>
        <w:rPr>
          <w:rFonts w:eastAsia="MS Mincho;ＭＳ 明朝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Положение </w:t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о районной межведомственной комиссии по организации отдыха и оздоровления детей.</w:t>
      </w:r>
    </w:p>
    <w:p>
      <w:pPr>
        <w:pStyle w:val="TextBody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1. Районная межведомственная комиссия по организации отдыха и оздоровления  детей  (далее – комиссия) создана с целью координации деятельности  органов местного самоуправления муниципального образования «Цимлянский район», организаций по организации и обеспечению отдыха и оздоровления дет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2. 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 правовыми актами Ростовской области и настоящим Положени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3. Комиссию возглавляет председатель комиссии - заместитель Главы Администрации района по социальной сфере.  При отсутствии председателя комиссии его обязанности исполняет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  Комиссия работает на общественных началах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2. Функции Комиссии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1. Рассматривает и утверждает предложения по количественному обеспечению оздоровительными путевками детей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2. Рассматривает и утверждает предложения   ведущего специалиста по молодежной политике Администрации района по распределению путевок для детей во Всероссийский детский центр «Орленок»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 Рассматривает: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вопросам межведомственного взаимодействия при организации и обеспечению отдыха и оздоровления детей, а также их занятости в летний период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опросы участия работодателей, профсоюзных и иных объединений в организации и  обеспечении отдыха и оздоровления дет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слушивает отчеты по организации и обеспечению отдыха и оздоровления дет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5. Направляет в уполномоченные органы по организации отдыха детей решения комиссии и иную необходимую информацию для дальнейшего обеспечения реализации мероприятий по организации отдыха и оздоровления дет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мониторинг отдыха и оздоровления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TextBody"/>
        <w:jc w:val="center"/>
        <w:rPr/>
      </w:pPr>
      <w:r>
        <w:rPr>
          <w:sz w:val="28"/>
          <w:szCs w:val="28"/>
        </w:rPr>
        <w:t>3. Права комиссии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. Комиссия для выполнения возложенных на нее функций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.1. Получать в установленном порядке нормативные правовые акты и другие материалы, касающиеся вопросов, входящих в компетенцию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.2. Запрашивает в установленном порядке от уполномоченных органов по организации отдыха и оздоровления детей,  организаций независимо от их организационно-правовых форм и форм собственности информацию, необходимую для выполнения возложенных на комиссию функ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3. Создавать временные рабочие группы для предварительного рассмотрения вопросов в пределах своей компетенц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4. Регламент деятельности Комиссии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утвержденным планом работ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2. Председатель комиссии организует работу комиссии, созывает и ведет ее заседания, подписывает протоколы заседаний комиссии, дает поручения членам комиссии в пределах ее компетен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3. Заседания комиссии правомочны, если на них присутствует бол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4. Заседания комиссии проводятся по мере необходимости, но не реже 1 раза в кварта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. В случае равенства голосов решающим голосом обладает председатель комиссии.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4.6. Решения комиссии по вопросам, затрагивающим интересы органов местного самоуправления муниципального образования,   принимаются в присутствии их представителей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Верно: управляющий делами                                        В.В. Светличный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5672" w:right="140" w:firstLine="709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Приложение № 2      </w:t>
      </w:r>
    </w:p>
    <w:p>
      <w:pPr>
        <w:pStyle w:val="TextBodyIndent"/>
        <w:tabs>
          <w:tab w:val="clear" w:pos="709"/>
          <w:tab w:val="left" w:pos="9354" w:leader="none"/>
        </w:tabs>
        <w:spacing w:lineRule="atLeast" w:line="100"/>
        <w:ind w:left="5672" w:right="-2" w:hanging="2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>к постановлению       Администрации  района                                                                                от 07.02.2012 г.  № 161</w:t>
      </w:r>
    </w:p>
    <w:p>
      <w:pPr>
        <w:pStyle w:val="TextBodyIndent"/>
        <w:spacing w:lineRule="atLeast" w:line="100"/>
        <w:rPr>
          <w:rFonts w:eastAsia="MS Mincho;ＭＳ 明朝" w:cs="Tahoma"/>
          <w:sz w:val="28"/>
          <w:szCs w:val="28"/>
          <w:lang w:eastAsia="zxx" w:bidi="zxx"/>
        </w:rPr>
      </w:pPr>
      <w:r>
        <w:rPr>
          <w:rFonts w:eastAsia="MS Mincho;ＭＳ 明朝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Состав  </w:t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айонной межведомственной комиссии по организации отдыха и оздоровления детей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9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Председатель районной межведомственной комиссии: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яг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Константин Алексеевич            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Заместитель председателя районной  межведомственной комиссии: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чев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социальной защиты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ветственный секретарь районной межведомственной комиссии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глянс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атьяна Андреевна   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управления социальной защиты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районной межведомственной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дее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ладимир Алексеевич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мид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морощ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Шейки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Нелля Петровна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государственный санитарный врач территориального отдела ТУ Роспотребнадзор по Ростовской области в Цимлянском, Волгодонском, Семикаракорском, Константиновском районах 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МБУЗ «Центральная районная больница» Цимлянск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заведующий отделом культуры Администрации района;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и.о.заведующего отдела образования Администрации района; 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района –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ляков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Татьяна Юрье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ГКУ «Центр занятости населения Цимлянского района» 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ия  Ивановн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начальник отдела социально экономического прогнозирования Администрации района.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Верно: управляющий делами                                        В.В. Светличный</w:t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eastAsia="Lucida Sans Unicode"/>
      <w:sz w:val="24"/>
      <w:szCs w:val="24"/>
    </w:rPr>
  </w:style>
  <w:style w:type="character" w:styleId="WW">
    <w:name w:val="WW-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2" w:firstLine="426"/>
      <w:jc w:val="both"/>
    </w:pPr>
    <w:rPr/>
  </w:style>
  <w:style w:type="paragraph" w:styleId="TextBodyIndent">
    <w:name w:val="Body Text Indent"/>
    <w:basedOn w:val="Normal"/>
    <w:pPr>
      <w:ind w:left="0" w:right="140" w:firstLine="426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0:00Z</dcterms:created>
  <dc:creator>user</dc:creator>
  <dc:description/>
  <dc:language>en-US</dc:language>
  <cp:lastModifiedBy>Лабузова</cp:lastModifiedBy>
  <cp:lastPrinted>2012-02-07T11:01:00Z</cp:lastPrinted>
  <dcterms:modified xsi:type="dcterms:W3CDTF">2012-02-07T08:01:00Z</dcterms:modified>
  <cp:revision>3</cp:revision>
  <dc:subject/>
  <dc:title>                                                             </dc:title>
</cp:coreProperties>
</file>