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6.12.2012 г.</w:t>
        <w:tab/>
        <w:t xml:space="preserve">                                 № 1606         </w:t>
        <w:tab/>
        <w:t xml:space="preserve">           </w:t>
        <w:tab/>
        <w:t>г. Цимлянс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Предоставление земельных участков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государственная собственность на которые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не разграничена, и земельных участков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находящихся в муниципальной собственности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для целей, не связанных со строительством </w:t>
      </w:r>
    </w:p>
    <w:p>
      <w:pPr>
        <w:pStyle w:val="Normal"/>
        <w:widowControl w:val="false"/>
        <w:ind w:right="97" w:hanging="0"/>
        <w:jc w:val="both"/>
        <w:rPr/>
      </w:pPr>
      <w:r>
        <w:rPr/>
        <w:t>единственному заявителю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kern w:val="2"/>
          <w:szCs w:val="28"/>
        </w:rPr>
        <w:t>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</w:t>
      </w:r>
      <w:r>
        <w:rPr>
          <w:kern w:val="2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/>
        <w:t>Постановление Администрации Цимлянского района от 21.02.2012г. № 214 «Об утверждении административного регламента «</w:t>
      </w:r>
      <w:r>
        <w:rPr>
          <w:szCs w:val="28"/>
        </w:rPr>
        <w:t>Предоставление земельных участков в аренду для целей не связанных со строительством (временные объекты)</w:t>
      </w:r>
      <w:r>
        <w:rPr/>
        <w:t>» считать утратившим силу с момента</w:t>
      </w:r>
      <w:r>
        <w:rPr>
          <w:kern w:val="2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lang w:val="en-US" w:eastAsia="en-US"/>
        </w:rPr>
        <w:t>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ы Цимлянского района</w:t>
        <w:tab/>
        <w:t xml:space="preserve">                                                                           К.А. Кулягин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12.2012 г.   № 160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iCs/>
          <w:color w:val="252525"/>
        </w:rPr>
        <w:t xml:space="preserve"> предоставляется </w:t>
      </w:r>
      <w:r>
        <w:rPr/>
        <w:t xml:space="preserve"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Земельны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 (первая часть)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четверг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>пятница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jc w:val="both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r>
        <w:rPr/>
        <w:t>В целях получения документов, необходимых для предоставления муниципальной услуги, заявитель осуществляет взаимодействие со следующими организациями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09"/>
        <w:jc w:val="both"/>
        <w:rPr/>
      </w:pPr>
      <w:r>
        <w:rPr>
          <w:shd w:fill="FFFFFF" w:val="clear"/>
        </w:rPr>
        <w:t xml:space="preserve">1) Сектор архитектуры и градостроительства  </w:t>
      </w:r>
      <w:r>
        <w:rPr/>
        <w:t>Администрации Цимлянского района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1080" w:hanging="18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 xml:space="preserve">подготовка градостроительного обоснования места размещения объектов и заключение по согласованию </w:t>
      </w:r>
      <w:r>
        <w:rPr/>
        <w:t>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hd w:fill="FFFFFF" w:val="clear"/>
        </w:rPr>
        <w:t xml:space="preserve">2) Специализированные землеустроительные организации: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1080" w:hanging="18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ыполнение межевых работ в отношении земельного участка,  подготовка</w:t>
      </w:r>
      <w:r>
        <w:rPr/>
        <w:t xml:space="preserve">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hd w:fill="FFFFFF" w:val="clear"/>
        </w:rPr>
        <w:t xml:space="preserve">3) Межрайонный отдел № 2 ФБУ «Кадастровая палата» по Ростовской области: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900" w:hanging="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обеспечение кадастрового учета земельного участка.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 xml:space="preserve">4) </w:t>
      </w:r>
      <w:r>
        <w:rPr/>
        <w:t>Управление Федеральной службы государственной регистрации, кадастра и картографии по Ростовской области: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– </w:t>
      </w:r>
      <w:r>
        <w:rPr/>
        <w:t xml:space="preserve">регистрация договора аренды земельного участка. 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- </w:t>
      </w:r>
      <w:r>
        <w:rPr/>
        <w:t>копия постановления Администрации Цимлянского района о предоставлении земельного участка в аренду – 2 экз.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говор  аренды земельного участка – 2 экз.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48"/>
        <w:jc w:val="both"/>
        <w:rPr/>
      </w:pPr>
      <w:r>
        <w:rPr>
          <w:rStyle w:val="Rvts7"/>
        </w:rPr>
        <w:t xml:space="preserve">2.4. Перечень документов прикладываемых к заявлению, необходимых для </w:t>
      </w:r>
      <w:r>
        <w:rPr/>
        <w:t>предоставления муниципальной услуги:</w:t>
      </w:r>
    </w:p>
    <w:p>
      <w:pPr>
        <w:pStyle w:val="Normal"/>
        <w:widowControl w:val="false"/>
        <w:ind w:firstLine="748"/>
        <w:jc w:val="both"/>
        <w:rPr/>
      </w:pPr>
      <w:r>
        <w:rPr/>
        <w:t>а) Документы, удостоверяющие личность получателя (представителя получателя).</w:t>
      </w:r>
    </w:p>
    <w:p>
      <w:pPr>
        <w:pStyle w:val="Normal"/>
        <w:widowControl w:val="false"/>
        <w:ind w:firstLine="748"/>
        <w:jc w:val="both"/>
        <w:rPr/>
      </w:pPr>
      <w:r>
        <w:rPr/>
        <w:t>б) Документ, подтверждающий полномочия представителя получателя (получателей) (для физических лиц)</w:t>
      </w:r>
    </w:p>
    <w:p>
      <w:pPr>
        <w:pStyle w:val="Normal"/>
        <w:widowControl w:val="false"/>
        <w:ind w:firstLine="748"/>
        <w:jc w:val="both"/>
        <w:rPr/>
      </w:pPr>
      <w:r>
        <w:rPr/>
        <w:t>в) Кадастровый паспорт земельного участка</w:t>
      </w:r>
    </w:p>
    <w:p>
      <w:pPr>
        <w:pStyle w:val="Normal"/>
        <w:widowControl w:val="false"/>
        <w:ind w:firstLine="748"/>
        <w:jc w:val="both"/>
        <w:rPr/>
      </w:pPr>
      <w:r>
        <w:rPr/>
        <w:t>г) В случае оформления земельного участка на индивидуального предпринимателя:</w:t>
      </w:r>
    </w:p>
    <w:p>
      <w:pPr>
        <w:pStyle w:val="Normal"/>
        <w:widowControl w:val="false"/>
        <w:ind w:firstLine="748"/>
        <w:jc w:val="both"/>
        <w:rPr/>
      </w:pPr>
      <w:r>
        <w:rPr/>
        <w:t>- Свидетельство о государственной регистрации физического лица в качестве  индивидуального предпринимателя</w:t>
      </w:r>
    </w:p>
    <w:p>
      <w:pPr>
        <w:pStyle w:val="Normal"/>
        <w:widowControl w:val="false"/>
        <w:ind w:firstLine="748"/>
        <w:jc w:val="both"/>
        <w:rPr/>
      </w:pPr>
      <w:r>
        <w:rPr/>
        <w:t>- Выписка из ЕГРИП</w:t>
      </w:r>
    </w:p>
    <w:p>
      <w:pPr>
        <w:pStyle w:val="Normal"/>
        <w:widowControl w:val="false"/>
        <w:ind w:firstLine="748"/>
        <w:jc w:val="both"/>
        <w:rPr/>
      </w:pPr>
      <w:r>
        <w:rPr/>
        <w:t>д) В случае оформления земельного участка на юридическое лицо:</w:t>
      </w:r>
    </w:p>
    <w:p>
      <w:pPr>
        <w:pStyle w:val="Normal"/>
        <w:widowControl w:val="false"/>
        <w:ind w:firstLine="748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widowControl w:val="false"/>
        <w:ind w:firstLine="748"/>
        <w:jc w:val="both"/>
        <w:rPr/>
      </w:pPr>
      <w:r>
        <w:rPr/>
        <w:t>- Выписка из ЕГРЮЛ</w:t>
      </w:r>
    </w:p>
    <w:p>
      <w:pPr>
        <w:pStyle w:val="Normal"/>
        <w:widowControl w:val="false"/>
        <w:ind w:firstLine="748"/>
        <w:jc w:val="both"/>
        <w:rPr/>
      </w:pPr>
      <w:r>
        <w:rPr/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ind w:firstLine="748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ind w:firstLine="748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ind w:firstLine="748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ind w:firstLine="748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ind w:firstLine="748"/>
        <w:jc w:val="both"/>
        <w:rPr/>
      </w:pPr>
      <w:r>
        <w:rPr/>
        <w:t>е) 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/>
        <w:t>2.5. В случаях, предусмотренных федеральными законами, универсальная</w:t>
      </w:r>
      <w:r>
        <w:rPr>
          <w:szCs w:val="28"/>
        </w:rPr>
        <w:t xml:space="preserve">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6. Муниципальная услуга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ля размещения временных объектов стационарной мелкорозничной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ременных гаражей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автостоянок дневного функционирования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ля организации  пляж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 для ведения личного подсобного хозяйства, садоводства, животноводства, огородничества без права  возведения на указанных земельных участках зданий предоставляется гражданам, которые зарегистрированы по месту постоянного проживания в сельских поселениях Цимл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Срок предоставления муниципальной услуги составляет 21 день со дня регистрации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21 дня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приёме документов</w:t>
      </w:r>
      <w:r>
        <w:rPr/>
        <w:t>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отсутствие возможности использования территории в испрашиваемых целях для строительства с учетом экологических, градостроительных и иных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2. Заявления о предоставлении муниципальной услуги регистрируются в журнале регистрации приемной Главы Цимлянского района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3. </w:t>
      </w:r>
      <w:r>
        <w:rPr/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4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5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ирование в средствах массовой информации о предстоящем предоставл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направляется на регистрацию в приемную Главы Цимлянского район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6. Специалист отдела ИиЗО проверяет соответствие представленных документов установленным требованиям и передает копию заявления, главному архитектор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Главный архитектор подготавливает заключение о возможности размещения временного объекта на испрашиваемом земельном участке и схему размещения временного объекта на земельном участке и передает заявителю. Заявитель при необходимости согласовывает схему с инспектирующими службами и организациями Цимлянского района. </w:t>
      </w:r>
    </w:p>
    <w:p>
      <w:pPr>
        <w:pStyle w:val="Normal"/>
        <w:widowControl w:val="false"/>
        <w:ind w:firstLine="720"/>
        <w:jc w:val="both"/>
        <w:rPr/>
      </w:pPr>
      <w:r>
        <w:rPr/>
        <w:t>Для размещения временных объектов подготавливается схема расположения земельного участка на кадастровом плане (карте) с учетом и в соответствии с документами территориального планирования, правилами землепользования и застройки, категорией и функциональным зонированием земель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7. Специалист отдела ИиЗО подготавливает письмо и информирует через средства массовой информации население о предстоящем или возможном предоставлении земельного участка для размещения временного объекта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на момент обращения заинтересованного лица в Администрацию Цимлянского района с заявлением о предоставлении земельного участка проходит процедура информирования населения о предстоящем предоставлении данного земельного участка по заявлению иного лица, Администрация Цимлянского района (отдел ИиЗО) уведомляет об этом заявителя в течение семи рабочих дней с момента регистрации заявления и разъясняет ему порядок предоставления данного участка и принятия участия в торгах, конкурсе на право аренды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  <w:t>3.8. Специалист отдела ИиЗО после информирования в двух недельный срок готовит проект постановления о предоставлении земельного участка в аренду.</w:t>
      </w:r>
    </w:p>
    <w:p>
      <w:pPr>
        <w:pStyle w:val="Normal"/>
        <w:widowControl w:val="false"/>
        <w:ind w:firstLine="720"/>
        <w:jc w:val="both"/>
        <w:rPr/>
      </w:pPr>
      <w:r>
        <w:rPr/>
        <w:t>3.9. Специалист отдела ИиЗО в месячный срок после принятия Администрацией Цимлянского района постановления о предоставлении земельного участка в аренду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.10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Style15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widowControl w:val="false"/>
        <w:ind w:right="-38" w:firstLine="708"/>
        <w:rPr>
          <w:sz w:val="24"/>
        </w:rPr>
      </w:pPr>
      <w:r>
        <w:rPr>
          <w:sz w:val="24"/>
        </w:rPr>
        <w:t>Верно: управляющий делами                                                                  В.И. Липилкин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1   </w:t>
      </w:r>
    </w:p>
    <w:p>
      <w:pPr>
        <w:pStyle w:val="Normal"/>
        <w:ind w:left="3240" w:hanging="0"/>
        <w:jc w:val="right"/>
        <w:rPr/>
      </w:pPr>
      <w:r>
        <w:rPr/>
        <w:t>к административному регламенту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5387" w:firstLine="13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_________________________ 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>предоставить в аренду</w:t>
      </w:r>
      <w:r>
        <w:rPr>
          <w:bCs/>
          <w:sz w:val="22"/>
          <w:szCs w:val="22"/>
        </w:rPr>
        <w:t xml:space="preserve"> земельный участок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/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: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разрешить установку временного объекта _________________________________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both"/>
        <w:rPr/>
      </w:pPr>
      <w:r>
        <w:rPr/>
        <w:t xml:space="preserve">Приложение №2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едоставления 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57360"/>
                          <a:chOff x="0" y="0"/>
                          <a:chExt cx="54856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 в приемной Главы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46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7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убликация информации в С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13360"/>
                            <a:ext cx="251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, проекта постановления предоставления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ыдач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3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884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 при обращении друг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656880"/>
                            <a:ext cx="45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акта выбора земельного участка и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ключение главного 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512712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и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4784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295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955240"/>
                            <a:ext cx="1485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76.95pt" coordorigin="0,0" coordsize="8639,9539">
                <v:rect id="shape_0" stroked="f" o:allowincell="f" style="position:absolute;left:0;top:0;width:86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58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 в приемной Главы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3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убликация информации в С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478;width:39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, проекта постановления предоставления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ыдач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46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9" to="215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79" to="62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39" to="64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61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 при обращении друг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759" to="5212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323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акта выбора земельного участка и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939" to="77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59" to="62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31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ключение главного 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119" to="648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9;top:8074;width:2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ключение договора аренды и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0,7535" to="6511,8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4655" to="5068,50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4654;width:233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4:00Z</dcterms:created>
  <dc:creator>Elena</dc:creator>
  <dc:description/>
  <dc:language>en-US</dc:language>
  <cp:lastModifiedBy>Лабузова</cp:lastModifiedBy>
  <cp:lastPrinted>2012-12-06T13:29:00Z</cp:lastPrinted>
  <dcterms:modified xsi:type="dcterms:W3CDTF">2012-12-06T10:30:00Z</dcterms:modified>
  <cp:revision>3</cp:revision>
  <dc:subject/>
  <dc:title/>
</cp:coreProperties>
</file>