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6.12.2012 г.</w:t>
        <w:tab/>
        <w:t xml:space="preserve">                                 № 160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2г. № 1061 «О порядке использования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Цимлянского района 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чинающим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 в целях возмещения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/>
      </w:pPr>
      <w:r>
        <w:rPr>
          <w:sz w:val="28"/>
          <w:szCs w:val="28"/>
        </w:rPr>
        <w:t>части затрат по организации собственного дел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,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Внести в приложение №2 к постановлению Администрации Цимлянского района от </w:t>
      </w:r>
      <w:r>
        <w:rPr>
          <w:sz w:val="28"/>
          <w:szCs w:val="28"/>
        </w:rPr>
        <w:t xml:space="preserve">31.07.2012г. № 1061 «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: Подгорную Татьяну Владимировн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вести в состав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 Тищенко Наталию Ивановну – заведующего отделом социально-экономического прогнозирова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ы Цимлянского района</w:t>
        <w:tab/>
        <w:t xml:space="preserve">                                                К.А. Куляг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4:00Z</dcterms:created>
  <dc:creator>Лабузова</dc:creator>
  <dc:description/>
  <dc:language>en-US</dc:language>
  <cp:lastModifiedBy>Лабузова</cp:lastModifiedBy>
  <cp:lastPrinted>2012-12-06T11:46:00Z</cp:lastPrinted>
  <dcterms:modified xsi:type="dcterms:W3CDTF">2012-12-06T08:46:00Z</dcterms:modified>
  <cp:revision>3</cp:revision>
  <dc:subject/>
  <dc:title> </dc:title>
</cp:coreProperties>
</file>