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12.2012 г.</w:t>
        <w:tab/>
        <w:t xml:space="preserve">                                 № 1602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21.11.2008г.</w:t>
      </w:r>
      <w:r>
        <w:rPr/>
        <w:t xml:space="preserve"> </w:t>
      </w:r>
      <w:r>
        <w:rPr>
          <w:sz w:val="28"/>
          <w:szCs w:val="28"/>
        </w:rPr>
        <w:t>№1640</w:t>
      </w:r>
      <w:r>
        <w:rPr/>
        <w:t xml:space="preserve"> </w:t>
      </w:r>
      <w:r>
        <w:rPr>
          <w:sz w:val="28"/>
          <w:szCs w:val="28"/>
        </w:rPr>
        <w:t>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состава тариф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21.11.2008г.</w:t>
      </w:r>
      <w:r>
        <w:rPr/>
        <w:t xml:space="preserve"> </w:t>
      </w:r>
      <w:r>
        <w:rPr>
          <w:sz w:val="28"/>
          <w:szCs w:val="28"/>
        </w:rPr>
        <w:t>№1640</w:t>
      </w:r>
      <w:r>
        <w:rPr/>
        <w:t xml:space="preserve"> </w:t>
      </w:r>
      <w:r>
        <w:rPr>
          <w:sz w:val="28"/>
          <w:szCs w:val="28"/>
        </w:rPr>
        <w:t>«Об утверждении Положения и состава тарифной комиссии Цимлянского района»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ы Цимлянского района</w:t>
        <w:tab/>
        <w:t xml:space="preserve">          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12 г.  №  16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онов Владимир Павлович – Глав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овьев Андрей</w:t>
        <w:tab/>
        <w:t xml:space="preserve"> Николаевич – заместитель Главы Администрации Цимлянского района по экономике и финанс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ова Екатерина Владимировна - ведущий специалист отдела социально-экономического прогнозирова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лягин Константин Алексеевич – заместитель Главы Администрации Цимлянского района по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 Наталия Ивановна – заведующий отделом социально-экономического прогнозир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умный Михаил Владимирович – заведующий отделом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чевкина Елена Николаевна – начальник управления социальной защиты населения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нтонов Олег Михайлович – главный специалист (юрист) Администрации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В.И. Липилк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0:00Z</dcterms:created>
  <dc:creator>Лабузова</dc:creator>
  <dc:description/>
  <dc:language>en-US</dc:language>
  <cp:lastModifiedBy>Лабузова</cp:lastModifiedBy>
  <cp:lastPrinted>2012-12-06T11:51:00Z</cp:lastPrinted>
  <dcterms:modified xsi:type="dcterms:W3CDTF">2012-12-06T08:51:00Z</dcterms:modified>
  <cp:revision>3</cp:revision>
  <dc:subject/>
  <dc:title> </dc:title>
</cp:coreProperties>
</file>