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12.2012 г.</w:t>
        <w:tab/>
        <w:t xml:space="preserve">                                 № 1601         </w:t>
        <w:tab/>
        <w:t xml:space="preserve">           </w:t>
        <w:tab/>
        <w:t>г. Цимлянск</w:t>
      </w:r>
    </w:p>
    <w:p>
      <w:pPr>
        <w:pStyle w:val="Style16"/>
        <w:ind w:right="-60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ормативах финансовых затр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питальный ремонт, ремон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автомобильных дорог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пользования местного значения </w:t>
      </w:r>
    </w:p>
    <w:p>
      <w:pPr>
        <w:pStyle w:val="Normal"/>
        <w:rPr>
          <w:sz w:val="28"/>
        </w:rPr>
      </w:pPr>
      <w:r>
        <w:rPr>
          <w:sz w:val="28"/>
        </w:rPr>
        <w:t>и правилах расчета размера ассигнований</w:t>
      </w:r>
    </w:p>
    <w:p>
      <w:pPr>
        <w:pStyle w:val="Normal"/>
        <w:rPr/>
      </w:pPr>
      <w:r>
        <w:rPr>
          <w:sz w:val="28"/>
        </w:rPr>
        <w:t>местного бюджета на указанные цели</w:t>
      </w:r>
    </w:p>
    <w:p>
      <w:pPr>
        <w:pStyle w:val="Postan"/>
        <w:tabs>
          <w:tab w:val="clear" w:pos="709"/>
          <w:tab w:val="left" w:pos="9900" w:leader="none"/>
        </w:tabs>
        <w:ind w:right="21" w:hanging="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товской области от 21.03.2008 № 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 Правительство Ростовской области,</w:t>
      </w:r>
    </w:p>
    <w:p>
      <w:pPr>
        <w:pStyle w:val="Postan"/>
        <w:tabs>
          <w:tab w:val="clear" w:pos="709"/>
          <w:tab w:val="left" w:pos="9900" w:leader="none"/>
        </w:tabs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нормативы финансовых затрат на капитальный ремонт, ремонт, содержание автомобильных дорог общего местного значения V категории в размере (на 1 км в ценах 2012 год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 697,78 тыс. рублей – на капитальный ремо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334,44 тыс. рублей – на ремо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20,61 тыс. рублей – на содерж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становить, что при расчете размера ассигнований местного бюджета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2012 год – 0,03179647;</w:t>
      </w:r>
    </w:p>
    <w:p>
      <w:pPr>
        <w:pStyle w:val="Normal"/>
        <w:ind w:firstLine="709"/>
        <w:jc w:val="both"/>
        <w:rPr/>
      </w:pPr>
      <w:r>
        <w:rPr>
          <w:sz w:val="28"/>
        </w:rPr>
        <w:t>2013 год – 0,03353782;</w:t>
      </w:r>
    </w:p>
    <w:p>
      <w:pPr>
        <w:pStyle w:val="Normal"/>
        <w:ind w:firstLine="709"/>
        <w:jc w:val="both"/>
        <w:rPr/>
      </w:pPr>
      <w:r>
        <w:rPr>
          <w:sz w:val="28"/>
        </w:rPr>
        <w:t>2014 год – 0,035142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Постановление Администрации Цимлянского района от 25.08.2010г.№1025 «О нормативах финансовых затрат на капитальный ремонт, ремонт, содержание автомобильных дорог межпоселкового значения и правилах расчета размера ассигнований районного бюджета на указанные цели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Контроль за выполнением постановления возложить на </w:t>
        <w:br/>
        <w:t>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Цимлянского района</w:t>
        <w:tab/>
        <w:t xml:space="preserve">                                  Г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sz w:val="18"/>
          <w:szCs w:val="18"/>
        </w:rPr>
        <w:t xml:space="preserve">Цимлянского района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12.2012г.  № 1601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 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2 года), утвержденные постановлением Администрации Цимлянского района, применяются для формирования расходов местного бюджета на капитальный ремонт, ремонт, содержание автомобильных дорог общего пользования местного  значе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 x  К</w:t>
      </w:r>
      <w:r>
        <w:rPr>
          <w:sz w:val="28"/>
          <w:szCs w:val="28"/>
          <w:vertAlign w:val="subscript"/>
        </w:rPr>
        <w:t>кат.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–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местного бюджета на соответствующи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</w:t>
      </w:r>
      <w:r>
        <w:rPr>
          <w:sz w:val="28"/>
        </w:rPr>
        <w:t>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КОЭФФИЦИЕНТЫ,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учитывающие дифференциацию стоимост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бот по капитальному ремонту, ремонту и содержанию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автомобильных дорог по соответствующим категориям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35"/>
        <w:gridCol w:w="1341"/>
        <w:gridCol w:w="1340"/>
        <w:gridCol w:w="1340"/>
        <w:gridCol w:w="1340"/>
        <w:gridCol w:w="1341"/>
      </w:tblGrid>
      <w:tr>
        <w:trPr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атегории автомобильных дорог</w:t>
            </w:r>
          </w:p>
        </w:tc>
      </w:tr>
      <w:tr>
        <w:trPr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3. 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местного бюджета на выполнение работ по капитальному ремонту автомобильных дорог каждой категории</w:t>
        <w:br/>
        <w:t>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ремонту в планируемом период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 Расчет размера ассигнований местного бюджета на содержание автомобильных дорог осуществляется по форму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местного бюдж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местного бюджета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Администрации Цимлян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5. 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Верно: управляющий делами                                                   В.И. Липилкин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" TargetMode="External"/><Relationship Id="rId4" Type="http://schemas.openxmlformats.org/officeDocument/2006/relationships/hyperlink" Target="consultantplus://offline/main?base=RLAW186;n=36554;fld=134;dst=1000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4:00Z</dcterms:created>
  <dc:creator> </dc:creator>
  <dc:description/>
  <dc:language>en-US</dc:language>
  <cp:lastModifiedBy>Лабузова</cp:lastModifiedBy>
  <cp:lastPrinted>2012-12-05T11:26:00Z</cp:lastPrinted>
  <dcterms:modified xsi:type="dcterms:W3CDTF">2012-12-05T08:27:00Z</dcterms:modified>
  <cp:revision>3</cp:revision>
  <dc:subject/>
  <dc:title> </dc:title>
</cp:coreProperties>
</file>