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sub_1001"/>
      <w:bookmarkEnd w:id="0"/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12.2012 г.</w:t>
        <w:tab/>
        <w:t xml:space="preserve">                                 № 1600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4.2011года № 397 «Об утвержде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«Модернизация здравоохран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11-2012год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</w:t>
      </w:r>
      <w:r>
        <w:rPr>
          <w:sz w:val="28"/>
          <w:szCs w:val="28"/>
        </w:rPr>
        <w:t xml:space="preserve"> целью рационального использования средств, выделенных из муниципального бюджета на реализацию программы «Модернизация здравоохранения Цимлянского района на 2011-2012 годы,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Цимлянского района от12.04.2011года № 397«Об утверждении Программы «Модернизация здравоохранения Цимлянского района на 2011-2012годы» изменения, изложив  таблицу «Система мероприятий программы «Модернизации здравоохранения Цимлянского района Ростовской области на 2011 – 2012 годы» (местный бюджет)»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Цимлянского района по социальной сфере Кулягина К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Цимлянского района</w:t>
        <w:tab/>
        <w:t xml:space="preserve">                                 Г.Н. Ковалев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района  </w:t>
      </w:r>
    </w:p>
    <w:p>
      <w:pPr>
        <w:pStyle w:val="Normal"/>
        <w:jc w:val="right"/>
        <w:rPr/>
      </w:pPr>
      <w:r>
        <w:rPr/>
        <w:t>от   05.12.2012 г.  №  1600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Система мероприятий Программы «Модернизация здравоохранения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Ростовской области на 2011 – 2012 годы» (местный бюджет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81"/>
        <w:gridCol w:w="1890"/>
        <w:gridCol w:w="2224"/>
        <w:gridCol w:w="2263"/>
        <w:gridCol w:w="2587"/>
      </w:tblGrid>
      <w:tr>
        <w:trPr>
          <w:tblHeader w:val="true"/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ач, мероприят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редств (тыс.руб.)</w:t>
            </w:r>
          </w:p>
        </w:tc>
        <w:tc>
          <w:tcPr>
            <w:tcW w:w="2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редств (тыс. руб.)</w:t>
            </w:r>
          </w:p>
        </w:tc>
        <w:tc>
          <w:tcPr>
            <w:tcW w:w="2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6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готовить ПСД на помещения, предназначенные  для размещения вновь поступающего обору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сти ремонт помещений, предназначенных  для размещения вновь поступающего обору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ести ремонт помещений МБУЗ «ЦРБ» Цимлянского райо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линико-диагностическую лаборатор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ищебл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дрение современных информационных систем в здравоохран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дополнительного медицинского и технологического обору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е  обучение и переобучение медицинских кад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казания амбулаторно-поликлинической помощи, сокращение сроков ожидания пациентами консультаций врачами-специалис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казания амбулаторно-поликлинической помощи, сокращение сроков ожидания пациентами консультаций врачами-специалистами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В.И. Липилкин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8:00Z</dcterms:created>
  <dc:creator>ОМК</dc:creator>
  <dc:description/>
  <dc:language>en-US</dc:language>
  <cp:lastModifiedBy>Лабузова</cp:lastModifiedBy>
  <cp:lastPrinted>2012-12-05T11:20:00Z</cp:lastPrinted>
  <dcterms:modified xsi:type="dcterms:W3CDTF">2012-12-05T08:20:00Z</dcterms:modified>
  <cp:revision>3</cp:revision>
  <dc:subject/>
  <dc:title> </dc:title>
</cp:coreProperties>
</file>