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8"/>
        </w:rPr>
        <w:t>04.12.2012 г.</w:t>
        <w:tab/>
        <w:t xml:space="preserve">                                 № 1593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 28.10.2008г № 1512 </w:t>
      </w:r>
      <w:r>
        <w:rPr>
          <w:bCs/>
          <w:sz w:val="28"/>
          <w:szCs w:val="28"/>
        </w:rPr>
        <w:t xml:space="preserve">"О системе оплаты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уда работников муниципальных учреждений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сновании постановлений Правительства Ростовской области  от 13.11.2012г  № 995 «О внесении изменений в постановление Правительства Ростовской области от 22.03.2012г № 219», от 13.11.2012г № 997 «О внесении изменений в постановление Правительства Ростовской области от 22.03.2012г № 219», в целях совершенствования системы  оплаты труда педагогических работников муниципальных  учреждений, увеличения дифференциации заработной платы работников с разным уровнем квалификаци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outlineLvl w:val="0"/>
        <w:rPr/>
      </w:pPr>
      <w:r>
        <w:rPr>
          <w:bCs/>
          <w:sz w:val="28"/>
          <w:szCs w:val="28"/>
        </w:rPr>
        <w:t xml:space="preserve">Внести в раздел 3 приложения № 7 к </w:t>
      </w:r>
      <w:hyperlink r:id="rId3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 Цимлянского района от 28.10.2008 №  1512 "О системе оплаты труда работников муниципальных учреждений"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ункт 3.2 дополнить абзац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«Для педагогических работников выплаты стимулирующего характера, установленные пунктом 1 таблицы подпункта 3.4.2 пункта 3.4.2 пункта 3.4, пунктом 3.15 настоящего Положения, рассчитываются исходя из должностного оклада с учетом повышающего коэффициента за квалификацию при наличии квалификационной категор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четвертом подпункта 3.6.1 пункта 3.6 цифры «0,25» заменить цифрами «0,30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napToGrid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бавить  в пункт 4 таблицы подпункта 1.1.3. пункта 1.1 раздела 1  графа «</w:t>
      </w:r>
      <w:r>
        <w:rPr>
          <w:kern w:val="2"/>
          <w:sz w:val="28"/>
          <w:szCs w:val="28"/>
        </w:rPr>
        <w:t xml:space="preserve">Должности, отнесенные </w:t>
      </w:r>
      <w:r>
        <w:rPr>
          <w:rFonts w:eastAsia="Times New Roman"/>
          <w:kern w:val="2"/>
          <w:sz w:val="28"/>
          <w:szCs w:val="28"/>
          <w:lang w:eastAsia="ru-RU"/>
        </w:rPr>
        <w:t>к квалификаци</w:t>
        <w:softHyphen/>
        <w:t xml:space="preserve">онным уровням» </w:t>
      </w:r>
      <w:r>
        <w:rPr>
          <w:sz w:val="28"/>
          <w:szCs w:val="28"/>
        </w:rPr>
        <w:t>слово «педагог-библиотекар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Действие настоящего постановления  распространяется на правоотношения, возникшие  с 1 сентября  2012 год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постановления возложить на заместителя Главы Администрации Цимлянского района по социальной сфере Кулягина К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Цимлянского района</w:t>
        <w:tab/>
        <w:t xml:space="preserve">                  </w:t>
        <w:tab/>
        <w:t xml:space="preserve">              Г.Н. Кова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Постановление вносит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отдел образования Администрации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Цимлянского района</w:t>
      </w:r>
    </w:p>
    <w:sectPr>
      <w:type w:val="nextPage"/>
      <w:pgSz w:w="11906" w:h="16838"/>
      <w:pgMar w:left="1418" w:right="851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82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0272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22:00Z</dcterms:created>
  <dc:creator>Лабузова</dc:creator>
  <dc:description/>
  <dc:language>en-US</dc:language>
  <cp:lastModifiedBy>Лабузова</cp:lastModifiedBy>
  <cp:lastPrinted>2012-12-04T13:24:00Z</cp:lastPrinted>
  <dcterms:modified xsi:type="dcterms:W3CDTF">2012-12-04T10:24:00Z</dcterms:modified>
  <cp:revision>3</cp:revision>
  <dc:subject/>
  <dc:title> </dc:title>
</cp:coreProperties>
</file>