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12.2012 г.</w:t>
        <w:tab/>
        <w:t xml:space="preserve">                                 № 1592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01г. № 591 «О со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й группы пр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по вопросам собираемости налог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Главы Администрации Цимлянского района от 29.10.2001г. № 591 «О создании Координационной группы при Администрации района по собираемости налогов» изменения, изложив приложение № 2  в новой редакции, согласно приложению к настоящему постановл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экономике и финансовым вопросам Зиновь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Цимлянского района</w:t>
        <w:tab/>
        <w:t xml:space="preserve">                  </w:t>
        <w:tab/>
        <w:t xml:space="preserve">              Г.Н. 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нансовый отдел Администрации Цимлянского района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</w:rPr>
        <w:t xml:space="preserve">от 04.12.2012 г. № 1592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й группы при Администрации Цимля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собираемости нал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й группы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Сапонов В.П. – Глава Администрации района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ординационной группы:</w:t>
      </w:r>
    </w:p>
    <w:p>
      <w:pPr>
        <w:pStyle w:val="Normal"/>
        <w:ind w:left="357" w:hanging="0"/>
        <w:rPr/>
      </w:pPr>
      <w:r>
        <w:rPr>
          <w:sz w:val="28"/>
        </w:rPr>
        <w:t xml:space="preserve">Зиновьев А.Н. </w:t>
      </w:r>
      <w:r>
        <w:rPr>
          <w:sz w:val="28"/>
          <w:szCs w:val="28"/>
        </w:rPr>
        <w:t>- заместитель Главы Администрации района по экономике и финансовым вопросам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ординационной группы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</w:rPr>
        <w:t>Кулягин К.А. - заместитель Главы Администрации района по социальной сфере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</w:rPr>
        <w:t xml:space="preserve">Ковалев Г.Н. </w:t>
      </w:r>
      <w:r>
        <w:rPr>
          <w:sz w:val="28"/>
          <w:szCs w:val="28"/>
        </w:rPr>
        <w:t>– заместитель Главы Администрации района по строительству, коммунальной инфраструктуре и архитектуре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 А.А. - заместитель Главы Администрации района по сельскому хозяйству, ГО и ЧС - начальник отдела сельского хозяйства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ный М.В. – заведующий отделом  имущественных и земельных отношений Администрации района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ищенко Н.И.     - заведующий отделом социально - экономического прогнозирования Администрации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ущенко И.А. – заведующий финансовым отделом Администрации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иба О.В. – старший помощник прокурора района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ькова Т.В. – старший судебный пристав Главного Управления Министерства юстиции РФ по Ростовской области, по Цимлянскому району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льков Н.И. – начальник межрайонной ИФНС России № 4 по Ростовской област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В.И. Липи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15:00Z</dcterms:created>
  <dc:creator>Лабузова</dc:creator>
  <dc:description/>
  <dc:language>en-US</dc:language>
  <cp:lastModifiedBy>Лабузова</cp:lastModifiedBy>
  <cp:lastPrinted>2012-12-04T13:18:00Z</cp:lastPrinted>
  <dcterms:modified xsi:type="dcterms:W3CDTF">2012-12-04T10:19:00Z</dcterms:modified>
  <cp:revision>3</cp:revision>
  <dc:subject/>
  <dc:title> </dc:title>
</cp:coreProperties>
</file>