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1.2012 г.</w:t>
        <w:tab/>
        <w:t xml:space="preserve">                                 № 157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10г. №1522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381-ФЗ «Об  основах государственного регулирования торговой деятельности в Российской Федерации» и в соответствии с 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, Уставом муниципального образования «Цимлянский район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г. №1522 «Об организации ярмарок на территории Цимлянского района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Цимлянского района от 26.01.2012г. №74 «Об утверждении перечня мест организации ярмарок на территории муниципального образования «Цимлянский район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shd w:fill="FFFFFF" w:val="clear"/>
        <w:spacing w:lineRule="exact" w:line="199" w:before="2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rFonts w:ascii="Arial; helvetica" w:hAnsi="Arial; helvetica" w:cs="Arial; helvetica"/>
          <w:sz w:val="18"/>
          <w:szCs w:val="18"/>
        </w:rPr>
      </w:pPr>
      <w:r>
        <w:rPr>
          <w:sz w:val="18"/>
          <w:szCs w:val="18"/>
        </w:rPr>
        <w:t xml:space="preserve">потребительскому рынку и ценам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район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</w:t>
      </w:r>
      <w:r>
        <w:rPr>
          <w:color w:val="000000"/>
        </w:rPr>
        <w:t>от 30.11.2012 г.   № 157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млянский район» на 201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рская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Заводская, д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Лабузова</dc:creator>
  <dc:description/>
  <dc:language>en-US</dc:language>
  <cp:lastModifiedBy>Лабузова</cp:lastModifiedBy>
  <cp:lastPrinted>2012-12-03T11:20:00Z</cp:lastPrinted>
  <dcterms:modified xsi:type="dcterms:W3CDTF">2012-12-03T08:20:00Z</dcterms:modified>
  <cp:revision>3</cp:revision>
  <dc:subject/>
  <dc:title> </dc:title>
</cp:coreProperties>
</file>