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02.2012 г.</w:t>
        <w:tab/>
        <w:t xml:space="preserve">                                    № 15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щите прав потребителей в Цимлянском районе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гулирования отношений, возникающих между потребителями и изготовителями, исполнителями, продавцами при продаже товаров (выполнение работ, оказание услуг), защиты прав потребителей на приобретение товаров (работ, услуг) надлежащего качества, государственную и общественную защиту их интересов, на основании Закона РФ  от 7 февраля 1992 года № 2300-1 «О защите прав потребител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Создать  межведомственную комиссию по защите прав потребителей в Цимлянском районе.</w:t>
      </w:r>
    </w:p>
    <w:p>
      <w:pPr>
        <w:pStyle w:val="Normal"/>
        <w:spacing w:lineRule="auto" w:line="2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spacing w:lineRule="auto" w:line="216"/>
        <w:ind w:firstLine="560"/>
        <w:jc w:val="both"/>
        <w:rPr/>
      </w:pPr>
      <w:r>
        <w:rPr>
          <w:sz w:val="28"/>
          <w:szCs w:val="28"/>
        </w:rPr>
        <w:t>2.1. Положение о межведомственной комиссии по защите прав потребителей, согласно приложению №1.</w:t>
      </w:r>
    </w:p>
    <w:p>
      <w:pPr>
        <w:pStyle w:val="Normal"/>
        <w:spacing w:lineRule="auto" w:line="216"/>
        <w:ind w:firstLine="560"/>
        <w:jc w:val="both"/>
        <w:rPr/>
      </w:pPr>
      <w:r>
        <w:rPr>
          <w:sz w:val="28"/>
          <w:szCs w:val="28"/>
        </w:rPr>
        <w:t>2.2. Состав межведомственной комиссии по защите прав потребителей, согласно приложению №2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по экономике и финансовым вопросам </w:t>
      </w:r>
      <w:r>
        <w:rPr>
          <w:bCs/>
          <w:sz w:val="28"/>
          <w:szCs w:val="28"/>
        </w:rPr>
        <w:t>Кущенко И.А.</w:t>
      </w:r>
      <w:r>
        <w:rPr>
          <w:sz w:val="28"/>
          <w:szCs w:val="28"/>
        </w:rPr>
        <w:b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   В.П. Сапон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ведущий специалист по лицензированию,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потребительскому рынку и ценам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06.02.2012г. № 157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left="36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pacing w:lineRule="auto" w:line="204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spacing w:lineRule="auto" w:line="204"/>
        <w:jc w:val="center"/>
        <w:rPr>
          <w:b/>
          <w:b/>
        </w:rPr>
      </w:pPr>
      <w:r>
        <w:rPr>
          <w:b/>
        </w:rPr>
        <w:t>о межведомственной комиссии  по защите прав потребителей</w:t>
      </w:r>
    </w:p>
    <w:p>
      <w:pPr>
        <w:pStyle w:val="21"/>
        <w:spacing w:lineRule="auto" w:line="204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1"/>
        <w:spacing w:lineRule="auto" w:line="204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/>
        <w:t>Межведомственная комиссия по защите прав потребителей (далее - МВК) образована в целях обеспечения взаимодействия Администрации Цимлянского района, контролирующих территориальных органов, федеральных органов исполнительной власти, правоохранительных органов, общественных объединений потребителей и предпринимателей по вопросам защиты прав потребителей.</w:t>
      </w:r>
    </w:p>
    <w:p>
      <w:pPr>
        <w:pStyle w:val="21"/>
        <w:ind w:firstLine="720"/>
        <w:rPr/>
      </w:pPr>
      <w:r>
        <w:rPr/>
        <w:t>В своей деятельности МВК руководствуется Конституцией Российской Федерации, федеральными законами, указами и распоряжениями Президента, иными нормативными правовыми актами Российской Федерации, постановлениями и распоряжениями Правительства Российской Федерации, законами Ростовской области, а также настоящим Положением.</w:t>
      </w:r>
    </w:p>
    <w:p>
      <w:pPr>
        <w:pStyle w:val="21"/>
        <w:ind w:firstLine="720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2. Состав межведомственной комиссии</w:t>
      </w:r>
    </w:p>
    <w:p>
      <w:pPr>
        <w:pStyle w:val="2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/>
        <w:t>МВК по защите прав потребителей формируется из представителей Администрации Цимлянского района, контролирующих территориальных органов, федеральных органов исполнительной власти, правоохранительных органов, общественных объединений потребителей и предпринимателей, других организаций и ведомств, деятельность которых связана с обеспечением защиты прав потребителей.</w:t>
      </w:r>
    </w:p>
    <w:p>
      <w:pPr>
        <w:pStyle w:val="21"/>
        <w:ind w:firstLine="720"/>
        <w:rPr/>
      </w:pPr>
      <w:r>
        <w:rPr/>
        <w:t>К работе МВК в установленном порядке могут привлекаться специалисты, эксперты и представители различных организаций и учреждений, в сферу деятельности которых, входят вопросы защиты прав потребителей.</w:t>
      </w:r>
    </w:p>
    <w:p>
      <w:pPr>
        <w:pStyle w:val="21"/>
        <w:ind w:firstLine="720"/>
        <w:rPr/>
      </w:pPr>
      <w:r>
        <w:rPr/>
        <w:t>Состав межведомственной комиссии утверждается  Главой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ем межведомственной комиссии является Глава Цимлянского района.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3. Задачи межведомственной комиссии</w:t>
      </w:r>
    </w:p>
    <w:p>
      <w:pPr>
        <w:pStyle w:val="2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/>
        <w:t>Основными задачами МВК являются:</w:t>
      </w:r>
    </w:p>
    <w:p>
      <w:pPr>
        <w:pStyle w:val="21"/>
        <w:ind w:firstLine="720"/>
        <w:rPr/>
      </w:pPr>
      <w:r>
        <w:rPr/>
        <w:t>- координация действий органов исполнительной власти, контролирующих территориальных органов, правоохранительных органов, общественных объединений по реализации Закона РФ от 07.02.1992 г. №2300-1  «О защите прав потребителей»;</w:t>
      </w:r>
    </w:p>
    <w:p>
      <w:pPr>
        <w:pStyle w:val="21"/>
        <w:ind w:firstLine="720"/>
        <w:rPr/>
      </w:pPr>
      <w:r>
        <w:rPr/>
        <w:t>- проведение анализа состояния соблюдения законодательства о защите прав потребителей в различных секторах потребительского рынка;</w:t>
      </w:r>
    </w:p>
    <w:p>
      <w:pPr>
        <w:pStyle w:val="21"/>
        <w:ind w:firstLine="720"/>
        <w:rPr/>
      </w:pPr>
      <w:r>
        <w:rPr/>
        <w:t>- организация просвещения потребителей;</w:t>
      </w:r>
    </w:p>
    <w:p>
      <w:pPr>
        <w:pStyle w:val="21"/>
        <w:ind w:firstLine="720"/>
        <w:rPr/>
      </w:pPr>
      <w:r>
        <w:rPr/>
        <w:t>- 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21"/>
        <w:ind w:firstLine="720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4. Порядок работы межведомственной комисси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ab/>
        <w:t>Деятельность МВК осуществляется в соответствии с настоящим Положением.</w:t>
      </w:r>
    </w:p>
    <w:p>
      <w:pPr>
        <w:pStyle w:val="21"/>
        <w:rPr/>
      </w:pPr>
      <w:r>
        <w:rPr/>
        <w:tab/>
        <w:t>Основная  форма работы МВК – заседания. На заседаниях рассматриваются и решаются вопросы, отнесенные к ведению комиссии.</w:t>
      </w:r>
    </w:p>
    <w:p>
      <w:pPr>
        <w:pStyle w:val="21"/>
        <w:rPr/>
      </w:pPr>
      <w:r>
        <w:rPr/>
        <w:tab/>
        <w:t>Председатель МВК, а при его отсутствии – заместитель, руководит деятельностью комиссии, председательствует на заседаниях, планирует ее работу и осуществляет общий контроль за реализацией принятых решений.</w:t>
      </w:r>
    </w:p>
    <w:p>
      <w:pPr>
        <w:pStyle w:val="21"/>
        <w:rPr/>
      </w:pPr>
      <w:r>
        <w:rPr/>
        <w:tab/>
        <w:t>Заседания МВК проводятся по мере необходимости, но не реже одного раза в полугодие и оформляются протоколами. Заседание комиссии считается правомочным, если присутствует 2/3 её членов.</w:t>
      </w:r>
    </w:p>
    <w:p>
      <w:pPr>
        <w:pStyle w:val="21"/>
        <w:rPr/>
      </w:pPr>
      <w:r>
        <w:rPr/>
        <w:tab/>
        <w:t>Повестка дня заседания МВК утверждается председателем.</w:t>
      </w:r>
    </w:p>
    <w:p>
      <w:pPr>
        <w:pStyle w:val="21"/>
        <w:rPr/>
      </w:pPr>
      <w:r>
        <w:rPr/>
        <w:tab/>
        <w:t>Решения МВК принимаются путем голосования. Решение считается принятым, если за него проголосовало более половины из числа присутствующих на заседании её состава.</w:t>
      </w:r>
    </w:p>
    <w:p>
      <w:pPr>
        <w:pStyle w:val="21"/>
        <w:rPr/>
      </w:pPr>
      <w:r>
        <w:rPr/>
        <w:tab/>
        <w:t>Проведение заседания МВК и принятые решения отражаются в протоколе заседания. Протокол подписывается председательствующим на заседании. Особое мнение или несогласие с решением комиссии прилагается в приложении к протоколу.</w:t>
      </w:r>
    </w:p>
    <w:p>
      <w:pPr>
        <w:pStyle w:val="21"/>
        <w:ind w:firstLine="567"/>
        <w:rPr/>
      </w:pPr>
      <w:r>
        <w:rPr/>
        <w:t>Протоколы заседаний доводятся до сведения членов МВК в течение двух недель со дня проведения заседания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5. Функции и права  межведомственной комисси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Межведомственная комиссия по защите прав потребителей  имеет право:</w:t>
      </w:r>
    </w:p>
    <w:p>
      <w:pPr>
        <w:pStyle w:val="21"/>
        <w:rPr/>
      </w:pPr>
      <w:r>
        <w:rPr/>
        <w:t xml:space="preserve">          </w:t>
      </w:r>
      <w:r>
        <w:rPr/>
        <w:t>Запрашивать и получать от контролирующих территориальных органов, правоохранительных органов Цимлянского района, общественных объединений потребителей, а также хозяйствующих субъектов, осуществляющих деятельность на территории Цимлянского района документы, материалы и информацию, необходимую для осуществления полномочий.</w:t>
      </w:r>
    </w:p>
    <w:p>
      <w:pPr>
        <w:pStyle w:val="21"/>
        <w:ind w:firstLine="567"/>
        <w:rPr/>
      </w:pPr>
      <w:r>
        <w:rPr/>
        <w:t>Заслушивать отчёты и информацию представителей контролирующих территориальных органов, правоохранительных органов, общественных объединений потребителей,  а также хозяйствующих субъектов по вопросам защиты прав потребителей.</w:t>
      </w:r>
    </w:p>
    <w:p>
      <w:pPr>
        <w:pStyle w:val="21"/>
        <w:ind w:firstLine="567"/>
        <w:rPr/>
      </w:pPr>
      <w:r>
        <w:rPr/>
        <w:t xml:space="preserve">Организовывать информирование жителей Цимлянского района по вопросам защиты прав потребителей, посредством публикаций в средствах массовой информации, а также  устных  разъяснений при обращении потребителей лично. </w:t>
      </w:r>
    </w:p>
    <w:p>
      <w:pPr>
        <w:pStyle w:val="21"/>
        <w:rPr/>
      </w:pPr>
      <w:r>
        <w:rPr/>
        <w:t xml:space="preserve">          </w:t>
      </w:r>
      <w:r>
        <w:rPr/>
        <w:t>Готовить предложения по совершенствованию законов и иных правовых актов в области защиты прав потребителей для лиц, имеющих право законодательной инициати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обращения и жалобы (устные и письменные) потребителей, консультировать их по вопросам защиты прав потреб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6.02.2012г.  № 157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 защите прав потреби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понов </w:t>
      </w:r>
    </w:p>
    <w:p>
      <w:pPr>
        <w:pStyle w:val="Normal"/>
        <w:rPr/>
      </w:pPr>
      <w:r>
        <w:rPr>
          <w:bCs/>
          <w:sz w:val="28"/>
          <w:szCs w:val="28"/>
        </w:rPr>
        <w:t>Владимир Павлович                       - Глава Цимля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председателя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ина Александровна                    - Заместитель Главы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а по экономике и финансовым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опрос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                         - 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пи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рий Викторович                      - начальник ОП-5 МУ М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Ф «Волгодонское» (по согласованию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Алексеевич                    - начальник ТОУ Роспотребнадзора по Р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 Цимлянском, Волгодон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микаракорском, Константиновск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х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щенко 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Наталия Ивановна                           - заведующий отделом социально-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экономического прогнозирования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енко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ена Владимировна                        - ведущий специалист (юрист) </w:t>
      </w:r>
    </w:p>
    <w:p>
      <w:pPr>
        <w:pStyle w:val="Normal"/>
        <w:tabs>
          <w:tab w:val="clear" w:pos="708"/>
          <w:tab w:val="center" w:pos="4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autoSpaceDE w:val="false"/>
    </w:pPr>
    <w:rPr>
      <w:sz w:val="28"/>
      <w:szCs w:val="28"/>
    </w:rPr>
  </w:style>
  <w:style w:type="paragraph" w:styleId="21">
    <w:name w:val="Стиль2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0:00Z</dcterms:created>
  <dc:creator>Лабузова</dc:creator>
  <dc:description/>
  <dc:language>en-US</dc:language>
  <cp:lastModifiedBy>Лабузова</cp:lastModifiedBy>
  <cp:lastPrinted>2012-02-06T16:05:00Z</cp:lastPrinted>
  <dcterms:modified xsi:type="dcterms:W3CDTF">2012-02-06T13:05:00Z</dcterms:modified>
  <cp:revision>3</cp:revision>
  <dc:subject/>
  <dc:title> </dc:title>
</cp:coreProperties>
</file>