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11.2012 г.</w:t>
        <w:tab/>
        <w:t xml:space="preserve">                                 № 1565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/>
      </w:pPr>
      <w:r>
        <w:rPr>
          <w:sz w:val="28"/>
          <w:szCs w:val="28"/>
        </w:rPr>
        <w:t xml:space="preserve">Об утверждении Правил  </w:t>
      </w:r>
    </w:p>
    <w:p>
      <w:pPr>
        <w:pStyle w:val="Normal"/>
        <w:autoSpaceDE w:val="false"/>
        <w:spacing w:lineRule="auto" w:line="264"/>
        <w:rPr/>
      </w:pPr>
      <w:r>
        <w:rPr>
          <w:sz w:val="28"/>
          <w:szCs w:val="28"/>
        </w:rPr>
        <w:t xml:space="preserve">организации и проведению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работ по ремонту и содержанию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</w:t>
      </w:r>
    </w:p>
    <w:p>
      <w:pPr>
        <w:pStyle w:val="Postan"/>
        <w:tabs>
          <w:tab w:val="clear" w:pos="708"/>
          <w:tab w:val="left" w:pos="990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szCs w:val="28"/>
        </w:rPr>
        <w:t xml:space="preserve">        В соответствии со статьям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referent.ru/1/120787?l199" \l "l19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referent.ru/1/120787?l204" \l "l2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Российской Федерации от 08.11.2007 г. № 257-ФЗ "Об автомобильных дорогах и о дорожной деятельности в Российской </w:t>
      </w:r>
      <w:bookmarkStart w:id="0" w:name="l2"/>
      <w:bookmarkEnd w:id="0"/>
      <w:r>
        <w:rPr>
          <w:szCs w:val="28"/>
        </w:rPr>
        <w:t>Федерации и о внесении изменений в отдельные законодательные акты Российской Федерации",   </w:t>
      </w:r>
    </w:p>
    <w:p>
      <w:pPr>
        <w:pStyle w:val="Postan"/>
        <w:tabs>
          <w:tab w:val="clear" w:pos="708"/>
          <w:tab w:val="left" w:pos="9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9900" w:leader="none"/>
        </w:tabs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978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Правила организации и проведения работ по   ремонту и содержанию автомобильных дорог местного значения, согласно приложению. </w:t>
      </w:r>
      <w:bookmarkStart w:id="1" w:name="l3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возложить на </w:t>
        <w:br/>
        <w:t>заместителя Главы Администрации Цимлянского района по строительству, коммунальной инфраструктуре и архитектуре Ковалева Г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Глава Цимлянского района                                                          В.П. Сапон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widowControl w:val="false"/>
        <w:autoSpaceDE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widowControl w:val="false"/>
        <w:autoSpaceDE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sz w:val="18"/>
          <w:szCs w:val="18"/>
        </w:rPr>
        <w:t xml:space="preserve">Цимлянского района 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11.2012 г. № 1565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  <w:br/>
      </w:r>
      <w:bookmarkStart w:id="2" w:name="h38"/>
      <w:bookmarkEnd w:id="2"/>
      <w:r>
        <w:rPr>
          <w:bCs/>
          <w:sz w:val="28"/>
          <w:szCs w:val="28"/>
        </w:rPr>
        <w:t>ОРГАНИЗАЦИИ И ПРОВЕДЕНИЯ РАБОТ ПО РЕМОНТУ И СОДЕРЖАНИЮ АВТОМОБИЛЬНЫХ ДОРОГ МЕСТНОГО ЗНАЧЕНИЯ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2"/>
        <w:rPr>
          <w:bCs/>
          <w:sz w:val="28"/>
          <w:szCs w:val="28"/>
        </w:rPr>
      </w:pPr>
      <w:r>
        <w:rPr>
          <w:sz w:val="26"/>
          <w:szCs w:val="26"/>
        </w:rPr>
        <w:br/>
      </w:r>
      <w:r>
        <w:rPr>
          <w:sz w:val="28"/>
          <w:szCs w:val="28"/>
        </w:rPr>
        <w:t xml:space="preserve">    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</w:t>
      </w:r>
      <w:bookmarkStart w:id="3" w:name="l6"/>
      <w:bookmarkEnd w:id="3"/>
      <w:r>
        <w:rPr>
          <w:sz w:val="28"/>
          <w:szCs w:val="28"/>
        </w:rPr>
        <w:t xml:space="preserve">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</w:t>
      </w:r>
      <w:bookmarkStart w:id="4" w:name="l7"/>
      <w:bookmarkEnd w:id="4"/>
      <w:r>
        <w:rPr>
          <w:sz w:val="28"/>
          <w:szCs w:val="28"/>
        </w:rPr>
        <w:t xml:space="preserve">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 </w:t>
        <w:br/>
        <w:t xml:space="preserve">    2. Особенности организации и проведения работ по ремонту </w:t>
      </w:r>
      <w:bookmarkStart w:id="5" w:name="l8"/>
      <w:bookmarkEnd w:id="5"/>
      <w:r>
        <w:rPr>
          <w:sz w:val="28"/>
          <w:szCs w:val="28"/>
        </w:rPr>
        <w:t xml:space="preserve">автомобильных дорог необщего пользования местного значения и их содержанию устанавливаются лицами, в ведении которых находятся указанные автомобильные дороги. </w:t>
        <w:br/>
        <w:t xml:space="preserve">    3. Организация и проведение работ по ремонту автомобильных </w:t>
      </w:r>
      <w:bookmarkStart w:id="6" w:name="l9"/>
      <w:bookmarkEnd w:id="6"/>
      <w:r>
        <w:rPr>
          <w:sz w:val="28"/>
          <w:szCs w:val="28"/>
        </w:rPr>
        <w:t xml:space="preserve">дорог и работ по содержанию автомобильных дорог (далее - работы по ремонту и содержанию автомобильных дорог) включают в себя следующие мероприятия: </w:t>
        <w:br/>
        <w:t xml:space="preserve">    а) оценка технического состояния автомобильных дорог; </w:t>
      </w:r>
      <w:bookmarkStart w:id="7" w:name="l10"/>
      <w:bookmarkEnd w:id="7"/>
      <w:r>
        <w:rPr>
          <w:sz w:val="28"/>
          <w:szCs w:val="28"/>
        </w:rPr>
        <w:br/>
        <w:t xml:space="preserve">    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</w:t>
      </w:r>
      <w:bookmarkStart w:id="8" w:name="l11"/>
      <w:bookmarkEnd w:id="8"/>
      <w:r>
        <w:rPr>
          <w:sz w:val="28"/>
          <w:szCs w:val="28"/>
        </w:rPr>
        <w:t xml:space="preserve">(далее - сметные расчеты); </w:t>
        <w:br/>
        <w:t xml:space="preserve">    в) проведение работ по ремонту и содержанию автомобильных дорог; </w:t>
        <w:br/>
        <w:t xml:space="preserve">    г) приемка работ по ремонту и содержанию автомобильных дорог. </w:t>
        <w:br/>
        <w:t xml:space="preserve">    4. Организация работ по ремонту и содержанию автомобильных </w:t>
      </w:r>
      <w:bookmarkStart w:id="9" w:name="l12"/>
      <w:bookmarkEnd w:id="9"/>
      <w:r>
        <w:rPr>
          <w:sz w:val="28"/>
          <w:szCs w:val="28"/>
        </w:rPr>
        <w:t>дорог в отношении автомобильных дорог, находящихся в оперативном управлении муниципальных учреждений, осуществляется указанными учреждениями.</w:t>
        <w:br/>
        <w:t xml:space="preserve">    5. Оценка технического состояния автомобильных дорог </w:t>
      </w:r>
      <w:bookmarkStart w:id="10" w:name="l14"/>
      <w:bookmarkEnd w:id="10"/>
      <w:r>
        <w:rPr>
          <w:sz w:val="28"/>
          <w:szCs w:val="28"/>
        </w:rPr>
        <w:t xml:space="preserve">проводится в порядке, установленном Министерством транспорта Российской Федерации. </w:t>
        <w:br/>
        <w:t xml:space="preserve">    6. По результатам оценки технического состояния автомобильных дорог и в соответствии с проектами организации дорожного движения, </w:t>
      </w:r>
      <w:bookmarkStart w:id="11" w:name="l15"/>
      <w:bookmarkEnd w:id="11"/>
      <w:r>
        <w:rPr>
          <w:sz w:val="28"/>
          <w:szCs w:val="28"/>
        </w:rPr>
        <w:t xml:space="preserve">а также с учетом анализа аварийности организации осуществляют формирование плана разработки проектов или сметных расчето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</w:t>
      </w:r>
      <w:bookmarkStart w:id="12" w:name="l18"/>
      <w:bookmarkEnd w:id="12"/>
      <w:r>
        <w:rPr>
          <w:sz w:val="28"/>
          <w:szCs w:val="28"/>
        </w:rPr>
        <w:t xml:space="preserve">подрядные организации. </w:t>
        <w:br/>
        <w:t xml:space="preserve">      Проекты или сметные расчеты разрабатываются с учетом установленных Министерством транспорта Российской Федерации классификации работ по ремонту и содержанию автомобильных дорог, а </w:t>
      </w:r>
      <w:bookmarkStart w:id="13" w:name="l19"/>
      <w:bookmarkEnd w:id="13"/>
      <w:r>
        <w:rPr>
          <w:sz w:val="28"/>
          <w:szCs w:val="28"/>
        </w:rPr>
        <w:t xml:space="preserve">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 </w:t>
      </w:r>
      <w:bookmarkStart w:id="14" w:name="l20"/>
      <w:bookmarkEnd w:id="14"/>
      <w:r>
        <w:rPr>
          <w:sz w:val="28"/>
          <w:szCs w:val="28"/>
        </w:rPr>
        <w:br/>
        <w:t xml:space="preserve">    8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денежных затрат на ремонт и содержание </w:t>
      </w:r>
      <w:bookmarkStart w:id="15" w:name="l21"/>
      <w:bookmarkEnd w:id="15"/>
      <w:r>
        <w:rPr>
          <w:sz w:val="28"/>
          <w:szCs w:val="28"/>
        </w:rPr>
        <w:t xml:space="preserve">автомобильных дорог, утвержденными Правительством Российской Федерации, организациями разрабатываются сметные расчеты, в которых определяются виды и периодичность проведения работ по содержанию автомобильных дорог. </w:t>
      </w:r>
      <w:bookmarkStart w:id="16" w:name="l22"/>
      <w:bookmarkEnd w:id="16"/>
      <w:r>
        <w:rPr>
          <w:sz w:val="28"/>
          <w:szCs w:val="28"/>
        </w:rPr>
        <w:br/>
        <w:t xml:space="preserve">    9. При разработке сметных расчетов должны учитываться следующие приоритеты: </w:t>
        <w:br/>
        <w:t xml:space="preserve">    а) проведение работ, влияющих на безопасность дорожного движения, в том числе восстановление и замена элементов </w:t>
      </w:r>
      <w:bookmarkStart w:id="17" w:name="l23"/>
      <w:bookmarkEnd w:id="17"/>
      <w:r>
        <w:rPr>
          <w:sz w:val="28"/>
          <w:szCs w:val="28"/>
        </w:rPr>
        <w:t xml:space="preserve">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 </w:t>
        <w:br/>
        <w:t xml:space="preserve">    б) проведение работ, влияющих на срок службы элементов </w:t>
      </w:r>
      <w:bookmarkStart w:id="18" w:name="l24"/>
      <w:bookmarkEnd w:id="18"/>
      <w:r>
        <w:rPr>
          <w:sz w:val="28"/>
          <w:szCs w:val="28"/>
        </w:rPr>
        <w:t xml:space="preserve">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</w:t>
      </w:r>
      <w:bookmarkStart w:id="19" w:name="l25"/>
      <w:bookmarkEnd w:id="19"/>
      <w:r>
        <w:rPr>
          <w:sz w:val="28"/>
          <w:szCs w:val="28"/>
        </w:rPr>
        <w:t xml:space="preserve">в нормативное состояние. </w:t>
        <w:br/>
        <w:t xml:space="preserve">    10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Указанные планы утверждаются Администрацией Цимлянского район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</w:t>
      </w:r>
      <w:bookmarkStart w:id="20" w:name="l28"/>
      <w:bookmarkEnd w:id="20"/>
      <w:r>
        <w:rPr>
          <w:sz w:val="28"/>
          <w:szCs w:val="28"/>
        </w:rPr>
        <w:t xml:space="preserve">подрядных организаций. </w:t>
        <w:br/>
        <w:t xml:space="preserve">    11. В случае проведения работ по ремонту автомобильных дорог: </w:t>
        <w:br/>
        <w:t xml:space="preserve">    а) выполняются работы по содержанию участков автомобильных дорог или их отдельных элементов, находящихся в стадии ремонта, а </w:t>
      </w:r>
      <w:bookmarkStart w:id="21" w:name="l29"/>
      <w:bookmarkEnd w:id="21"/>
      <w:r>
        <w:rPr>
          <w:sz w:val="28"/>
          <w:szCs w:val="28"/>
        </w:rPr>
        <w:t xml:space="preserve">также участков временных дорог, подъездов, съездов, объездов, используемых для организации движения транспортных средств в зоне проведения работ; </w:t>
        <w:br/>
        <w:t xml:space="preserve">    б) организуется движение транспортных средств в зоне </w:t>
      </w:r>
      <w:bookmarkStart w:id="22" w:name="l30"/>
      <w:bookmarkEnd w:id="22"/>
      <w:r>
        <w:rPr>
          <w:sz w:val="28"/>
          <w:szCs w:val="28"/>
        </w:rPr>
        <w:t xml:space="preserve">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</w:t>
      </w:r>
      <w:bookmarkStart w:id="23" w:name="l31"/>
      <w:bookmarkEnd w:id="23"/>
      <w:r>
        <w:rPr>
          <w:sz w:val="28"/>
          <w:szCs w:val="28"/>
        </w:rPr>
        <w:t xml:space="preserve">Федераци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проведения работ по содержанию автомобильных дорог: </w:t>
        <w:br/>
        <w:t xml:space="preserve">    а) при возникновении на автомобильной дороге препятствий для движения транспортных средств, в результате обстоятельств </w:t>
      </w:r>
      <w:bookmarkStart w:id="24" w:name="l32"/>
      <w:bookmarkEnd w:id="24"/>
      <w:r>
        <w:rPr>
          <w:sz w:val="28"/>
          <w:szCs w:val="28"/>
        </w:rPr>
        <w:t>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  <w:br/>
        <w:t xml:space="preserve">    б) используемые машины оборудуются аппаратурой спутниковой </w:t>
      </w:r>
      <w:bookmarkStart w:id="25" w:name="l33"/>
      <w:bookmarkEnd w:id="25"/>
      <w:r>
        <w:rPr>
          <w:sz w:val="28"/>
          <w:szCs w:val="28"/>
        </w:rPr>
        <w:t xml:space="preserve">навигации ГЛОНАСС или ГЛОНАСС/GPS в соответствии с требованиями, установленными законодательством Российской Федерации. </w:t>
        <w:br/>
        <w:t xml:space="preserve">    13. Приемка результатов выполненных подрядными организациями </w:t>
      </w:r>
      <w:bookmarkStart w:id="26" w:name="l34"/>
      <w:bookmarkEnd w:id="26"/>
      <w:r>
        <w:rPr>
          <w:sz w:val="28"/>
          <w:szCs w:val="28"/>
        </w:rPr>
        <w:t xml:space="preserve">работ по ремонту автомобильных дорог осуществляется организациями в соответствии с условиями заключенного контракта на их выполнение. </w:t>
        <w:br/>
        <w:t xml:space="preserve">    14. Приемка результатов выполненных работ по содержанию автомобильных дорог осуществляется организациями в соответствии с </w:t>
      </w:r>
      <w:bookmarkStart w:id="27" w:name="l35"/>
      <w:bookmarkEnd w:id="27"/>
      <w:r>
        <w:rPr>
          <w:sz w:val="28"/>
          <w:szCs w:val="28"/>
        </w:rPr>
        <w:t xml:space="preserve">условиями заключенного контракта на их выполнение путем оценки уровня содержания автомобильных дорог, порядок проведения которой утверждается Министерством транспорта Российской Федерац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t>       Верно: управляющий делами            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8:00Z</dcterms:created>
  <dc:creator>Лабузова</dc:creator>
  <dc:description/>
  <dc:language>en-US</dc:language>
  <cp:lastModifiedBy>Лабузова</cp:lastModifiedBy>
  <cp:lastPrinted>2012-11-27T16:03:00Z</cp:lastPrinted>
  <dcterms:modified xsi:type="dcterms:W3CDTF">2012-11-27T13:04:00Z</dcterms:modified>
  <cp:revision>4</cp:revision>
  <dc:subject/>
  <dc:title> </dc:title>
</cp:coreProperties>
</file>