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2 г.</w:t>
        <w:tab/>
        <w:t xml:space="preserve">                                № 1564    </w:t>
        <w:tab/>
        <w:t xml:space="preserve">                     </w:t>
        <w:tab/>
        <w:t xml:space="preserve">   г. Цимл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5.10.2010 г. № 136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районной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ой целевой программы «О</w:t>
      </w:r>
      <w:r>
        <w:rPr>
          <w:rFonts w:cs="Times New Roman" w:ascii="Times New Roman" w:hAnsi="Times New Roman"/>
          <w:sz w:val="28"/>
          <w:szCs w:val="28"/>
        </w:rPr>
        <w:t xml:space="preserve">храна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и рационального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я на 2011-2015 го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Цимлян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очнения объемов финансирования программных мероприятий на 2011- 2015 годы, 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постановлению Администрации Цимлянского района от 25.10.2010 № 1362 «Об утверждении районной  долгосрочной целевой программы «Охрана окружающей среды и рационального  природопользования на 2011-2015 г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Цимлянского района» изменения, изложив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истема программных мероприятий районной долгосрочной целевой программы «Охрана окружающей среды и рационального природопользования на 2011-2015годы  на территории Цимля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 постановления возложить на заместителя Главы Администрации района по сельскому хозяйству, ГО и ЧС -  начальника отдела сельского хозяйства Козлова А.А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 xml:space="preserve">                                             В.П. Сапон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е вносит от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ой инфраструктур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 архитектуры 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1.2012г. № 15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йонной 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го природопользования на 2011-2015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Цимля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36"/>
        <w:gridCol w:w="2286"/>
        <w:gridCol w:w="1693"/>
        <w:gridCol w:w="1922"/>
        <w:gridCol w:w="1039"/>
        <w:gridCol w:w="1149"/>
        <w:gridCol w:w="1151"/>
        <w:gridCol w:w="875"/>
        <w:gridCol w:w="875"/>
        <w:gridCol w:w="1149"/>
      </w:tblGrid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рования, единица измер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сходов граждан с доведением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об охране окружающей сре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б исполнении правил содержания и благоустройства территорий населенных пунктов района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имлян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вредного воздействия на атмосферный возду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выбросов загрязняющих веществ атмосферу стационарными источни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воздействия на окружающую среду в границе СЗ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емов  и ГТС в т.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ГТС № 0641005; № 0641006 на озере Ильмень-ерик Проли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ения  и аттестации лица, ответственного за эксплуатацию ГТС (в области безопасности ГТС)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капитальный ремонт ГТС водохранилища Котлубань в районе ст. Калининска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Цимля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 окружающей  среды (Облкомприр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дминистрации Калининского сельского поселения, 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9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постановке ГТС на учет в качестве бесхозяйных и принятию бесхозяйных ГТС в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Цимлянского района, комитет по охране окружающей  среды (Облкомприрод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дминистраций сельских посел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обследования побережья Цимлянского водохранилища в пределах Цимлянского райо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территории побережья Цимлянского водохранилища, на которых базируются рыболовецкие бригады и другие хозяйствующие субъекты в целях контроля  за состоянием береговой зоны, сохранения водных биоресурсов, а также профилактики правонарушений и обеспечения пожарной без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Х Администрации района, постоянная  комисс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побережья Цимлянского водохранилища с целью выявления несанкционированных свалок  в черте городского поселения и  местах рекреаци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, администрация город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ого стола на тему «Проблемы сохранения биоресурсов Цимлянского водохранилищ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вредного воздействия на загрязнение  почвы, здоровья населения и окружающую среду в цел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их паспортов на 3 свал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собственности в регистрационной службе, получение свидетельств о государственной регистрации пра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 отдел имущественных и земельных отношений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абот по инвентаризации источников выбросов загрязняющих веществ в атмосферу для Администрации Цимлянского района (база – Администрация и 3 свалк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 ОСХ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нормативов ПДВ (база-Администрация и 3 свалк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 ОСХ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ератизации  на 23 свалк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Калин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Тер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нт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Карнаух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Камыше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Лоз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Карп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омов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Рынок-Каргаль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иний Кур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Лоз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Железнодорожный, ст. Кумшац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арк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Парш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Черкас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еми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Новоцимлянская, п. Сос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убра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Богатыр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арповский, городская свал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нормативных документов, определяющих порядок сбора, вывоза, транспортирования, размещения ТБО с территорий населенных пунктов на которых будут ликвидированы свалк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родской свал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 ООО «Коммунальщи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71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учение специалиста на право работы  с опасными отходам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а 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(проведение оплаты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генеральной схемы очистки территории Цимля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 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созданию информационного поля (изготовление информационных щитов, указателей, листовок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в Цимлянском район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 и Отдел коммунальной инфраструктуры и архитектуры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затрат средст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 в рамках Дней защиты от экологической опасности под девизом «Экология. Безопасность. Жизнь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ов, трудовых десантов, рейд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, общий отд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истовок и другой печатной продукции (использование конкурсных работ учащихся школ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ликвидации несанкционированных свалок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 и Отдел коммунальной инфраструктуры и архитектуры Администрации района, Администрации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ероприятий по экологическому воспитанию и образованию подрастающего поколения согласно    плана-программ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/п 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/п 4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.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. с/п 9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6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 *- объемы финансирования после проведения предшествующих мероприятий  носят прогнозный характер  и подлежат уточнению в установленном порядке при формировании бюджета на очередной год.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                  В.И. Липилки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5:00Z</dcterms:created>
  <dc:creator>User</dc:creator>
  <dc:description/>
  <dc:language>en-US</dc:language>
  <cp:lastModifiedBy>Лабузова</cp:lastModifiedBy>
  <cp:lastPrinted>2012-11-27T15:25:00Z</cp:lastPrinted>
  <dcterms:modified xsi:type="dcterms:W3CDTF">2012-11-27T12:36:00Z</dcterms:modified>
  <cp:revision>3</cp:revision>
  <dc:subject/>
  <dc:title>проект</dc:title>
</cp:coreProperties>
</file>