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11.2012 г.</w:t>
        <w:tab/>
        <w:t xml:space="preserve">                                 № 156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5.03.2010 г.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рах по предупреждению возникнов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анской чумы свиней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 Администрации района от 05.03.2010 г. № 175 «О мерах по предупреждению возникновения африканской чумы свиней в Цимлянском районе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постановления возложить на заместителя Главы Администрации Цимлянского района по сельскому хозяйству, ГО и ЧС – начальника отдела сельского хозяйства Козл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 xml:space="preserve">от 27.11.2012 г.  № 156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специальной комиссии по контролю мероприятий по профилактике</w:t>
      </w:r>
    </w:p>
    <w:p>
      <w:pPr>
        <w:pStyle w:val="Normal"/>
        <w:jc w:val="center"/>
        <w:rPr/>
      </w:pPr>
      <w:r>
        <w:rPr/>
        <w:t>африканской чумы свиней на территории Цимл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понов В.П. -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Цимлян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А.А. -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</w:rPr>
              <w:t>заместитель Главы Администрации по сельскому хозяйству, ГО и ЧС начальник отдела сельского хозяй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Котлярова Н.А. -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5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Паутинцева И.Л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Трофимова Н.В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директор Цимлянской районной ветеринарной лаборатории 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Гордеев В.А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начальник ТО У Роспотребнадзора в Цимлянском районе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ожевникова Е.В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и.о. начальника ГБУРО «Цимлянская Рай СББЖ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Дорофий С.И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старший государственный инспектор отдела ветеринарного контроля и надзора Управления Россельхознадзора по РО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Смольянин С.И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ГО и ЧС, ЕДДС Администрации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Антонов П.Н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председатель ЦОО и Р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Фролов Н.Ф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Волгодонского межрайонного отдела Депохотрыбхоз РО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Михаил А.В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глава Саркеловского сельского поселе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Светличный В.В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глава Красноярского сельского поселе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Маркин Н.И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глава Калининского сельского поселе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Ерофеев А.В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Текутьев С.Ф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Чумак М.Н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глава Лозновского сельского поселе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Поляков В.Б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>глава Цимлянского городского поселе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Грициенко А.Н. -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/>
            </w:pPr>
            <w:r>
              <w:rPr/>
              <w:t xml:space="preserve">зам. начальника ОП № 5 МУ МВД РФ «Волгодонское» (по согласованию).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Верно: управляющий делами                                                                         В.И. Липилкин</w:t>
      </w:r>
    </w:p>
    <w:p>
      <w:pPr>
        <w:pStyle w:val="Normal"/>
        <w:ind w:firstLine="684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8:00Z</dcterms:created>
  <dc:creator>Лабузова</dc:creator>
  <dc:description/>
  <dc:language>en-US</dc:language>
  <cp:lastModifiedBy>Лабузова</cp:lastModifiedBy>
  <cp:lastPrinted>2012-11-27T15:19:00Z</cp:lastPrinted>
  <dcterms:modified xsi:type="dcterms:W3CDTF">2012-11-27T12:19:00Z</dcterms:modified>
  <cp:revision>3</cp:revision>
  <dc:subject/>
  <dc:title> </dc:title>
</cp:coreProperties>
</file>