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11.2012 г.</w:t>
        <w:tab/>
        <w:t xml:space="preserve">                                 № 156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заимодействии служб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енне – зимний период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последств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лагоприятных погодных услови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Цимля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Во исполнение п.5 и п.7 ст. 15 Федерального закона Российской  Федерации №131 –ФЗ «Об общих принципах организации местного самоуправления в РФ» от 06.10.2003 года и в целях повышения оперативности реагирования Администрации </w:t>
      </w:r>
      <w:r>
        <w:rPr>
          <w:color w:val="000000"/>
          <w:spacing w:val="-3"/>
          <w:sz w:val="28"/>
          <w:szCs w:val="28"/>
        </w:rPr>
        <w:t>района и координации действий служб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по ликвидации последствий неблагоприятных погодных условий, при гололедных явлениях и снежных заносах на муниципальных межпоселковых  дорогах Цимлянского района,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Регламент </w:t>
      </w:r>
      <w:r>
        <w:rPr>
          <w:color w:val="000000"/>
          <w:spacing w:val="-5"/>
          <w:sz w:val="28"/>
          <w:szCs w:val="28"/>
        </w:rPr>
        <w:t>взаимодействия в осенне-зимний период ЕДДС Цимлянского района, ОАО «Цимлянское ДРСУ»,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1.2. График </w:t>
      </w:r>
      <w:r>
        <w:rPr>
          <w:color w:val="000000"/>
          <w:sz w:val="28"/>
          <w:szCs w:val="28"/>
        </w:rPr>
        <w:t xml:space="preserve">очередности очистки  и обработки противогололедным материалом межпоселковых автомобильных дорог Цимлянского района, </w:t>
      </w:r>
      <w:r>
        <w:rPr>
          <w:color w:val="000000"/>
          <w:spacing w:val="-5"/>
          <w:sz w:val="28"/>
          <w:szCs w:val="28"/>
        </w:rPr>
        <w:t>согласно приложению №2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екомендовать руководителям ОАО «Цимлянское ДРСУ» (Мозговой В.А.), ООО «Цимлянскагропромтранс» (Бурлаков С.А.), Главам сельских поселений района организовать работу по взаимодействию ответственных лиц, в соответствии с утвержденным регламен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становление Администрации Цимлянского района от 28.12.2011г №1495 «О взаимодействии служб в осенне – зимний период, при ликвидации последствий неблагоприятных погодных условий, на территории Цимлянского района» считать 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Ковалева Г.Н.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color w:val="000000"/>
          <w:sz w:val="28"/>
          <w:szCs w:val="28"/>
        </w:rPr>
        <w:t>Глава Цимлянского района                                                     В.П. Сапонов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коммунальной инфраструктур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архитектуры Администрации района                                                                                                                         </w:t>
      </w:r>
    </w:p>
    <w:p>
      <w:pPr>
        <w:pStyle w:val="Normal"/>
        <w:ind w:right="-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1</w:t>
      </w:r>
    </w:p>
    <w:p>
      <w:pPr>
        <w:pStyle w:val="Normal"/>
        <w:ind w:right="-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right="-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      </w:t>
      </w:r>
    </w:p>
    <w:p>
      <w:pPr>
        <w:pStyle w:val="Normal"/>
        <w:ind w:right="-83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27.11.2012г.  № 1560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заимодействия в осенне-зимний период 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ДДС Цимлянского района, ОАО «Цимлянское ДРСУ»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целях повышения оперативности реагирования </w:t>
      </w:r>
      <w:r>
        <w:rPr>
          <w:color w:val="000000"/>
          <w:spacing w:val="-3"/>
          <w:sz w:val="28"/>
          <w:szCs w:val="28"/>
        </w:rPr>
        <w:t>при образовании гололедных явлений и снежных заносов на муниципальных межпоселковых дорогах, координации действий служб: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ДДС Цимлянского района (сектора  ГО ЧС и ЕДДС),  ОАО «Цимлянское ДРСУ».</w:t>
      </w:r>
    </w:p>
    <w:p>
      <w:pPr>
        <w:pStyle w:val="Normal"/>
        <w:shd w:fill="FFFFFF" w:val="clear"/>
        <w:ind w:left="12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205" w:hanging="0"/>
        <w:jc w:val="center"/>
        <w:rPr/>
      </w:pPr>
      <w:r>
        <w:rPr>
          <w:color w:val="000000"/>
          <w:spacing w:val="-4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диная дежурно-диспетчерская служба</w:t>
      </w:r>
    </w:p>
    <w:p>
      <w:pPr>
        <w:pStyle w:val="Normal"/>
        <w:shd w:fill="FFFFFF" w:val="clear"/>
        <w:ind w:left="9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ступлении информации, </w:t>
      </w:r>
      <w:r>
        <w:rPr>
          <w:color w:val="000000"/>
          <w:spacing w:val="-5"/>
          <w:sz w:val="28"/>
          <w:szCs w:val="28"/>
        </w:rPr>
        <w:t xml:space="preserve">об образовании на муниципальных дорогах Цимлянского района гололедных явлений  и снежных заносов </w:t>
      </w:r>
      <w:r>
        <w:rPr>
          <w:color w:val="000000"/>
          <w:sz w:val="28"/>
          <w:szCs w:val="28"/>
        </w:rPr>
        <w:t>инспектору единой дежурно-диспетчерской службы необходимо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 срочном порядке информировать ДДС ОАО «Цимлянское ДРСУ» для проведения соответствующих работ по устранению последствий неблагоприятных погодных условий.</w:t>
      </w:r>
      <w:r>
        <w:rPr>
          <w:color w:val="000000"/>
          <w:spacing w:val="-5"/>
          <w:sz w:val="28"/>
          <w:szCs w:val="28"/>
        </w:rPr>
        <w:t xml:space="preserve"> Телефон для взаимодействия с дежурно-диспетчерской службой  ОАО «Цимлянское ДРСУ»   № 2-72-64 или 2-12-08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В случае возникновения спорных ситуаций и принятию необходимых мер по  устранению гололедных явлений  и снежных заносов в телефонном режиме поставить в известность заместителя Главы Цимлянского района, курирующего данное направле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иксировать в журнале поступающую информацию в установленном порядке, а также проведенных мероприятиях на  муниципальных дорогах, с приложением предписаний МУ МВД России «Волгодонское»  по проведению рабо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Результаты проведения работ на дорогах района по ликвидации </w:t>
      </w:r>
      <w:r>
        <w:rPr>
          <w:color w:val="000000"/>
          <w:spacing w:val="-5"/>
          <w:sz w:val="28"/>
          <w:szCs w:val="28"/>
        </w:rPr>
        <w:t>гололедных явлений  включать в ежедневную сводку по райо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АО «Цимлянское ДРСУ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комендовать руководителю  ОАО «Цимлянское ДРСУ» Мозговому В.А.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 При получении информации (предписания) от </w:t>
      </w:r>
      <w:r>
        <w:rPr>
          <w:color w:val="000000"/>
          <w:sz w:val="28"/>
          <w:szCs w:val="28"/>
        </w:rPr>
        <w:t>единой дежурно-диспетчерской службы Цимлянского района</w:t>
      </w:r>
      <w:r>
        <w:rPr>
          <w:color w:val="000000"/>
          <w:spacing w:val="-5"/>
          <w:sz w:val="28"/>
          <w:szCs w:val="28"/>
        </w:rPr>
        <w:t xml:space="preserve"> на необходимость проведения работ на дорогах района по расчистке снежных заносов и устранению гололедных явлений, принять все необходимые меры по устранению гололедных явлений  и снежных занос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ОО «Цимлянскагропромтранс»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комендовать руководителю ООО «Цимлянскагропромтранс»                 Бурлакову С.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и  образовании </w:t>
      </w:r>
      <w:r>
        <w:rPr>
          <w:color w:val="000000"/>
          <w:spacing w:val="-4"/>
          <w:sz w:val="28"/>
          <w:szCs w:val="28"/>
        </w:rPr>
        <w:t>неблагоприятных погодных условий, гололеде и снежных заносах</w:t>
      </w:r>
      <w:r>
        <w:rPr>
          <w:color w:val="000000"/>
          <w:sz w:val="28"/>
          <w:szCs w:val="28"/>
        </w:rPr>
        <w:t xml:space="preserve"> на маршрутах движения автобусов</w:t>
      </w:r>
      <w:r>
        <w:rPr>
          <w:color w:val="000000"/>
          <w:spacing w:val="-5"/>
          <w:sz w:val="28"/>
          <w:szCs w:val="28"/>
        </w:rPr>
        <w:t>, сообщать</w:t>
      </w:r>
      <w:r>
        <w:rPr>
          <w:color w:val="000000"/>
          <w:spacing w:val="-4"/>
          <w:sz w:val="28"/>
          <w:szCs w:val="28"/>
        </w:rPr>
        <w:t xml:space="preserve"> в ЕДДС и ОАО «Цимлянское ДРСУ» для проведения  соответствующих работ по устранению последствий неблагоприятных погод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лавы поселений Цимлянского района</w:t>
      </w:r>
    </w:p>
    <w:p>
      <w:pPr>
        <w:pStyle w:val="Normal"/>
        <w:shd w:fill="FFFFFF" w:val="clear"/>
        <w:ind w:right="97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комендовать Главам поселений района, при получении достоверной информации об образовании на муниципальных дорогах Цимлянского района гололедных явлений  и снежных заносов – в срочном порядке, сообщить  инспектору единой дежурно-диспетчерской службы по телефону «05», 5-11-88 или 2-17-44 о  необходимости  выполнения соответствующих работ;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рно: управляющий делами                                                        В.И. Липилкин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83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7.11.2012г.  №  1560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сти очистки  и обработки противогололедным материалом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поселковых автомобильных дорог Цимлянского района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очередь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Территориальная автомобильная дорога  общего пользования  ст.Красноярская-х.Лозной-ст.Лозновская-ст.Камышев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Подъезд от а/д «г.Цимлянск (от а/д г.Морозовск-г.Цимлянск-г.Волгодонск)-г.Суровикино» к ст.Хорошев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Подъезд от а/д «г.Морозовск-г.Цимлянск-г.Волгодонск» к аэропорту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дъезд от а/д «г.Шахты- г.Цимлянск» к ст.Камышев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spacing w:val="-5"/>
          <w:sz w:val="28"/>
          <w:szCs w:val="28"/>
        </w:rPr>
        <w:tab/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очередь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</w:rPr>
        <w:t xml:space="preserve"> Подъезд от а/д «г.Цимлянск (от а/д г.Морозовск-г.Цимлянск-г.Волгодонск)-г.Суровикино» к ст.Тернов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Автомобильная дорога  «ст. Калининская – х.Карнауховский»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Территориальная автомобильная дорога общего пользования «г.Цимлянск (от а/д г.Морозовск-г.Цимлянск-г.Волгодонск)-г.Суровикино»-х.Богатырев-ст.Новоцимлян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spacing w:val="-5"/>
          <w:sz w:val="28"/>
          <w:szCs w:val="28"/>
        </w:rPr>
        <w:tab/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очередь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</w:rPr>
        <w:t xml:space="preserve"> Подъезд от а/д «г.Морозовск-г.Цимлянск-г.Волгодонск» к Черкасскому элеватору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Подъезд от а/д «ст.Калининская-х.Антонов-станица Черкасская» х.Черкасский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Подъезд от а/д «г.Шахты- г.Цимлянск» к х.Синий Курган, х.Ломовцев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рно: управляющий делами                                                        В.И. Липилкин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9:00Z</dcterms:created>
  <dc:creator>Лабузова</dc:creator>
  <dc:description/>
  <dc:language>en-US</dc:language>
  <cp:lastModifiedBy>Лабузова</cp:lastModifiedBy>
  <cp:lastPrinted>2012-11-27T14:03:00Z</cp:lastPrinted>
  <dcterms:modified xsi:type="dcterms:W3CDTF">2012-11-27T11:03:00Z</dcterms:modified>
  <cp:revision>4</cp:revision>
  <dc:subject/>
  <dc:title> </dc:title>
</cp:coreProperties>
</file>