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12 г.</w:t>
        <w:tab/>
        <w:t xml:space="preserve">                                 № 151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3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4 и 201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 бюджете Цимлянского района на 2013 год и на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3 год и на плановый период 2014 и 2015 годов» на 05.12.2012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3 год и на плановый период 2014 и 2015 годов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3 год и на плановый период 2014 и 2015 годов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28.11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В.П. Сап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20.11.2012г. № 15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3 год и на плановый период 2014 и 2015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онов В.П. – Глава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 А.Н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мный М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нтонов О.М. – главный специалист (юрист)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9:00Z</dcterms:created>
  <dc:creator>Лабузова</dc:creator>
  <dc:description/>
  <dc:language>en-US</dc:language>
  <cp:lastModifiedBy>Лабузова</cp:lastModifiedBy>
  <cp:lastPrinted>2012-11-20T13:52:00Z</cp:lastPrinted>
  <dcterms:modified xsi:type="dcterms:W3CDTF">2012-11-20T10:52:00Z</dcterms:modified>
  <cp:revision>3</cp:revision>
  <dc:subject/>
  <dc:title> </dc:title>
</cp:coreProperties>
</file>