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9.</w:t>
      </w:r>
      <w:r>
        <w:rPr>
          <w:sz w:val="28"/>
          <w:szCs w:val="28"/>
        </w:rPr>
        <w:t>11.2012 г.</w:t>
        <w:tab/>
        <w:t xml:space="preserve">                                     № 1512                    </w:t>
        <w:tab/>
        <w:t xml:space="preserve">           г. Цимлянск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реес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слуг, предоставля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ами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униципальными учреждения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27.07.2010 №210-ФЗ «Об организации предоставления государственных и муниципальных услуг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реестр муниципальных услуг, предоставляемых органами местного самоуправления и муниципальными учреждениями  Цимлянского района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я Администрации  Цимлянского района от 30.09.2010 г. № 1243 «</w:t>
      </w:r>
      <w:r>
        <w:rPr>
          <w:sz w:val="28"/>
        </w:rPr>
        <w:t xml:space="preserve">Об утверждении реестра </w:t>
      </w:r>
      <w:r>
        <w:rPr>
          <w:sz w:val="28"/>
          <w:szCs w:val="28"/>
        </w:rPr>
        <w:t>муниципальных услуг (функций), предоставляемых органами местного самоуправления Цимлянского района и подведомственными им муниципальными учреждениями», признать утратившим силу, от 24.05.2011 г. № 563«</w:t>
      </w:r>
      <w:r>
        <w:rPr>
          <w:sz w:val="28"/>
        </w:rPr>
        <w:t xml:space="preserve">Об утверждении реестра </w:t>
      </w:r>
      <w:r>
        <w:rPr>
          <w:sz w:val="28"/>
          <w:szCs w:val="28"/>
        </w:rPr>
        <w:t>муниципальных услуг, оказываемых органами местного самоуправления, муниципальными учреждениями и иными организациями, участвующих в предоставлении муниципальных услуг для юридических и физических лиц»    признать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. Разместить на официальном сайте Администрации Цимлянского района реестр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выполнением  постановления возложить на заместителя Главы Администрации Цимлянского района  по экономике и финансовым вопросам Зиновьева А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Глава Цимлянского района                                                 В.П. Сапонов                         </w:t>
        <w:tab/>
        <w:t xml:space="preserve">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ого прогнозировани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района   </w:t>
      </w:r>
    </w:p>
    <w:p>
      <w:pPr>
        <w:pStyle w:val="TextBody"/>
        <w:spacing w:before="0" w:after="0"/>
        <w:jc w:val="right"/>
        <w:rPr/>
      </w:pPr>
      <w:r>
        <w:rPr/>
        <w:t xml:space="preserve">Приложение </w:t>
      </w:r>
    </w:p>
    <w:p>
      <w:pPr>
        <w:pStyle w:val="TextBody"/>
        <w:spacing w:before="0" w:after="0"/>
        <w:jc w:val="right"/>
        <w:rPr/>
      </w:pPr>
      <w:r>
        <w:rPr/>
        <w:t>к постановлению</w:t>
      </w:r>
    </w:p>
    <w:p>
      <w:pPr>
        <w:pStyle w:val="TextBody"/>
        <w:spacing w:before="0" w:after="0"/>
        <w:jc w:val="right"/>
        <w:rPr/>
      </w:pPr>
      <w:r>
        <w:rPr/>
        <w:t xml:space="preserve"> </w:t>
      </w:r>
      <w:r>
        <w:rPr/>
        <w:t>Администрации  района</w:t>
      </w:r>
    </w:p>
    <w:p>
      <w:pPr>
        <w:pStyle w:val="TextBody"/>
        <w:spacing w:before="0" w:after="0"/>
        <w:jc w:val="right"/>
        <w:rPr/>
      </w:pPr>
      <w:r>
        <w:rPr/>
        <w:t xml:space="preserve">от 19.11.2012 г.   № 1512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, предоставляемых органами местного самоу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муниципальными учреждениями Цимлянского района </w:t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0"/>
        <w:gridCol w:w="45"/>
        <w:gridCol w:w="722"/>
        <w:gridCol w:w="6"/>
        <w:gridCol w:w="2992"/>
        <w:gridCol w:w="4336"/>
        <w:gridCol w:w="1260"/>
        <w:gridCol w:w="1080"/>
        <w:gridCol w:w="3352"/>
      </w:tblGrid>
      <w:tr>
        <w:trPr>
          <w:trHeight w:val="23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а, предоставляющего муниципальную услугу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  (платная/беспла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лучатель услуги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услуги (функции)</w:t>
            </w:r>
          </w:p>
        </w:tc>
      </w:tr>
      <w:tr>
        <w:trPr>
          <w:trHeight w:val="23" w:hRule="atLeast"/>
        </w:trPr>
        <w:tc>
          <w:tcPr>
            <w:tcW w:w="14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БРАЗОВАНИЕ</w:t>
            </w:r>
          </w:p>
        </w:tc>
      </w:tr>
      <w:tr>
        <w:trPr>
          <w:trHeight w:val="23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е и</w:t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зачисление детей в детские сады</w:t>
            </w:r>
          </w:p>
        </w:tc>
      </w:tr>
      <w:tr>
        <w:trPr>
          <w:trHeight w:val="23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 и муниципальные образователь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бес-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е и</w:t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получение информации</w:t>
            </w:r>
          </w:p>
        </w:tc>
      </w:tr>
      <w:tr>
        <w:trPr>
          <w:trHeight w:val="23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щеобразовательные учреждения Цимлянского райо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числение в общеобразователь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бес-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е и</w:t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зачисление детей в общеобразовательные учреждения</w:t>
            </w:r>
          </w:p>
        </w:tc>
      </w:tr>
      <w:tr>
        <w:trPr>
          <w:trHeight w:val="23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щеобразовательные учреждения Цимлянского райо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информации о результатах сданных экзаменов, тестирования и иных вступительных испыт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бес-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е и</w:t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получение информации</w:t>
            </w:r>
          </w:p>
        </w:tc>
      </w:tr>
      <w:tr>
        <w:trPr>
          <w:trHeight w:val="23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бес-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е и</w:t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получение информации</w:t>
            </w:r>
          </w:p>
        </w:tc>
      </w:tr>
      <w:tr>
        <w:trPr>
          <w:trHeight w:val="23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реализуемых в муниципальных общеобразова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бес-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е и</w:t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получение информации</w:t>
            </w:r>
          </w:p>
        </w:tc>
      </w:tr>
      <w:tr>
        <w:trPr>
          <w:trHeight w:val="23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ем документов от лиц, желающих установить опеку (попечительство) над детьми-сиротами и детьми. Оставшимися без попечения родителей, усыновить(удочерить) таких детей или создать приемную сем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е и</w:t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получение информации</w:t>
            </w:r>
          </w:p>
        </w:tc>
      </w:tr>
      <w:tr>
        <w:trPr>
          <w:trHeight w:val="23" w:hRule="atLeast"/>
        </w:trPr>
        <w:tc>
          <w:tcPr>
            <w:tcW w:w="14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ДРАВООХРАНЕНИЕ</w:t>
            </w:r>
          </w:p>
        </w:tc>
      </w:tr>
      <w:tr>
        <w:trPr>
          <w:trHeight w:val="226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«Центральная районная больница» Цимлянского райо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ча направлений гражданам на прохождение медико-социальной экспертизы, прием заявлений о проведении медико-социальной экспертизы, предоставление выписки из акта медико-социальной экспертизы гражданина, признанного инвали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бес-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е и</w:t>
            </w:r>
          </w:p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проведение медико-социальной экспертизы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«Центральная районная больница» Цимлянского райо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ем заявок (запись) на прием к врач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бес-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е и</w:t>
            </w:r>
          </w:p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обследование у врача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«Центральная районная больница» Цимлянского райо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олнение и направление в аптеки электронных рецеп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бес-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е и</w:t>
            </w:r>
          </w:p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лекарств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«Центральная районная больница» Цимлянского райо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бес-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е и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</w:t>
            </w:r>
          </w:p>
        </w:tc>
      </w:tr>
      <w:tr>
        <w:trPr>
          <w:trHeight w:val="23" w:hRule="atLeast"/>
        </w:trPr>
        <w:tc>
          <w:tcPr>
            <w:tcW w:w="14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ЦИАЛЬНАЯ ЗАЩИТА НАСЕЛЕНИЯ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социальной защиты населения Администрации Цимлянского райо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ой пенсии за выслугу лет лицам, замещавшим муниципальные должности и должности муниципальной службы  муниципального образования «Цимля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бес-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Цимлянского райо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социальная помощь в денежном выражении гражданам, оказавшимся в трудной жизненной 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бес-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14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УЛЬТУРА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учреждение культуры Цимлянского района «Центральный Дом культуры»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-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ци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Цимлянского района «Центральная межпоселенческая библиотека»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-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ци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 Цимлянского района Детская школа искусств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полнительного образования де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-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дополни-тельного образова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учреждение культуры «Цимлянский районный краеведческий музей»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представление музейных предметов и музейных коллекций, хранение, учет и пополнение музей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-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Цимлянского района «Центральная межпоселенческая библиотека»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, информационное и справочное обслуж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-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к книжным фондам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Цимлянского района «Центральная межпоселенческая библиотека»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, консультационное и информационное обеспечение муниципальных библиотек Цимля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-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информаци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учреждение культуры Цимлянского района «Центральный Дом культуры»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поддержке народного творчества и культуры (в т. ч. проведение выставок и ярмар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-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культуно-массовых мероприятиях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учреждение культуры Цимлянского района «Центральный Дом культуры»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, консультационное и информационное обеспечение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-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ции</w:t>
            </w:r>
          </w:p>
        </w:tc>
      </w:tr>
      <w:tr>
        <w:trPr>
          <w:trHeight w:val="23" w:hRule="atLeast"/>
        </w:trPr>
        <w:tc>
          <w:tcPr>
            <w:tcW w:w="14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ЗЕМЕЛЬНО-ИМУЩЕСТВЕННЫЕ ОТНОШЕНИЯ 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Цимлянского райо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-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 предоставлении в аренду земельного участка, проект договора аренды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Цимлянского райо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-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 предоставлении в собственность (аренду) земельного участка, счет на оплату, проект договора купли-продажи (аренды); либо мотивированный  отказ в предоставлении муниципальной услуг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Цимлянского райо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 земельных участков садоводческим, огородническим и дачным некоммерческим объединениям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-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 предоставлении в собственность бесплатно земельного участка; мотивированный  отказ в предоставлении муниципальной услуг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Цимлянского райо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 земельных участков членам садоводческого, огороднического или дачного некоммерческого объедине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 предоставлении в собственность земельного участка, счет на оплату, проект договора купли-продажи; либо мотивированный  отказ в предоставлении муниципальной услуг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Цимлянского райо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из земель сельскохозяйственного назначений в собственность по истечению трех лет с момента заключения договора арен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 предоставлении в собственность земельного участка, счет на оплату, проект договора купли-продажи; либо мотивированный  отказ в предоставлении муниципальной услуг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Цимлянского райо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-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о предоставлении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у (собственность) земельного участка, проект договора купли-продажи аренды, купли-продажи; либо мотивированный  отказ в предоставлении муниципальной услуг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Цимлянского райо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-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«Об утверждении списка граждан имеющих трех и более детей нуждающихся в предоставлении земельных участков в собственность бесплатно»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Цимлянского райо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«О предоставлении земельного участка в общую долевую собственность гражданам, имеющим трех и более детей, в собственность бесплатно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х участков, находящихся в муниципальной собственности, или государственная собственность на которые не разграничена для жилищного строительства или ведения личного подсобного хозяйства либо мотивированный  отказ в предоставлении муниципально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Цимлянского райо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образовании земельных уча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-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б утверждении плана границ вновь образованного земельного участка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Цимлянского райо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-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 прекращении права постоянного (бессрочного) пользования земельным участком или права пожизненного наследуемого владения земельным участком либо мотивированный  отказ в предоставлении муниципальной услуг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Цимлянского райо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 из реестра муниципального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-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из реестра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Цимлянского райо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-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аренды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Цимлянского райо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арендатору об отсутствии (наличии) задолженности по арендной плате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-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б отсутствии(наличии) задолженности по арендной плате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Цимлянского райо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без проведения торгов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-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аренды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Цимлянского райо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жение договора аренды, безвозмездного срочного пользования земельным участком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-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 расторжении, соглашение о расторжении и акт приема- передачи земельного участка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Цимлянского райо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жение договора аренды муниципального имущества (за исключением земельных участков)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-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акта приема-передач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Цимлянского райо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полнительных соглашений к договорам аренды, безвозмездного срочного пользования земельным участ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-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соглашение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Цимлянского райо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полнительных соглашений к договорам аренды объектов муниципальной собственности (за исключением земельных участк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-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соглашение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Цимлянского райо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Цимлянского райо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рендатору земельного участка согласия на залог  права аренды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-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(отказ) на залог права аренды земельного участка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Цимлянского райо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арендных платежей с арендаторами муниципального имущества (в том числе земельных участков)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-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сверк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Цимлянского райо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вида и принадлежности платежей по арендной плате и возврат излишне оплаченных денежных средств за муниципальное имущество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-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явителю письменного сообщения о возврате платежа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Цимлянского райо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-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 внесении изменений</w:t>
            </w:r>
          </w:p>
        </w:tc>
      </w:tr>
      <w:tr>
        <w:trPr>
          <w:trHeight w:val="7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Цимлянского райо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-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передаче в собственность жилых помещений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Цимлянского райо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-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 предоставлении в аренду, договор аренды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6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Цимлянского райо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-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 предоставлении в аренду, договор аренды</w:t>
            </w:r>
          </w:p>
        </w:tc>
      </w:tr>
      <w:tr>
        <w:trPr>
          <w:trHeight w:val="23" w:hRule="atLeast"/>
        </w:trPr>
        <w:tc>
          <w:tcPr>
            <w:tcW w:w="14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РХИТЕКТУРНО-ГРАДОСТРОИТЕЛЬНЫЕ УСЛУГ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й инфраструктуры и архитектуры Администрации  Цимлянского райо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ча  разрешений на установку рекламных конструкций на территории Цимля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азреш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й инфраструктуры и архитектуры Администрации  Цимлянского райо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ча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азрешения</w:t>
            </w:r>
          </w:p>
        </w:tc>
      </w:tr>
      <w:tr>
        <w:trPr>
          <w:trHeight w:val="23" w:hRule="atLeast"/>
        </w:trPr>
        <w:tc>
          <w:tcPr>
            <w:tcW w:w="14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УСЛУГИ АРХИВА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го обеспечения российских и иностранных граждан, а также лиц без гражданства, связанных с социальной защиты и с реализацией их законных прав и свобод, оформления в установленном порядке архивных спра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бес-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е и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получение информаци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ения запросов российских и иностранных граждан, а также лиц без гражданства, связанных с социальной защиты и с реализацией их законных прав и свобод, оформления в установленном порядке архивных спра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бес-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е и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архивных справок, копий архивных документов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бес-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е и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получение информации, архивных справок</w:t>
            </w:r>
          </w:p>
        </w:tc>
      </w:tr>
      <w:tr>
        <w:trPr>
          <w:trHeight w:val="23" w:hRule="atLeast"/>
        </w:trPr>
        <w:tc>
          <w:tcPr>
            <w:tcW w:w="14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ЕДПРИНИМАТЕЛЬСКАЯ ДЕЯТЕЛЬНОСТЬ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экономического прогнозирования Администрации Цимлянского райо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рование начинающих предпринимателей в целях возмещения части затрат по организации собственного дела,  а именно возмещения части арендных платежей, стоимости приобретенных основных средств, материалов, методической и справочной литературы, обучения сотрудников, программного обеспечения, услуг по его обновлению, услуг по получению патентов, лицензий, свидетельств авторских прав, услуг на рекла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бес-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е и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получение методичес-кой и практической помощи </w:t>
            </w:r>
          </w:p>
        </w:tc>
      </w:tr>
      <w:tr>
        <w:trPr>
          <w:trHeight w:val="23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 ОБРАЩЕНИЕ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обращений гражд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бес-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е и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и письменный ответ гражданину  в установленные сроки на поставленные в обращении вопро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В.И. Липил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</w:t>
      </w:r>
    </w:p>
    <w:sectPr>
      <w:type w:val="nextPage"/>
      <w:pgSz w:orient="landscape" w:w="16838" w:h="11906"/>
      <w:pgMar w:left="1134" w:right="99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Heading2Char">
    <w:name w:val="Heading 2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50:00Z</dcterms:created>
  <dc:creator>Лабузова</dc:creator>
  <dc:description/>
  <dc:language>en-US</dc:language>
  <cp:lastModifiedBy>Лабузова</cp:lastModifiedBy>
  <cp:lastPrinted>2012-11-20T11:53:00Z</cp:lastPrinted>
  <dcterms:modified xsi:type="dcterms:W3CDTF">2012-11-20T08:53:00Z</dcterms:modified>
  <cp:revision>3</cp:revision>
  <dc:subject/>
  <dc:title> </dc:title>
</cp:coreProperties>
</file>