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11.2012 г.</w:t>
        <w:tab/>
        <w:t xml:space="preserve">                                 № 1508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1 г. № 1413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Администрации Цимлянского района по финансов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доровлению предприятий и организаций, име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несостоятельности (банкротства), 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процедурах банкро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риложение № 1 к постановлению Администрации Цимлянского района от 19.12.2011 г. № 1413 «Об утверждении Положения  о комиссии Администрации Цимлянского района по финансовому  оздоровлению предприятий и организаций, имеющих  признаки несостоятельности (банкротства), а также находящихся в процедурах банкротств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ывести из состава комиссии Липилкина Виктора Ивановича – заведующего отделом имущественных и земельных отношений Администрации Цимлянского района – члена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состав комиссии Шумного Михаила Владимировича – заведующего отделом имущественных и земельных отношений Администрации Цимлянского района – членом 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 Зиновьев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/>
      </w:pPr>
      <w:r>
        <w:rPr>
          <w:bCs/>
          <w:sz w:val="28"/>
          <w:szCs w:val="28"/>
        </w:rPr>
        <w:t>Глава Цимлянского района                                                        В.П. Сапоно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8:00Z</dcterms:created>
  <dc:creator>Лабузова</dc:creator>
  <dc:description/>
  <dc:language>en-US</dc:language>
  <cp:lastModifiedBy>Лабузова</cp:lastModifiedBy>
  <cp:lastPrinted>2012-11-19T15:22:00Z</cp:lastPrinted>
  <dcterms:modified xsi:type="dcterms:W3CDTF">2012-11-19T12:23:00Z</dcterms:modified>
  <cp:revision>3</cp:revision>
  <dc:subject/>
  <dc:title> </dc:title>
</cp:coreProperties>
</file>