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507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Липилкина Виктора Ивановича – заведующего отделом имущественных и земельных отношений Администрации района, заместител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Шумного Михаила Владимировича  – заведующего отделом имущественных и земельных отношений Администрации района, заместителе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Светличного Владимира Валентиновича – управляющего делами  Администрации района,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вести в состав комиссии Липилкина Виктора Ивановича - управляющего делами  Администрации района,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Шумного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Цимлянского района                                                         В.П. Сапо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/>
      </w:pPr>
      <w:r>
        <w:rPr>
          <w:bCs/>
          <w:sz w:val="18"/>
          <w:szCs w:val="18"/>
        </w:rPr>
        <w:t>отношений 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2:00Z</dcterms:created>
  <dc:creator>Лабузова</dc:creator>
  <dc:description/>
  <dc:language>en-US</dc:language>
  <cp:lastModifiedBy>Лабузова</cp:lastModifiedBy>
  <cp:lastPrinted>2012-11-19T15:17:00Z</cp:lastPrinted>
  <dcterms:modified xsi:type="dcterms:W3CDTF">2012-11-19T12:17:00Z</dcterms:modified>
  <cp:revision>3</cp:revision>
  <dc:subject/>
  <dc:title> </dc:title>
</cp:coreProperties>
</file>