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11.2012 г.</w:t>
        <w:tab/>
        <w:t xml:space="preserve">                                     № 150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28.08.2012 г. № 1193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яемых на торгах (конкурсах, аукционах)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28.08.2012 г. № 1193 «О создании комиссии по обследованию земельных участков, предоставляемых на торгах (конкурсах, аукционах)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Липилкина В. И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Шумного М. В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shd w:fill="FFFFFF" w:val="clear"/>
        <w:ind w:firstLine="626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0:00Z</dcterms:created>
  <dc:creator>Лабузова</dc:creator>
  <dc:description/>
  <dc:language>en-US</dc:language>
  <cp:lastModifiedBy>Лабузова</cp:lastModifiedBy>
  <cp:lastPrinted>2012-11-19T14:59:00Z</cp:lastPrinted>
  <dcterms:modified xsi:type="dcterms:W3CDTF">2012-11-19T12:00:00Z</dcterms:modified>
  <cp:revision>2</cp:revision>
  <dc:subject/>
  <dc:title> </dc:title>
</cp:coreProperties>
</file>