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11.2012 г.</w:t>
        <w:tab/>
        <w:t xml:space="preserve">                                 № 1500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Цимлянского района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31.01.2012 №112 «О порядке расходования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бвенций, поступающих из областного бюджета,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финансовое обеспечение расходов по оплате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о-коммунальных услуг, оказыв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ым категориям граждан, а также на выпл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овременного пособия беременной же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ослужащего, проходящего военную служ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изыву, и ежемесячного пособия на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служащего, проходящего военную службу по призыву»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В целях приведения правовых актов Администрации Цимлянского района в соответствие с действующим законодательством,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Heading1"/>
        <w:ind w:left="14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Heading1"/>
        <w:ind w:left="14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Цимлянского района от 31.01.2012г. №112 «О порядке расходования субвенций, поступающих из областного бюджета, на финансовое обеспечение расходов по оплате жилищно-коммунальных услуг, оказываемых отдельным категориям граждан, а также на выплату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 изменения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Цимлянского района                                                         В.П. Сапонов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  <w:tab/>
        <w:tab/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управление 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ой защиты населения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ложение 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постановлению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Цимлянского района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9.11.2012 г.  № 15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Arial"/>
        </w:rPr>
        <w:t xml:space="preserve">       </w:t>
      </w:r>
      <w:r>
        <w:rPr/>
        <w:tab/>
        <w:tab/>
        <w:t xml:space="preserve">  </w:t>
        <w:tab/>
        <w:tab/>
        <w:tab/>
      </w:r>
      <w:r>
        <w:rPr>
          <w:rFonts w:cs="Times New Roman" w:ascii="Times New Roman" w:hAnsi="Times New Roman"/>
          <w:b w:val="false"/>
          <w:sz w:val="28"/>
        </w:rPr>
        <w:t>ИЗМЕНЕНИЯ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вносимые в постановление Администрации Цимлянского </w:t>
      </w:r>
      <w:r>
        <w:rPr>
          <w:rFonts w:cs="Times New Roman" w:ascii="Times New Roman" w:hAnsi="Times New Roman"/>
          <w:b w:val="false"/>
          <w:sz w:val="28"/>
          <w:szCs w:val="28"/>
        </w:rPr>
        <w:t>от 31.01.2012г. №112 «О порядке расходования субвенций, поступающих из областного бюджета, на финансовое обеспечение расходов по оплате жилищно-коммунальных услуг, оказываемых отдельным категориям граждан, а также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Пункт 5 приложения №1 изложить в редакции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«5. Учет, подтверждение права на предоставление ежемесячных денежных выплат отдельным категориям граждан осуществляют органы социальной защиты населения муниципальных районов и городских округов Ростовской области по месту их регистрации по месту жительств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 письменным заявлением и документами гражданин, претендующий на предоставление ежемесячных денежных выплат, в Цимлянском районе может обратить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управление социальной защиты населения муниципального образования «Цимлянский район» (далее – УСЗН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муниципальное автономное учреждение Цимлян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Заявление в форме электронного документа может быть направлено в УСЗН или МФЦ с использованием информационно-телекоммуникационной сети «Интернет», включая портал государственных и муниципальных услуг Ростовской обла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 заявление в форме электронного документа гражданину направляется уведомление в электронном виде о поступлении заявления, дате и времени обращения в УСЗН или МФЦ с документами, указанными в настоящем пункт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обратившийся за предоставлением ежемесячных денежных выплат, представляет следующие документы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в котором указывается номер индивидуального лицевого счета застрахованного лица в системе обязательного пенсионного страхования Российской Федерации, в том числе членов семьи гражданина, имеющих право на меры социальной поддержк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(документ), подтверждающий право на получение ежемесячной денежной выплат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по месту жительства или по месту пребывания гражданин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епень родства и (или) свойства членов семьи гражданина, имеющих право в соответствии с действующим законодательством на меры социальной поддержки (свидетельство о браке, о рождении и друг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 представленных документов изготавливаются и заверяются копии УСЗН  или МФЦ. Принятые от граждан заявления и документы МФЦ передают в УСЗН для подтверждения их права на получение ежемесячных денежных выплат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предоставляются на срок регистрации по месту пребывания либо на срок действия документа, подтверждающего право на их получен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и назначении гражданину ежемесячных денежных выплат учитываются также члены его семьи при наличии у них права на меры социальной поддержки в соответствии с действующим федеральным законодательством.</w:t>
        <w:br/>
        <w:t>При временном отсутствии отдельных граждан, зарегистрированных в жилом помещении с гражданином, которому назначены и предоставляются ежемесячные денежные выплаты, они не включаются в расчет занимаемой площади жилого помещения, если их отсутствие подтверждено документальн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временное отсутствие гражданина, могут являтьс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ое удостоверение или справка о командировке, заверенные по месту работ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временной регистрации гражданина по месту его временного пребывания в другом населенном пункте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хождении в государственном стационарном учреждении социального обслужива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Федеральной службы исполнения наказаний о месте нахождения гражданина в соответствующем учрежден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документ, подтверждающий прохождение военной службы по призыву (с указанием срока службы) или обучение в военном образовательном учреждении профессионального образования при условии нахождения на казарменном полож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УСЗН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в электронном виде или на бумажном носителе в случае нахождения в распоряжении у государственных органов, органов местного самоуправления, подведомственных им организаций следующие документы, необходимые для назначения и предоставления мер социальной поддержк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объект недвижимости,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по месту жительства или по месту пребывания гражданин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правка органа социальной защиты населения муниципального района или городского округа Ростовской области по прежнему месту регистрации по месту жительства гражданина о прекращении предоставления мер социальной поддержк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правка органа социальной защиты населения муниципального района или городского округа Ростовской области по месту регистрации по месту жительства о неполучении мер социальной поддержки в случае назначения мер социальной поддержки по месту регистрации по месту пребыва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документов, подтверждающих временное отсутствие отдельных граждан, зарегистрированных в данном жилом помещении, для исключения их из расчета ежемесячных денежных выплат (в случае наличия таких граждан)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правка о нахождении в государственном стационарном учреждении социального обслужив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правка Федеральной службы исполнения наказаний о месте нахождения гражданина в соответствующем учреждении (отбывает наказание, находится под арестом, на принудительном лечении, направлен для прохождения судебно-медицинской экспертизы или по иным основаниям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документ, подтверждающий прохождение военной службы по призыву</w:t>
        <w:br/>
        <w:t>(с указанием срока службы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праве по своей инициативе представить необходимые для предоставления мер социальной поддержки документы в полном объеме. Если права на объект недвижимости не зарегистрированы в Едином государственном реестре прав на недвижимое имущество и сделок с ним, гражданин вправе по своей инициативе представить необходимые правоустанавливающие документы (технический паспорт жилого помещения; договор социального найма, купли-продажи, мены, дарения, уступки прав и иных договоров; справку администрации сельского поселения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несет ответственность за достоверность представленных документов. Представление в неполном объеме документов или недостоверных сведений является основанием для отказа гражданину в предоставлении мер социальной поддержк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ер социальной поддержки гражданину в течение 10 дней направляется уведомление с указанием причины отказ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гражданин имеет право на получение идентичных мер социальной поддержки, предусмотренных различными нормативными правовыми актами, они назначаются по одному из них по выбору самого граждани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асчет суммы ежемесячных денежных выплат на оплату жилого помещения осуществляется при оказании гражданину одного и более видов жилищных услуг (содержание и ремонт жилого помещения, вывоз твердых и жидких бытовых отходов, ремонт и эксплуатация лифтов и другие), на оплату коммунальных услуг – одного и более видов коммунальных услуг (холодное и горячее водоснабжение, водоотведение, электроснабжение, газоснабжение,</w:t>
        <w:br/>
        <w:t>в том числе поставки бытового газа в баллонах, отопление (теплоснабжение,</w:t>
        <w:br/>
        <w:t>в том числе поставки твердого топлива при наличии печного отопления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значение ежемесячных денежных выплат семьям, имеющим</w:t>
        <w:br/>
        <w:t>в своем составе ребенка-инвалида, и инвалидам при очередном переосвидетельствовании в федеральном государственном учреждении производится с 1-го числа месяца, с которого восстановлена инвалидность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ежемесячной денежной выплаты семьям, имеющим в своем составе ребенка-инвалида, производится на одного из законных представителей по их выбор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и первичном обращении граждан в УСЗН и (или) МФЦ, при перемене места жительства, изменении состава семьи, получении нового документа, подтверждающего право на предоставление мер социальной поддержки, оказании нового вида жилищно-коммунальных услуг и в иных случаях меры социальной поддержки назначаются с 1-го числа месяца, следующего за месяцем обращения гражданина, на срок действия документа, подтверждающего право на их получени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мене места жительства меры социальной поддержки устанавливаются при подтверждении факта прекращения предоставления мер социальной поддержки по прежнему месту регистрации по месту жительств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Ежемесячные денежные выплаты пересчитываются гражданам, имеющим право на их получение, без учета временно выбывших граждан, с 1-го числа месяца, следующего за месяцем обращения, с любым из вышеуказанных документов с учетом периода временного выбыт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едоставление мер социальной поддержки гражданам прекращается</w:t>
        <w:br/>
        <w:t>с 1-го числа месяца, следующего за датой наступления обстоятельств, служащих основанием для прекращения предоставления мер социальной поддержки (снятие с регистрационного учета по месту жительства (месту пребывания), зачисление на полное государственное обеспечение или в государственное стационарное учреждение социального обслуживания, лишение свободы по приговору суда, смерть гражданина и другие случаи, предусмотренные законодательством Российской Федерации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денежные выплаты на оплату жилищно-коммунальных услуг осуществляются по выбору гражданина через организации почтовой связи или кредитные организации (банки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УСЗН производит расчет в срок не позднее</w:t>
        <w:br/>
        <w:t>25-го числа месяца, предшествующего месяцу выплаты, сумм ежемесячных денежных выплат по установленным Правительством Ростовской области региональным стандартам стоимости жилищных и коммунальных услуг на</w:t>
        <w:br/>
        <w:t>1 квадратный метр общей площади жилого помещения по муниципальным районам и городским округам, в течение 3 дней формируют выплатные ведомости (списки) и передают их в кредитные организации (банки) и почтовые организ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уммы ежемесячных денежных выплат, излишне выплаченные гражданам (в связи с несвоевременным информированием о перемене места жительства, изменением состава семьи, утратой права на получение ежемесячных денежных выплат и в других случаях), подлежат удержанию из сумм последующих ежемесячных денежных выплат, а при прекращении выплат возмещаются гражданином-получателем добровольно. В случае отказа гражданина от добровольного возврата излишне полученных средств они могут быть взысканы УСЗН в судебном порядке в соответствии с законодательством Российской Федерац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ежемесячных денежных выплат, начисленные гражданину и не полученные им в связи со смертью, выплачиваются в соответствии с гражданским законодательством Российской Федерации. Ежемесячная денежная выплата за месяц, в котором наступила смерть гражданина, осуществляется в полном разме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числение ежемесячных денежных выплат приостанавливается по решению УСЗН при услов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ы получателем ежемесячной денежной выплаты текущих платежей за жилое помещение и (или) коммунальные услуги в течение 2 месяцев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получателем ежемесячной денежной выплаты условий соглашения по погашению задолженности, заключенного с организацией, осуществляющей расчеты по оплате жилищно-коммунальных услуг.</w:t>
      </w:r>
    </w:p>
    <w:p>
      <w:pPr>
        <w:pStyle w:val="Normal"/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числение ежемесячных денежных выплат гражданам, имеющим задолженность, приостанавливается с 1-го числа месяца, следующего за месяцем, в котором получена информация от организаций, осуществляющих расчеты по оплате жилищно-коммунальных услуг, об имеющейся у них задолжен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ешение о приостановлении начисления ежемесячных денежных выплат доводится УСЗН до сведения получателя ежемесячной денежной выплаты в письменной форме в течение 5 рабочих дней с даты принятия решения с указанием оснований его принятия, копия данного решения подлежит хранению в УСЗН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рганизации, осуществляющие расчеты по оплате жилищно-коммунальных услуг, ежемесячно, в срок до 20-го числа, сообщают УСЗН информацию об имеющейся у граждан в течение 2 месяцев задолженности по оплате жилого помещения и коммунальных услуг согласно заключенным между ними соглашения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ведений о погашении задолженности и (или) заключении гражданами соглашений с организациями, осуществляющими расчеты по оплате жилищно-коммунальных услуг, о погашении задолженности начисление ежемесячных денежных выплат возобновляется с месяца, с которого оно было приостановлено.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В.И. Липилкин</w:t>
      </w:r>
    </w:p>
    <w:p>
      <w:pPr>
        <w:pStyle w:val="ConsPlusNormal"/>
        <w:widowControl/>
        <w:ind w:hanging="0"/>
        <w:jc w:val="both"/>
        <w:rPr>
          <w:color w:val="002060"/>
        </w:rPr>
      </w:pPr>
      <w:r>
        <w:rPr>
          <w:rFonts w:eastAsia="Arial"/>
          <w:color w:val="002060"/>
        </w:rPr>
        <w:t xml:space="preserve"> </w:t>
      </w:r>
    </w:p>
    <w:p>
      <w:pPr>
        <w:pStyle w:val="ConsPlusNormal"/>
        <w:widowControl/>
        <w:ind w:hanging="0"/>
        <w:jc w:val="both"/>
        <w:rPr>
          <w:color w:val="002060"/>
        </w:rPr>
      </w:pPr>
      <w:r>
        <w:rPr>
          <w:rFonts w:eastAsia="Arial"/>
          <w:color w:val="002060"/>
        </w:rPr>
        <w:t xml:space="preserve">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8:00Z</dcterms:created>
  <dc:creator>Лабузова</dc:creator>
  <dc:description/>
  <dc:language>en-US</dc:language>
  <cp:lastModifiedBy>Лабузова</cp:lastModifiedBy>
  <cp:lastPrinted>2012-11-19T13:41:00Z</cp:lastPrinted>
  <dcterms:modified xsi:type="dcterms:W3CDTF">2012-11-19T10:41:00Z</dcterms:modified>
  <cp:revision>4</cp:revision>
  <dc:subject/>
  <dc:title> </dc:title>
</cp:coreProperties>
</file>