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1.2012 г.</w:t>
        <w:tab/>
        <w:t xml:space="preserve">                                 № 149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6.09.2011г. № 965 «Об утверждении соста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и и Положения о комиссии по выбору земельны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ков на территории Цимлянского района под размещ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ктов производственного и жилищно-гражда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начения всех форм собственности»       </w:t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</w:t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1. Внести в приложение к постановлению Администрации Цимлянского района от 06.09.2011г.  № 965 «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Липилкина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ного М.В. - заведующего отделом имущественных и земельных отношений Администрации района - заместителя председателя комиссии. </w:t>
      </w:r>
    </w:p>
    <w:p>
      <w:pPr>
        <w:pStyle w:val="Normal"/>
        <w:ind w:right="97"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 заместителя Главы Администрации Цимлянского района по строительству, коммунальной инфраструктуре и архитектуре  района Ковал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      В.П. Сапон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0:00Z</dcterms:created>
  <dc:creator>Лабузова</dc:creator>
  <dc:description/>
  <dc:language>en-US</dc:language>
  <cp:lastModifiedBy>Лабузова</cp:lastModifiedBy>
  <cp:lastPrinted>2012-11-19T10:20:00Z</cp:lastPrinted>
  <dcterms:modified xsi:type="dcterms:W3CDTF">2012-11-19T07:20:00Z</dcterms:modified>
  <cp:revision>3</cp:revision>
  <dc:subject/>
  <dc:title> </dc:title>
</cp:coreProperties>
</file>